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uppressAutoHyphens w:val="true"/>
              <w:spacing w:before="120" w:after="0"/>
              <w:ind w:left="432" w:hanging="0"/>
              <w:jc w:val="both"/>
              <w:outlineLvl w:val="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bookmarkStart w:id="0" w:name="_Ref468656219"/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Nr sprawy</w:t>
            </w:r>
            <w:bookmarkEnd w:id="0"/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: </w:t>
            </w:r>
            <w:bookmarkStart w:id="1" w:name="_Hlk531699406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P</w:t>
            </w:r>
            <w:bookmarkEnd w:id="1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.13.2020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Załącznik nr 2 do SIWZ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ULARZ OFERTOWY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mawiający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Agencja Rozwoju Pomorza S. A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postępowaniu o udzielenie zamówienia publicznego prowadzonego w trybie przetargu nieograniczon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zgodnie z ustawą z dnia 29 stycznia 2004 r. Prawo zamów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ń publicznych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n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dostawę dla Agencji Rozwoju Pomorza S.A. 50 wejściówek typu „Prestige” na mecz finałowy Ligi Europy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200"/>
              <w:ind w:left="720" w:hanging="72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20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MAŁY/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2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  <w:lang w:eastAsia="en-US"/>
              </w:rPr>
              <w:t>* niepotrzebne skreślić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…………………………………………………..…….………………………………………..Adres:………………………………………………………………………………………………………..……..……..……..…...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oba odpowiedzialna za kontakty z Zamawiającym: .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 teleadresowe. na które należy przekazywać korespondencję związaną z niniejszym postępowaniem: faks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-mail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.................................................................</w:t>
            </w:r>
          </w:p>
        </w:tc>
      </w:tr>
      <w:tr>
        <w:trPr>
          <w:trHeight w:val="19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459" w:hanging="459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ŁĄCZNA CENA OFERTOWA:</w:t>
            </w:r>
          </w:p>
          <w:p>
            <w:pPr>
              <w:pStyle w:val="Normal"/>
              <w:spacing w:before="12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niejszym oferuję/oferujemy realizację przedmiotu zamówienia z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5245"/>
            </w:tblGrid>
            <w:tr>
              <w:trPr>
                <w:trHeight w:val="1666" w:hRule="atLeast"/>
              </w:trPr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ŁĄCZNA CENA OFERTOWA BURTTO PLN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858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..…………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 złotych brutto, słownie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……………………..………………………………………………………………………..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w tym stawka VAT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………………..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318" w:hanging="31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ŁĄCZNA CENA OFERTOW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9" w:hanging="459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ŚWIADCZAM/-Y*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skazana cena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akceptuję/akceptujemy* warunki wskazane w SIWZ, w tym termin realizacji zamówienia wraz ze wzorem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stem/jesteśmy*  związani złożoną ofertą przez okres 30 dni - bieg terminu związania ofertą rozpoczyna się wraz  z upływem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ceptuję/akceptujemy* przedstawione w SIWZ postanowienia umowy i we wskazanym przez Zamawiającego terminie zobowiązuje/zobowiązujemy* się do podpisania umowy, na określonych w SIWZ warunkach, w miejscu i terminie wyznaczo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y, że dane zamieszczone w bazie pochodzą z publicznych, ogólnodostępnych źródeł, natomiast do danych zdobytych samodzielnie posiadam prawo do ich przetwarzania i udostępni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120" w:after="0"/>
              <w:ind w:left="462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wypełni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spacing w:before="120" w:after="0"/>
              <w:ind w:left="425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  <w:lang w:eastAsia="en-US"/>
              </w:rPr>
              <w:t>*  niepotrzebne skreślić</w:t>
            </w:r>
          </w:p>
        </w:tc>
      </w:tr>
      <w:tr>
        <w:trPr>
          <w:trHeight w:val="9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318" w:hanging="31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ODWYKONAWCY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200"/>
              <w:jc w:val="both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  <w:t>Niewypełnienie oznacza wykonanie przedmiotu zamówienia bez udziału podwykonawców.</w:t>
            </w:r>
          </w:p>
        </w:tc>
      </w:tr>
      <w:tr>
        <w:trPr>
          <w:trHeight w:val="2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8" w:hanging="318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IS TREŚCI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hanging="4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erta została złożona na .............. kolejno ponumerowanych stronach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425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ind w:left="4253" w:hanging="0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Data i podpis upoważnionego przedstawiciela Wykonawcy</w:t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1" w:top="184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30020" cy="233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30020" cy="233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Calibri" w:hAnsi="Calibri" w:eastAsia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5">
    <w:name w:val="WW8Num27z5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  <w:spacing w:val="-1"/>
      <w:w w:val="99"/>
      <w:sz w:val="20"/>
      <w:szCs w:val="20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msonormal">
    <w:name w:val="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Grzywacz Maciej</dc:creator>
  <dc:description/>
  <cp:keywords/>
  <dc:language>en-US</dc:language>
  <cp:lastModifiedBy>Magdalena Kowalewska-Pahlke</cp:lastModifiedBy>
  <cp:lastPrinted>2015-11-12T10:42:00Z</cp:lastPrinted>
  <dcterms:modified xsi:type="dcterms:W3CDTF">2020-03-18T10:48:00Z</dcterms:modified>
  <cp:revision>9</cp:revision>
  <dc:subject/>
  <dc:title/>
</cp:coreProperties>
</file>