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łącznik nr 1 – opis przedmiotu ekspertyzy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567" w:hanging="215"/>
        <w:contextualSpacing w:val="false"/>
        <w:jc w:val="both"/>
        <w:rPr/>
      </w:pPr>
      <w:r>
        <w:rPr/>
        <w:t>Ekspertyza</w:t>
      </w:r>
      <w:r>
        <w:rPr>
          <w:i/>
        </w:rPr>
        <w:t xml:space="preserve"> </w:t>
      </w:r>
      <w:r>
        <w:rPr/>
        <w:t xml:space="preserve">polegać będzie na dokonaniu weryfikacji systemu informatycznego pod względem zgodności, poprawności i funkcjonalności systemu z założeniami określonymi w dokumentach przekazanych przez Agencję Rozwoju Pomorza S.A. (zwanej dalej ARP S.A.) tj. we wniosku o dofinansowanie, biznes planie oraz wymaganiami dla systemu klasy B2B określonymi w Rozporządzeniu Ministra Rozwoju Regionalnego z dnia 13 sierpnia 2008 roku w sprawie udzielania przez Polską Agencję Rozwoju Przedsiębiorczości pomocy finansowej na wspieranie tworzenia i rozwoju gospodarki elektronicznej w ramach Programu Operacyjnego Innowacyjna Gospodarka, 2007-2013 (Dz. U. nr 153, poz. 956 z późn. zm), na podstawie którego wykonano i wdrożono system informatyczny. </w:t>
      </w:r>
    </w:p>
    <w:p>
      <w:pPr>
        <w:pStyle w:val="Akapitzlist"/>
        <w:autoSpaceDE w:val="false"/>
        <w:spacing w:lineRule="auto" w:line="240" w:before="0" w:after="0"/>
        <w:ind w:left="567" w:hanging="0"/>
        <w:contextualSpacing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15"/>
        <w:jc w:val="both"/>
        <w:rPr/>
      </w:pPr>
      <w:r>
        <w:rPr>
          <w:rFonts w:eastAsia="SimSun;宋体"/>
          <w:lang w:eastAsia="zh-CN"/>
        </w:rPr>
        <w:t xml:space="preserve">Ekspertyzę danego projektu Wykonawca musi zrealizować </w:t>
      </w:r>
      <w:r>
        <w:rPr/>
        <w:t>w oparciu o weryfikację systemu informatycznego wytworzonego w ramach realizacji projektu, analizę stron internetowych powstałych w ramach projektu, wizytę na miejscu realizacji projektu przeprowadzoną przez Wykonawcę (ewentualnie, w uzasadnionych przypadkach – wskazanych przez Zamawiającego, weryfikację zdalną), na podstawie analizy dokumentacji projektowej i technicznej, umów oraz opracowań merytorycznych powstałych w ramach zrealizowanego projektu oraz w oparciu o dokumentację związaną z przyznanym dofinansowaniem (umową o dofinansowanie, wnioskiem o dofinansowanie, biznes planem), a także w przypadku udostępnienia kodów źródłowych przez danego Beneficjenta poprzez ich weryfikację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567" w:hanging="215"/>
        <w:contextualSpacing w:val="false"/>
        <w:jc w:val="both"/>
        <w:rPr/>
      </w:pPr>
      <w:r>
        <w:rPr>
          <w:rFonts w:eastAsia="SimSun;宋体"/>
          <w:lang w:eastAsia="zh-CN"/>
        </w:rPr>
        <w:t>W skład Ekspertyzy wchodzi m.in.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SimSun;宋体"/>
          <w:lang w:eastAsia="zh-CN"/>
        </w:rPr>
        <w:t>weryfikacja i ocena systemu informatycznego pod względem zgodności, poprawności i funkcjonalności systemu z założeniami określonymi we wniosku o dofinansowanie, biznes planie oraz wymaganiami dla systemu klasy B2B określonymi w rozporządzeniu Ministra Rozwoju Regionalnego z dnia 21 marca 2013 roku w sprawie udzielania przez Polską Agencję Rozwoju Przedsiębiorczości pomocy finansowej na wspieranie tworzenia i rozwoju gospodarki elektronicznej w ramach Programu Operacyjnego Innowacyjna Gospodarka 2007–2013 (Dz. U. z 2013 r. poz. 412 z późn. zm.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SimSun;宋体"/>
          <w:lang w:eastAsia="zh-CN"/>
        </w:rPr>
        <w:t>dokonanie weryfikacji architektury fizycznej i funkcjonalności platformy, aktualnej na dzień przeprowadzania przez eksperta oceny realizacji projektu, pod kątem jej zgodności z opisem zawartym we wniosku o dofinansowanie i biznes planem oraz pozostałych dokumentach wskazanych przez Polską Agencję Rozwoju Przedsiębiorczośc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SimSun;宋体"/>
          <w:lang w:eastAsia="zh-CN"/>
        </w:rPr>
        <w:t>ustalenie, czy platforma informatyczna na dzień jej wykonania określony w umowie o dofinansowanie była funkcjonalna, czy mogła stanowić przedmiot korzystania przez partnerów, czy posiadała nieprawidłowości, a jeśli tak to jakiego rodzaju i czy miały one istotny charakter,  czy było możliwe ich usunięcie i w jakim terminie oraz jak w tym zakresie przedstawiał się aktualny stan platformy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SimSun;宋体"/>
          <w:lang w:eastAsia="zh-CN"/>
        </w:rPr>
        <w:t>ustalenie czy platforma informatyczna, dostępna i aktualna na dzień dokonywania oceny systemu informatycznego przez Wykonawcę jest funkcjonalna, czy posiada nieprawidłowości, a jeśli tak to jakiego rodzaju i czy mają one istotny charakter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ustalenie i analizę zmian dokonanych przez Beneficjenta w zakresie ich zgodności z założeniami Działania 8.2 PO IG oraz uzasadnienia racjonalności proponowanych zmian pod kątem celów projektu realizowanego przez Beneficjenta;</w:t>
      </w:r>
    </w:p>
    <w:p>
      <w:pPr>
        <w:pStyle w:val="Normal"/>
        <w:autoSpaceDE w:val="false"/>
        <w:spacing w:lineRule="auto" w:line="240" w:before="0" w:after="0"/>
        <w:ind w:left="567" w:hanging="21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orównanie funkcjonalności systemu wykonanego przez Beneficjenta z jego założeniami określonymi we wniosku o dofinansowanie, specyfikacją systemu oraz kodem źródłowym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567" w:hanging="21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 Wykonawca jest zobowiązany do wykonania innych czynności</w:t>
      </w:r>
      <w:r>
        <w:rPr/>
        <w:t xml:space="preserve"> </w:t>
      </w:r>
      <w:r>
        <w:rPr>
          <w:rFonts w:eastAsia="SimSun;宋体"/>
          <w:lang w:eastAsia="zh-CN"/>
        </w:rPr>
        <w:t>nie przewidzianych w ust. 1-4 zleconych przez ARP S.A. po uprzednim szczegółowym uzgodnieniu ich zakresu z ARP S.A.</w:t>
      </w:r>
    </w:p>
    <w:p>
      <w:pPr>
        <w:pStyle w:val="Normal"/>
        <w:autoSpaceDE w:val="false"/>
        <w:spacing w:lineRule="auto" w:line="240" w:before="0" w:after="0"/>
        <w:ind w:left="567" w:hanging="21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567" w:hanging="215"/>
        <w:jc w:val="both"/>
        <w:rPr>
          <w:color w:val="FF0000"/>
          <w:u w:val="single"/>
        </w:rPr>
      </w:pPr>
      <w:r>
        <w:rPr>
          <w:rFonts w:eastAsia="SimSun;宋体"/>
          <w:lang w:eastAsia="zh-CN"/>
        </w:rPr>
        <w:t xml:space="preserve">5. Wykonawca zobowiązany jest zebrać i zabezpieczyć materiał dowodowy z wykonania oceny </w:t>
        <w:br/>
        <w:t xml:space="preserve">i weryfikacji systemu informatycznego danego Beneficjenta, dokonanej na miejscu realizacji projektu, w postaci kopii  plików źródłowych aplikacji, plików źródłowych struktury bazy danych oraz danych zapisanych w bazie MySQL lub innej analogicznej bazie funkcjonującej u Beneficjenta, w postaci zabezpieczenia danych na kopii binarnej zgranej z serwera i zapisanej na nośniku – płyta CD. </w:t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eastAsia="SimSun;宋体"/>
          <w:color w:val="FF0000"/>
          <w:u w:val="single"/>
          <w:lang w:eastAsia="zh-CN"/>
        </w:rPr>
      </w:pPr>
      <w:r>
        <w:rPr>
          <w:rFonts w:eastAsia="SimSun;宋体"/>
          <w:color w:val="FF0000"/>
          <w:u w:val="single"/>
          <w:lang w:eastAsia="zh-CN"/>
        </w:rPr>
      </w:r>
    </w:p>
    <w:p>
      <w:pPr>
        <w:pStyle w:val="Normal"/>
        <w:spacing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34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6"/>
      <w:gridCol w:w="3686"/>
    </w:tblGrid>
    <w:tr>
      <w:trPr/>
      <w:tc>
        <w:tcPr>
          <w:tcW w:w="7656" w:type="dxa"/>
          <w:tcBorders>
            <w:top w:val="single" w:sz="4" w:space="0" w:color="595959"/>
          </w:tcBorders>
        </w:tcPr>
        <w:p>
          <w:pPr>
            <w:pStyle w:val="Footer"/>
            <w:rPr/>
          </w:pPr>
          <w:r>
            <w:rPr>
              <w:b/>
              <w:bCs/>
              <w:sz w:val="20"/>
              <w:szCs w:val="20"/>
            </w:rPr>
            <w:br/>
          </w:r>
          <w:r>
            <w:rPr>
              <w:sz w:val="14"/>
              <w:szCs w:val="14"/>
            </w:rPr>
            <w:t xml:space="preserve">Agencja Rozwoju Pomorza  S.A., Al. Grunwaldzka 472 D, 80-309 Gdańsk  </w:t>
          </w:r>
        </w:p>
        <w:p>
          <w:pPr>
            <w:pStyle w:val="Footer"/>
            <w:rPr/>
          </w:pPr>
          <w:r>
            <w:rPr>
              <w:sz w:val="14"/>
              <w:szCs w:val="14"/>
            </w:rPr>
            <w:t>Zarząd: Łukasz Żelewski – Prezes Zarządu, Rafał Dubel – Wiceprezes Zarządu, Piotr Ciechowicz – Wiceprezes Zarządu</w:t>
            <w:br/>
            <w:t>ARP S.A. zarejestrowana w Sądzie Rejonowym Gdańsk – Północ w Gdańsku VII Wydział Gospodarczy Krajowego Rejestru Sądowego w Rejestrze Przedsiębiorców pod nr KRS 4441,  NIP: 583-000-20-02,  Regon: 190044530</w:t>
            <w:br/>
            <w:t>Kapitał zakładowy: 26.320.000,00 zł, Kapitał wpłacony: 26.320.000,00 zł.</w:t>
          </w:r>
        </w:p>
      </w:tc>
      <w:tc>
        <w:tcPr>
          <w:tcW w:w="3686" w:type="dxa"/>
          <w:tcBorders>
            <w:top w:val="single" w:sz="4" w:space="0" w:color="595959"/>
          </w:tcBorders>
        </w:tcPr>
        <w:p>
          <w:pPr>
            <w:pStyle w:val="Footer"/>
            <w:snapToGrid w:val="false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  <w:p>
          <w:pPr>
            <w:pStyle w:val="Footer"/>
            <w:ind w:left="317" w:hanging="0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430020" cy="2393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3" r="-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020" cy="239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04825</wp:posOffset>
              </wp:positionH>
              <wp:positionV relativeFrom="paragraph">
                <wp:posOffset>618490</wp:posOffset>
              </wp:positionV>
              <wp:extent cx="65913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75pt;margin-top:48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490335" cy="677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03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16:00Z</dcterms:created>
  <dc:creator>katarzyna.kaparska</dc:creator>
  <dc:description/>
  <cp:keywords/>
  <dc:language>en-US</dc:language>
  <cp:lastModifiedBy>Magda Bzdzikot</cp:lastModifiedBy>
  <cp:lastPrinted>2018-04-20T10:30:00Z</cp:lastPrinted>
  <dcterms:modified xsi:type="dcterms:W3CDTF">2019-10-30T12:16:00Z</dcterms:modified>
  <cp:revision>2</cp:revision>
  <dc:subject/>
  <dc:title/>
</cp:coreProperties>
</file>