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197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6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Nr sprawy ZW.3.DOK.2019</w:t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                                      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łącznik nr 1 do Zapytania ofertoweg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ULARZ OFERT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postępowani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sukcesywną dostawę materiałów eksploatacyjnych do drukarek laserowych, atramentowych i kserokopiarek dla Agencji Rozwoju Pomorza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874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pacing w:lineRule="auto" w:line="240" w:before="120" w:after="120"/>
              <w:ind w:left="249" w:hanging="249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NE WYKONAWCY: </w:t>
            </w:r>
          </w:p>
          <w:p>
            <w:pPr>
              <w:pStyle w:val="Normal"/>
              <w:spacing w:lineRule="auto" w:line="240" w:before="6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/Wykonawcy: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ON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…………………………………………………………………, e-mail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59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249" w:hanging="2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CENA OFERTOWA BRUTTO:</w:t>
            </w:r>
          </w:p>
          <w:p>
            <w:pPr>
              <w:pStyle w:val="Normal"/>
              <w:ind w:left="170" w:hanging="1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uję/-my realizację zamówienia zgodnie z warunkami zawartymi w Zapytaniu ofertowym, na sukcesywną dostawę asortymentu wymienionego i opisanego w załączniku nr 3 (Formularz cenowy) za:</w:t>
            </w:r>
          </w:p>
          <w:p>
            <w:pPr>
              <w:pStyle w:val="Normal"/>
              <w:spacing w:lineRule="auto" w:line="240" w:before="480" w:after="480"/>
              <w:ind w:right="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CENA OFERTOWA BRUTTO* PLN…………………..  słownie …………..………………………………...................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>ŁĄCZNA CENA OFERTOWA BRU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anowi całkowite wynagrodzenie Wykonawcy, uwzględniające wszystkie koszty związane z wykonaniem przedmiotu zamówienia. Jest to cena łączna wyliczona zgodnie z Formularzem cenowym, (załącznik nr 3).</w:t>
            </w:r>
          </w:p>
        </w:tc>
      </w:tr>
      <w:tr>
        <w:trPr>
          <w:trHeight w:val="1486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249" w:hanging="2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starczone materiały eksploatacyjne są objęte gwarancją Wykonawcy/producenta na okres: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 miesięcy </w:t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 miesięcy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aznaczenie żadnego kwadratu będzie równoznaczne z udzieleniem gwarancji na okres 6 miesięcy.</w:t>
            </w:r>
          </w:p>
        </w:tc>
      </w:tr>
      <w:tr>
        <w:trPr>
          <w:trHeight w:val="2649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. OŚWIADCZAM/Y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obec mnie/nas, jako Wykonawcy nie wszczęto postępowania upadłościowego lub nie znajduję/my się w stanie upadłoś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 jestem/jesteśmy powiązany/i osobowo lub kapitałowo z Agencją Rozwoju Pomorza S.A. lub osobami upoważnionymi d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ciągania zobowiązań w imieniu Agencji Rozwoju Pomorza S.A lub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sobami wykonującymi w imieniu Zamawiającego czynności związane z przygotowaniem i przeprowadzeniem procedury wyboru wykonawcy</w:t>
            </w:r>
            <w:r>
              <w:rPr>
                <w:rFonts w:cs="Tahoma" w:ascii="Tahoma" w:hAnsi="Tahoma"/>
                <w:sz w:val="18"/>
                <w:szCs w:val="18"/>
              </w:rPr>
              <w:t>, w szczególności poprzez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czestnictwo w spółce jako wspólnik spółki cywilnej lub spółki osobowej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nie co najmniej 5% udziałów lub akcj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łnienie funkcji członka organu nadzorczego lub zarządz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jącego, prokurenta, pełnomocnik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ostawaniu w takim stosunku prawnym lub faktycznym, który może budzić uzasadnione wątpliwości, co do bezstronności w wyborze wykonawcy, w szczególności pozostawanie w związku małżeńskim, w stosunku pokrewieństwa lub powinowactwa w linii prostej, pokrewieństwa lub powinowactwa w linii bocznej do drugiego stopnia lub w stosunku przysposobienia, opieki lub kurate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oznałem/liśmy się ze szczegółowymi warunkami zawartymi w dokumentacji Zapytania ofertowego i przyjmuję/my je bez zastrzeże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wykonam/y zamówienie na warunkach i zasadach określonych przez Zamawiającego w Zapytaniu ofertowym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40"/>
              <w:ind w:left="389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erowane ceny jednostkowe nett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materiałów eksploatacyjnych </w:t>
            </w:r>
            <w:r>
              <w:rPr>
                <w:rFonts w:cs="Tahoma" w:ascii="Tahoma" w:hAnsi="Tahoma"/>
                <w:sz w:val="18"/>
                <w:szCs w:val="18"/>
              </w:rPr>
              <w:t>nie będą podwyższane w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okresie obowiązywania umowy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40"/>
              <w:ind w:left="389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ie przysługuje mi/nam wobec Zamawiającego roszczenie odszkodowawcze z tytułu nie wykorzystania całej kwoty określonej w załączniku nr 1 (Formularz ofertowy) oraz wszystkich materiałów eksploatacyjnych wymienionych w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załączniku nr 3 (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ormularz cenowy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uję/my wskazany w Zapytaniu ofertowym czas związania ofertą – 30 dni od upływu terminu składania ofe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89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zie wybrania mojej/naszej oferty zobowiązuję/my się do podpisania umowy zgodnie ze wzorem, stanowiącym załącznik nr 5 do Zapytania ofertow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uppressAutoHyphens w:val="true"/>
              <w:spacing w:lineRule="auto" w:line="240" w:before="0" w:after="40"/>
              <w:ind w:left="389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dalej RODO) - Dz. Urz. UE L 119 z 04.05.2016, str. 1, wobec osób fizycznych, od których dane osobowe bezpośrednio lub pośrednio pozyskałem w celu ubiegania się o udzielenie zamówienia w niniejszym postępowaniu (w przypadku, gdy Wykonawca nie przekazuje danych osobowych innych niż bezpośrednio jego dotyczące lub zachodzi wyłączenie stosowania obowiązku informacyjnego, stosownie do art. 13 ust. 4 lub art. 14 ust. 5 RODO wykonawc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składa oświadczenia i wówczas treść oświadczenia należy przekreślić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spacing w:lineRule="auto" w:line="240" w:before="0" w:after="40"/>
              <w:ind w:left="38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7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. SPIS TREŚCI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459" w:hanging="425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mularz cenowy (załącznik nr 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459" w:hanging="425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240" w:after="240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została złożona na .............. kolejno ponumerowanych stronach.</w:t>
            </w:r>
          </w:p>
        </w:tc>
      </w:tr>
      <w:tr>
        <w:trPr>
          <w:trHeight w:val="254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Miejscowość, data, podpis osoby/osób uprawnionych do reprezentowania Wykonaw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Heading2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  <w:r>
        <w:br w:type="page"/>
      </w:r>
    </w:p>
    <w:p>
      <w:pPr>
        <w:pStyle w:val="Heading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r sprawy ZW</w:t>
      </w:r>
      <w:r>
        <w:rPr>
          <w:rFonts w:cs="Tahoma" w:ascii="Tahoma" w:hAnsi="Tahoma"/>
          <w:i/>
          <w:color w:val="000000"/>
          <w:sz w:val="18"/>
          <w:szCs w:val="18"/>
          <w:lang w:val="pl-PL"/>
        </w:rPr>
        <w:t xml:space="preserve">.3.DOK.2018 </w:t>
        <w:tab/>
        <w:tab/>
        <w:tab/>
        <w:tab/>
        <w:tab/>
        <w:t xml:space="preserve">       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Załącznik nr </w:t>
      </w:r>
      <w:r>
        <w:rPr>
          <w:rFonts w:cs="Tahoma" w:ascii="Tahoma" w:hAnsi="Tahoma"/>
          <w:i/>
          <w:color w:val="000000"/>
          <w:sz w:val="18"/>
          <w:szCs w:val="18"/>
          <w:lang w:val="pl-PL"/>
        </w:rPr>
        <w:t>3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do </w:t>
      </w:r>
      <w:r>
        <w:rPr>
          <w:rFonts w:cs="Tahoma" w:ascii="Tahoma" w:hAnsi="Tahoma"/>
          <w:i/>
          <w:color w:val="000000"/>
          <w:sz w:val="18"/>
          <w:szCs w:val="18"/>
          <w:lang w:val="pl-PL"/>
        </w:rPr>
        <w:t xml:space="preserve">Zapytania ofertowego 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Tahoma" w:hAnsi="Tahoma" w:eastAsia="Arial" w:cs="Tahoma"/>
          <w:b/>
          <w:b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 Wykonawcy)</w:t>
      </w:r>
    </w:p>
    <w:p>
      <w:pPr>
        <w:pStyle w:val="Normal"/>
        <w:spacing w:before="0" w:after="0"/>
        <w:ind w:left="2124" w:firstLine="708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spacing w:before="0" w:after="0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spacing w:before="0" w:after="0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6"/>
        <w:gridCol w:w="1421"/>
        <w:gridCol w:w="706"/>
        <w:gridCol w:w="1561"/>
        <w:gridCol w:w="1136"/>
        <w:gridCol w:w="991"/>
        <w:gridCol w:w="854"/>
        <w:gridCol w:w="974"/>
      </w:tblGrid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rukar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- Symb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tone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xmark E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260A11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260X22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xmark T6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654X11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xmark C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zarn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734A2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ner niebie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734A2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purpurow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734A2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żółt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734A2Y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bębnów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734X24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. na zużyty toner C734X77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s transferow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X6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xmark X7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zarn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92X1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ner niebie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92X2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zerwon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92X1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ner żółt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92X1Y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grzewnic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X7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 przenosząc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X7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. na zużyty toner C792X77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xmark XM5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B6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ł obrazu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B6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xmark MS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ner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D2H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ł obrazu 52D0Z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LaserJet 15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436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LaserJet 1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409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P LaserJet 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7115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LaserJet M1212nf MF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285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P LaserJet P3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7551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P Color LaserJet 4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ner czarn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9720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niebieski C9721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żółty C972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ner purpurowy C9723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P Color LaserJet 380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P Color LaserJet 3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zarn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6470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niebie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7581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purpurow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7583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żółt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758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Color LaserJet 36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czarn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6470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niebies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6471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purpurow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6473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żółt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647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P Color LaserJet 500 Ent.  M5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ner czarny CE400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niebieski CE401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ner purpurowy CE403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ner żółty CE40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P LaserJet 1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2612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LaserJet 400 M401d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280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piarka Kyocera Mita M-2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K-6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piarka Kyocera Mita KM-4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K-7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OfficeJet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y tusz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8765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ójkolorowy tusz C9363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ządzenie wielofunkcyjne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yocera FS-1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K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piarka Xerox WorkCentre 5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6R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</w:t>
            </w:r>
          </w:p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3R005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piarka Panasonic Workio  DP-2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er DQ-TU15E-P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DQ-HO60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i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Miejscowość, data, podpis i pieczęć upoważnionego przedstawiciela </w:t>
      </w:r>
      <w:r>
        <w:rPr>
          <w:rFonts w:cs="Tahoma" w:ascii="Tahoma" w:hAnsi="Tahoma"/>
          <w:sz w:val="16"/>
          <w:szCs w:val="16"/>
        </w:rPr>
        <w:t>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r sprawy ZW</w:t>
      </w:r>
      <w:r>
        <w:rPr>
          <w:rFonts w:cs="Tahoma" w:ascii="Tahoma" w:hAnsi="Tahoma"/>
          <w:i/>
          <w:color w:val="000000"/>
          <w:sz w:val="18"/>
          <w:szCs w:val="18"/>
          <w:lang w:val="pl-PL"/>
        </w:rPr>
        <w:t xml:space="preserve">.3.DOK.2018 </w:t>
        <w:tab/>
        <w:tab/>
        <w:tab/>
        <w:tab/>
        <w:tab/>
        <w:t xml:space="preserve">       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Załącznik nr </w:t>
      </w:r>
      <w:r>
        <w:rPr>
          <w:rFonts w:cs="Tahoma" w:ascii="Tahoma" w:hAnsi="Tahoma"/>
          <w:i/>
          <w:color w:val="000000"/>
          <w:sz w:val="18"/>
          <w:szCs w:val="18"/>
          <w:lang w:val="pl-PL"/>
        </w:rPr>
        <w:t>4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do </w:t>
      </w:r>
      <w:r>
        <w:rPr>
          <w:rFonts w:cs="Tahoma" w:ascii="Tahoma" w:hAnsi="Tahoma"/>
          <w:i/>
          <w:color w:val="000000"/>
          <w:sz w:val="18"/>
          <w:szCs w:val="18"/>
          <w:lang w:val="pl-PL"/>
        </w:rPr>
        <w:t xml:space="preserve">Zapytania ofertowego 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 Wykonawcy)</w:t>
      </w:r>
    </w:p>
    <w:p>
      <w:pPr>
        <w:pStyle w:val="Normal"/>
        <w:spacing w:lineRule="auto" w:line="240" w:before="120" w:after="0"/>
        <w:rPr>
          <w:rFonts w:ascii="Tahoma" w:hAnsi="Tahoma" w:eastAsia="Arial" w:cs="Tahoma"/>
          <w:b/>
          <w:b/>
          <w:spacing w:val="4"/>
          <w:sz w:val="20"/>
          <w:szCs w:val="20"/>
        </w:rPr>
      </w:pPr>
      <w:r>
        <w:rPr>
          <w:rFonts w:eastAsia="Arial" w:cs="Tahoma" w:ascii="Tahoma" w:hAnsi="Tahoma"/>
          <w:b/>
          <w:spacing w:val="4"/>
          <w:sz w:val="20"/>
          <w:szCs w:val="20"/>
        </w:rPr>
      </w:r>
    </w:p>
    <w:p>
      <w:pPr>
        <w:pStyle w:val="Normal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dostaw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6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 xml:space="preserve">Dotyczy postępowania na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sukcesywną dostawę materiałów eksploatacyjnych do drukarek laserowych, atramentowych i kserokopiarek dla Agencji Rozwoju Pomorza S.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eastAsia="pl-P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843"/>
        <w:gridCol w:w="2882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(zakres i opis) dostaw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warte tu informacje muszą jednoznacznie potwierdzać wymagania określone w § 2 </w:t>
              <w:br/>
              <w:t>ust. 1 Zapytania ofer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dostawy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lko w zakresie określonym w § 2 ust. 1 Zapytania ofe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zas realizacji  dostawy  </w:t>
              <w:br/>
              <w:t xml:space="preserve">od dd.mm.rrrr </w:t>
              <w:br/>
              <w:t>do dd.mm.rrr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adres podmiotu, na rzecz którego została zrealizowana dostawa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 xml:space="preserve">Do każdej usługi wymienionej w wykazie należy dołączyć </w:t>
      </w:r>
      <w:r>
        <w:rPr>
          <w:rFonts w:cs="Tahoma" w:ascii="Tahoma" w:hAnsi="Tahoma"/>
          <w:sz w:val="20"/>
          <w:szCs w:val="20"/>
        </w:rPr>
        <w:t>dowody określające, czy usługi te zostały lub są wykonywane w sposób należy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Miejscowość, data, podpis i pieczęć upoważnionego przedstawiciela </w:t>
      </w:r>
      <w:r>
        <w:rPr>
          <w:rFonts w:cs="Tahoma" w:ascii="Tahoma" w:hAnsi="Tahoma"/>
          <w:sz w:val="16"/>
          <w:szCs w:val="16"/>
        </w:rPr>
        <w:t>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27" w:top="5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2835"/>
    </w:tblGrid>
    <w:tr>
      <w:trPr/>
      <w:tc>
        <w:tcPr>
          <w:tcW w:w="8081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color w:val="000000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2835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color w:val="000000"/>
              <w:lang w:val="en-US" w:eastAsia="en-US"/>
            </w:rPr>
          </w:pPr>
          <w:r>
            <w:rPr>
              <w:b/>
              <w:bCs/>
              <w:color w:val="000000"/>
              <w:lang w:val="en-US" w:eastAsia="en-US"/>
            </w:rPr>
          </w:r>
        </w:p>
        <w:p>
          <w:pPr>
            <w:pStyle w:val="Header"/>
            <w:spacing w:lineRule="auto" w:line="264"/>
            <w:rPr/>
          </w:pPr>
          <w:r>
            <w:rPr>
              <w:rFonts w:cs="Arial" w:ascii="Arial" w:hAnsi="Arial"/>
              <w:b/>
              <w:bCs/>
              <w:color w:val="000080"/>
              <w:sz w:val="20"/>
              <w:lang w:val="en-US" w:eastAsia="en-US"/>
            </w:rPr>
            <w:drawing>
              <wp:inline distT="0" distB="0" distL="0" distR="0">
                <wp:extent cx="1233170" cy="208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color w:val="000080"/>
              <w:sz w:val="20"/>
              <w:lang w:eastAsia="pl-PL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3616325</wp:posOffset>
                    </wp:positionH>
                    <wp:positionV relativeFrom="paragraph">
                      <wp:posOffset>-105410</wp:posOffset>
                    </wp:positionV>
                    <wp:extent cx="2400300" cy="5143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300" cy="514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  <w:t>ARP S.A. Regionalna Instytucja Finansująca.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  <w:t>80-387 Gdańsk, ul. Arkońska 6 bud. A3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  <w:t xml:space="preserve">Tel.: +48 58 32 33 100, Fax: +48  58 30 11 341.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  <w:szCs w:val="14"/>
                                    <w:lang w:val="en-US"/>
                                  </w:rPr>
                                  <w:t>E-mail: sekretariat@arp.gda.pl, www.arp.gda.p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9pt;height:40.5pt;mso-wrap-distance-left:9.05pt;mso-wrap-distance-right:9.05pt;mso-wrap-distance-top:0pt;mso-wrap-distance-bottom:0pt;margin-top:-8.3pt;mso-position-vertical-relative:text;margin-left:284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ARP S.A. Regionalna Instytucja Finansująca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80-387 Gdańsk, ul. Arkońska 6 bud. A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 xml:space="preserve">Tel.: +48 58 32 33 100, Fax: +48  58 30 11 341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  <w:t>E-mail: sekretariat@arp.gda.pl, www.arp.gda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20"/>
              <w:lang w:eastAsia="pl-PL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eastAsia="pl-PL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20420</wp:posOffset>
          </wp:positionH>
          <wp:positionV relativeFrom="paragraph">
            <wp:posOffset>-142240</wp:posOffset>
          </wp:positionV>
          <wp:extent cx="7463790" cy="2124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212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i w:val="false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m6823937462841334468msolistparagraph">
    <w:name w:val="gmail-m_6823937462841334468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Zapytanie">
    <w:name w:val="Zapytanie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  <w:outlineLvl w:val="0"/>
    </w:pPr>
    <w:rPr>
      <w:rFonts w:eastAsia="Times New Roman" w:cs="Calibri"/>
      <w:b/>
      <w:bCs/>
      <w:kern w:val="2"/>
    </w:rPr>
  </w:style>
  <w:style w:type="paragraph" w:styleId="Bezodstpw">
    <w:name w:val="Bez odstępów"/>
    <w:qFormat/>
    <w:pPr>
      <w:widowControl/>
      <w:bidi w:val="0"/>
      <w:spacing w:lineRule="auto" w:line="276" w:before="60" w:after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6:00Z</dcterms:created>
  <dc:creator>katarzyna.kaparska</dc:creator>
  <dc:description/>
  <cp:keywords/>
  <dc:language>en-US</dc:language>
  <cp:lastModifiedBy>Kamila Specius</cp:lastModifiedBy>
  <cp:lastPrinted>2019-01-18T09:35:00Z</cp:lastPrinted>
  <dcterms:modified xsi:type="dcterms:W3CDTF">2019-01-1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ZIAŁ">
    <vt:lpwstr/>
  </property>
  <property fmtid="{D5CDD505-2E9C-101B-9397-08002B2CF9AE}" pid="4" name="Data wniosek">
    <vt:lpwstr/>
  </property>
  <property fmtid="{D5CDD505-2E9C-101B-9397-08002B2CF9AE}" pid="5" name="Dzaiał REAL">
    <vt:lpwstr/>
  </property>
  <property fmtid="{D5CDD505-2E9C-101B-9397-08002B2CF9AE}" pid="6" name="Kwota PLAN">
    <vt:lpwstr/>
  </property>
  <property fmtid="{D5CDD505-2E9C-101B-9397-08002B2CF9AE}" pid="7" name="Kwota REAL">
    <vt:lpwstr/>
  </property>
  <property fmtid="{D5CDD505-2E9C-101B-9397-08002B2CF9AE}" pid="8" name="Tryb">
    <vt:lpwstr/>
  </property>
  <property fmtid="{D5CDD505-2E9C-101B-9397-08002B2CF9AE}" pid="9" name="Wykonawca">
    <vt:lpwstr/>
  </property>
</Properties>
</file>