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32715</wp:posOffset>
                </wp:positionV>
                <wp:extent cx="4029075" cy="784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bookmarkStart w:id="0" w:name="_Hlk13781103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10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0 – 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nowacja – Zaplanuj i Sfinans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trument STEP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1" w:name="_Hlk150756614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awdzimy Twój Eksperymentalny Pomysł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sługa </w:t>
                            </w:r>
                            <w:bookmarkStart w:id="2" w:name="_Hlk150168136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novation Coach 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la przedsiębiorców</w:t>
                            </w:r>
                          </w:p>
                          <w:p>
                            <w:pPr>
                              <w:pStyle w:val="Normal"/>
                              <w:ind w:left="177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nansowanie innowacji</w:t>
                            </w:r>
                          </w:p>
                          <w:p>
                            <w:pPr>
                              <w:pStyle w:val="Normal"/>
                              <w:ind w:left="17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P 2021-2027, FENG</w:t>
                            </w:r>
                          </w:p>
                          <w:p>
                            <w:pPr>
                              <w:pStyle w:val="Normal"/>
                              <w:ind w:left="17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00 – 12:15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ferta Punktu Informacyjnego  Funduszy                                </w:t>
                              <w:br/>
                              <w:t xml:space="preserve">                            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8.05pt;mso-wrap-distance-left:9.05pt;mso-wrap-distance-right:9.05pt;mso-wrap-distance-top:0pt;mso-wrap-distance-bottom:0pt;margin-top:10.4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</w:t>
                      </w:r>
                      <w:bookmarkStart w:id="3" w:name="_Hlk13781103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bookmarkEnd w:id="3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10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0 – 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nowacja – Zaplanuj i Sfinansu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Instrument STEP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4" w:name="_Hlk15075661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bookmarkEnd w:id="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rawdzimy Twój Eksperymentalny Pomysł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Usługa </w:t>
                      </w:r>
                      <w:bookmarkStart w:id="5" w:name="_Hlk150168136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Innovation Coach </w:t>
                      </w:r>
                      <w:bookmarkEnd w:id="5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la przedsiębiorców</w:t>
                      </w:r>
                    </w:p>
                    <w:p>
                      <w:pPr>
                        <w:pStyle w:val="Normal"/>
                        <w:ind w:left="1778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nansowanie innowacji</w:t>
                      </w:r>
                    </w:p>
                    <w:p>
                      <w:pPr>
                        <w:pStyle w:val="Normal"/>
                        <w:ind w:left="177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P 2021-2027, FENG</w:t>
                      </w:r>
                    </w:p>
                    <w:p>
                      <w:pPr>
                        <w:pStyle w:val="Normal"/>
                        <w:ind w:left="177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00 – 12:15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ferta Punktu Informacyjnego  Funduszy                                </w:t>
                        <w:br/>
                        <w:t xml:space="preserve">                            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93345</wp:posOffset>
                </wp:positionV>
                <wp:extent cx="2816860" cy="623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23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Zostań Innowatorem – Zaplanuj i sfinansuj inwesty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11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– 12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Z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90.7pt;mso-wrap-distance-left:9.05pt;mso-wrap-distance-right:9.05pt;mso-wrap-distance-top:0pt;mso-wrap-distance-bottom:0pt;margin-top:7.3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Zostań Innowatorem – Zaplanuj i sfinansuj inwesty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.11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– 12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Zo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3-11-13T07:30:00Z</dcterms:modified>
  <cp:revision>59</cp:revision>
  <dc:subject/>
  <dc:title>Gdańsk, dnia 30</dc:title>
</cp:coreProperties>
</file>