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PROGRAM SPOTKANIA INFORMACYJNEGO ONLIN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7.15pt,62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132715</wp:posOffset>
                </wp:positionV>
                <wp:extent cx="4029075" cy="784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84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3:00 </w:t>
                            </w:r>
                            <w:bookmarkStart w:id="0" w:name="_Hlk137811039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– 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3:05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owitanie uczestników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prowadzenie w tematykę spotkani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3:05 – 14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Gospodarka Obiegu Zamknięt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otencjał dla firm i organizacji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Prelegentka: Agata Miryn-Sienkieiwcz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Firma szkoleniowo-konsultacyjna Next Good Thing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łożenia i zasady GO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rzyści płynące z GO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ategie biznesowe nastawione na wdrażanie modeli cyrkularnych i tworzenie ekoinnowacyjnych rozwiązań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4:00 – 14:15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ożliwości finasowania GOZ z Funduszy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>Europejskich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unkt Informacyjny  Funduszy                                </w:t>
                              <w:br/>
                              <w:t xml:space="preserve">              Europejskich dla Przedsiębiorców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4:1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         Podsumowanie i zakończenie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18.05pt;mso-wrap-distance-left:9.05pt;mso-wrap-distance-right:9.05pt;mso-wrap-distance-top:0pt;mso-wrap-distance-bottom:0pt;margin-top:10.45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3:00 </w:t>
                      </w:r>
                      <w:bookmarkStart w:id="1" w:name="_Hlk137811039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– </w:t>
                      </w:r>
                      <w:bookmarkEnd w:id="1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3:05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owitanie uczestników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prowadzenie w tematykę spotkania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3:05 – 14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Gospodarka Obiegu Zamknięt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otencjał dla firm i organizacji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Prelegentka: Agata Miryn-Sienkieiwcz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Firma szkoleniowo-konsultacyjna Next Good Thing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72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łożenia i zasady GO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72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rzyści płynące z GO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72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rategie biznesowe nastawione na wdrażanie modeli cyrkularnych i tworzenie ekoinnowacyjnych rozwiązań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4:00 – 14:15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Możliwości finasowania GOZ z Funduszy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>Europejskich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Punkt Informacyjny  Funduszy                                </w:t>
                        <w:br/>
                        <w:t xml:space="preserve">              Europejskich dla Przedsiębiorców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4:1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            Podsumowanie i zakończenie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7010</wp:posOffset>
                </wp:positionH>
                <wp:positionV relativeFrom="paragraph">
                  <wp:posOffset>93345</wp:posOffset>
                </wp:positionV>
                <wp:extent cx="2816860" cy="623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623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 ONLIN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Potencjał Gospodarki Obiegu Zamkniętego  dla firm i organizacj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4.11.2023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odz. 13:00 -14: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 onl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atforma ClickMee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 Informacyjny Funduszy Europejskich  dla Przedsiębiorców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59 714 18 44  lub  59 714 18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e-mail: punkt.slupsk@arp.gda.p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90.7pt;mso-wrap-distance-left:9.05pt;mso-wrap-distance-right:9.05pt;mso-wrap-distance-top:0pt;mso-wrap-distance-bottom:0pt;margin-top:7.35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 ONLINE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kern w:val="2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szCs w:val="22"/>
                          <w:lang w:eastAsia="en-US"/>
                        </w:rPr>
                        <w:t>Potencjał Gospodarki Obiegu Zamkniętego  dla firm i organizacji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kern w:val="2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kern w:val="2"/>
                          <w:sz w:val="22"/>
                          <w:szCs w:val="2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szCs w:val="22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4.11.2023r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odz. 13:00 -14: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 onli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latforma ClickMeet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 Informacyjny Funduszy Europejskich  dla Przedsiębiorców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59 714 18 44  lub  59 714 18 4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e-mail: punkt.slupsk@arp.gda.pl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 Europejskiego Funduszu Społecznego</w:t>
    </w:r>
  </w:p>
  <w:p>
    <w:pPr>
      <w:pStyle w:val="Footer"/>
      <w:jc w:val="center"/>
      <w:rPr/>
    </w:pPr>
    <w:r>
      <w:rPr>
        <w:sz w:val="20"/>
        <w:szCs w:val="20"/>
      </w:rPr>
      <w:t>w ramach Regionalnego Programu Operacyjnego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7715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0:00Z</dcterms:created>
  <dc:creator>akoc</dc:creator>
  <dc:description/>
  <cp:keywords/>
  <dc:language>en-US</dc:language>
  <cp:lastModifiedBy>Aneta Kurzyńska</cp:lastModifiedBy>
  <cp:lastPrinted>2023-05-29T14:35:00Z</cp:lastPrinted>
  <dcterms:modified xsi:type="dcterms:W3CDTF">2023-11-09T13:17:00Z</dcterms:modified>
  <cp:revision>59</cp:revision>
  <dc:subject/>
  <dc:title>Gdańsk, dnia 30</dc:title>
</cp:coreProperties>
</file>