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PROGRAM SPOTKANIA INFORMACYJNEGO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0495</wp:posOffset>
                </wp:positionV>
                <wp:extent cx="3314700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-11:05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tanie uczestni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05-11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Finansowanie transformacji energetycznej firm – opcje dofinansowania w ramach źródeł po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30 - 12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Wprowadzenie do programu Programu Interreg Południowy Bałtyk 2021-2027. Możliwości dla przedsiębiorstw z sektora MSP w ramach program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rreg Południowy Bałtyk 2021-2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30 – 12:4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rzer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pcje dofinansowań dla firm w ramach przyszłych naborów organizowanych przez Agencję Rozwoju Pomor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00-14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Networking/Konsultacje indywidualne dla uczestni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0.4pt;mso-wrap-distance-left:9.05pt;mso-wrap-distance-right:9.05pt;mso-wrap-distance-top:0pt;mso-wrap-distance-bottom:0pt;margin-top:11.8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-11:05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tanie uczestnikó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05-11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Finansowanie transformacji energetycznej firm – opcje dofinansowania w ramach źródeł polsk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30 - 12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Wprowadzenie do programu Programu Interreg Południowy Bałtyk 2021-2027. Możliwości dla przedsiębiorstw z sektora MSP w ramach program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terreg Południowy Bałtyk 2021-20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30 – 12:4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rzerw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Opcje dofinansowań dla firm w ramach przyszłych naborów organizowanych przez Agencję Rozwoju Pomorz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00-14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Networking/Konsultacje indywidualne dla uczestnik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ransformacja energetyczna, a nowe projekty krajowe oraz międzynarodow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Nowe możliwości dla małych i średnich przedsiębiorstw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.10.2023 r. godz. 11:00-14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. 12.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unkt Kontaktowy Interreg Południowy Bałtyk | POMORSK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(58) 323 31 06 lub (58) 323 31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gdan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ransformacja energetyczna, a nowe projekty krajowe oraz międzynarodow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Nowe możliwości dla małych i średnich przedsiębiorstw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0.10.2023 r. godz. 11:00-14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. 12.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unkt Kontaktowy Interreg Południowy Bałtyk | POMORSK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(58) 323 31 06 lub (58) 323 31 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gdan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2:00Z</dcterms:created>
  <dc:creator>akoc</dc:creator>
  <dc:description/>
  <cp:keywords/>
  <dc:language>en-US</dc:language>
  <cp:lastModifiedBy>Joanna Wołczyk</cp:lastModifiedBy>
  <cp:lastPrinted>2015-01-08T15:00:00Z</cp:lastPrinted>
  <dcterms:modified xsi:type="dcterms:W3CDTF">2023-10-17T10:42:00Z</dcterms:modified>
  <cp:revision>2</cp:revision>
  <dc:subject/>
  <dc:title>Gdańsk, dnia 30</dc:title>
</cp:coreProperties>
</file>