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dla biznesu czy biznes dla nauki? Aspekty współpracy jednostek naukowych i przedsiębiorstw, a projekty międzynarodowe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.2023 r, godz. 9:00-12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stacjonarne Agencja Rozwoju Pomorza S.A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należy przesłać na adres: punkt.gdansk@arp.gda.pl do dnia 27.09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8 323 31 06, 323 31 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spotkania informacyjnego „</w:t>
      </w:r>
      <w:r>
        <w:rPr>
          <w:rFonts w:cs="Calibri" w:ascii="Calibri" w:hAnsi="Calibri"/>
          <w:sz w:val="22"/>
          <w:szCs w:val="22"/>
        </w:rPr>
        <w:t xml:space="preserve">Nauka dla biznesu czy biznes dla nauki? Aspekty współpracy jednostek naukowych i przedsiębiorstw, a projekty międzynarodowe” </w:t>
      </w:r>
      <w:r>
        <w:rPr>
          <w:rFonts w:cs="Calibri" w:ascii="Calibri" w:hAnsi="Calibri"/>
          <w:sz w:val="22"/>
          <w:szCs w:val="22"/>
        </w:rPr>
        <w:t>organizowanego w dniu 28.09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isząc na adres punkt.gdan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iem przetwarzane będą w celu publikacji mojego wizerunku, utrwalonego podczas spotkania informacyjnego w dniu 28.09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.gdan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i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gdan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gdan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gdan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3:00Z</dcterms:created>
  <dc:creator>akoc</dc:creator>
  <dc:description/>
  <cp:keywords/>
  <dc:language>en-US</dc:language>
  <cp:lastModifiedBy>Joanna Wołczyk</cp:lastModifiedBy>
  <cp:lastPrinted>2018-07-09T15:06:00Z</cp:lastPrinted>
  <dcterms:modified xsi:type="dcterms:W3CDTF">2023-09-19T12:47:00Z</dcterms:modified>
  <cp:revision>3</cp:revision>
  <dc:subject/>
  <dc:title>Gdańsk, dnia 30</dc:title>
</cp:coreProperties>
</file>