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             Powit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:05 -  9: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Czym jest biznesplan w projektac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jnych i czemu ma służy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9:40 -  10.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Praktyczne zasady tworzenia                     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znespl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0 - 11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Przerwa kaw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-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Struktura i elementy biznes pl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         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 xml:space="preserve">              Powitan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9:05 -  9:4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Czym jest biznesplan w projektach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jnych i czemu ma służy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86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9:40 -  10.4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Praktyczne zasady tworzenia                     </w:t>
                      </w:r>
                    </w:p>
                    <w:p>
                      <w:pPr>
                        <w:pStyle w:val="Normal"/>
                        <w:ind w:right="86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iznesplan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0 - 11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Przerwa kawo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-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Struktura i elementy biznes plan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         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znes Plan w praktyce. Jak napisać dobry i skuteczny Biznes Pla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9.2023 r. 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iznes Plan w praktyce. Jak napisać dobry i skuteczny Biznes Pla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.09.2023 r. 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8:00Z</dcterms:created>
  <dc:creator>akoc</dc:creator>
  <dc:description/>
  <cp:keywords/>
  <dc:language>en-US</dc:language>
  <cp:lastModifiedBy>Zuzanna Witek</cp:lastModifiedBy>
  <cp:lastPrinted>2015-01-08T15:00:00Z</cp:lastPrinted>
  <dcterms:modified xsi:type="dcterms:W3CDTF">2023-09-05T10:35:00Z</dcterms:modified>
  <cp:revision>4</cp:revision>
  <dc:subject/>
  <dc:title>Gdańsk, dnia 30</dc:title>
</cp:coreProperties>
</file>