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120"/>
        <w:ind w:left="-5" w:right="1658" w:hanging="10"/>
        <w:rPr>
          <w:b/>
          <w:b/>
          <w:color w:val="254AA5"/>
          <w:sz w:val="74"/>
        </w:rPr>
      </w:pPr>
      <w:r>
        <w:rPr>
          <w:b/>
          <w:color w:val="254AA5"/>
          <w:sz w:val="74"/>
        </w:rPr>
        <w:t>[Twoja nazwa do uzupełniania]</w:t>
      </w:r>
    </w:p>
    <w:p>
      <w:pPr>
        <w:pStyle w:val="Normal"/>
        <w:spacing w:lineRule="auto" w:line="218" w:before="0" w:after="1390"/>
        <w:ind w:left="-5" w:right="1658" w:hanging="10"/>
        <w:rPr>
          <w:b/>
          <w:b/>
          <w:color w:val="254AA5"/>
          <w:sz w:val="74"/>
        </w:rPr>
      </w:pPr>
      <w:r>
        <w:rPr>
          <w:b/>
          <w:color w:val="254AA5"/>
          <w:sz w:val="74"/>
        </w:rPr>
        <w:t>realizuje projekt dofinansowany z Funduszy Europejskich [Twój tytułprojektu do uzupełnienia]</w:t>
      </w:r>
    </w:p>
    <w:p>
      <w:pPr>
        <w:pStyle w:val="Normal"/>
        <w:spacing w:before="0" w:after="1154"/>
        <w:ind w:left="17" w:hanging="0"/>
        <w:rPr>
          <w:color w:val="231F20"/>
          <w:sz w:val="60"/>
        </w:rPr>
      </w:pPr>
      <w:r>
        <w:rPr>
          <w:color w:val="231F20"/>
          <w:sz w:val="60"/>
        </w:rPr>
        <w:t>Celem projektu jest [Twój cel projektu do uzupełnienia]</w:t>
      </w:r>
    </w:p>
    <w:p>
      <w:pPr>
        <w:pStyle w:val="Normal"/>
        <w:spacing w:before="0" w:after="3474"/>
        <w:ind w:left="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31075</wp:posOffset>
                </wp:positionH>
                <wp:positionV relativeFrom="page">
                  <wp:posOffset>1270</wp:posOffset>
                </wp:positionV>
                <wp:extent cx="7788910" cy="1617345"/>
                <wp:effectExtent l="0" t="635" r="0" b="0"/>
                <wp:wrapTopAndBottom/>
                <wp:docPr id="1" name="Group 4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1617480"/>
                          <a:chOff x="0" y="0"/>
                          <a:chExt cx="7788960" cy="1617480"/>
                        </a:xfrm>
                      </wpg:grpSpPr>
                      <wps:wsp>
                        <wps:cNvSpPr/>
                        <wps:spPr>
                          <a:xfrm>
                            <a:off x="5704200" y="0"/>
                            <a:ext cx="2084760" cy="1617480"/>
                          </a:xfrm>
                          <a:custGeom>
                            <a:avLst/>
                            <a:gdLst>
                              <a:gd name="textAreaLeft" fmla="*/ 0 w 1181880"/>
                              <a:gd name="textAreaRight" fmla="*/ 1182240 w 1181880"/>
                              <a:gd name="textAreaTop" fmla="*/ 0 h 916920"/>
                              <a:gd name="textAreaBottom" fmla="*/ 917280 h 916920"/>
                            </a:gdLst>
                            <a:ahLst/>
                            <a:rect l="textAreaLeft" t="textAreaTop" r="textAreaRight" b="textAreaBottom"/>
                            <a:pathLst>
                              <a:path w="2085087" h="1617370">
                                <a:moveTo>
                                  <a:pt x="0" y="0"/>
                                </a:moveTo>
                                <a:lnTo>
                                  <a:pt x="2085087" y="0"/>
                                </a:lnTo>
                                <a:lnTo>
                                  <a:pt x="2085087" y="1617370"/>
                                </a:lnTo>
                                <a:lnTo>
                                  <a:pt x="0" y="1204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7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0"/>
                            <a:ext cx="2155680" cy="1141560"/>
                          </a:xfrm>
                          <a:custGeom>
                            <a:avLst/>
                            <a:gdLst>
                              <a:gd name="textAreaLeft" fmla="*/ 0 w 1222200"/>
                              <a:gd name="textAreaRight" fmla="*/ 1222560 w 1222200"/>
                              <a:gd name="textAreaTop" fmla="*/ 0 h 647280"/>
                              <a:gd name="textAreaBottom" fmla="*/ 647640 h 647280"/>
                            </a:gdLst>
                            <a:ahLst/>
                            <a:rect l="textAreaLeft" t="textAreaTop" r="textAreaRight" b="textAreaBottom"/>
                            <a:pathLst>
                              <a:path w="2156131" h="1141463">
                                <a:moveTo>
                                  <a:pt x="0" y="0"/>
                                </a:moveTo>
                                <a:lnTo>
                                  <a:pt x="2156131" y="0"/>
                                </a:lnTo>
                                <a:lnTo>
                                  <a:pt x="2156131" y="1141463"/>
                                </a:lnTo>
                                <a:lnTo>
                                  <a:pt x="0" y="7157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560240" cy="655920"/>
                          </a:xfrm>
                          <a:custGeom>
                            <a:avLst/>
                            <a:gdLst>
                              <a:gd name="textAreaLeft" fmla="*/ 0 w 884520"/>
                              <a:gd name="textAreaRight" fmla="*/ 884880 w 884520"/>
                              <a:gd name="textAreaTop" fmla="*/ 0 h 371880"/>
                              <a:gd name="textAreaBottom" fmla="*/ 372240 h 371880"/>
                            </a:gdLst>
                            <a:ahLst/>
                            <a:rect l="textAreaLeft" t="textAreaTop" r="textAreaRight" b="textAreaBottom"/>
                            <a:pathLst>
                              <a:path w="1560665" h="656184">
                                <a:moveTo>
                                  <a:pt x="0" y="0"/>
                                </a:moveTo>
                                <a:lnTo>
                                  <a:pt x="1560665" y="0"/>
                                </a:lnTo>
                                <a:lnTo>
                                  <a:pt x="1560665" y="656184"/>
                                </a:lnTo>
                                <a:lnTo>
                                  <a:pt x="0" y="3484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9800" cy="288360"/>
                          </a:xfrm>
                          <a:custGeom>
                            <a:avLst/>
                            <a:gdLst>
                              <a:gd name="textAreaLeft" fmla="*/ 0 w 623520"/>
                              <a:gd name="textAreaRight" fmla="*/ 623880 w 623520"/>
                              <a:gd name="textAreaTop" fmla="*/ 0 h 163440"/>
                              <a:gd name="textAreaBottom" fmla="*/ 16380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1100289" h="288328">
                                <a:moveTo>
                                  <a:pt x="0" y="0"/>
                                </a:moveTo>
                                <a:lnTo>
                                  <a:pt x="1100289" y="0"/>
                                </a:lnTo>
                                <a:lnTo>
                                  <a:pt x="1100289" y="288328"/>
                                </a:lnTo>
                                <a:lnTo>
                                  <a:pt x="0" y="703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2" style="position:absolute;margin-left:577.25pt;margin-top:0.1pt;width:613.3pt;height:127.35pt" coordorigin="11545,2" coordsize="12266,2547">
                <v:shape id="shape_0" ID="Shape 6" coordsize="2085087,1617370" path="m0,0l2085087,0l2085087,1617370l0,1204278l0,0xe" fillcolor="#f9a70d" stroked="f" o:allowincell="f" style="position:absolute;left:20528;top:2;width:3282;height:2546;mso-wrap-style:none;v-text-anchor:middle;mso-position-horizontal-relative:page;mso-position-vertical-relative:page">
                  <v:fill o:detectmouseclick="t" type="solid" color2="#0658f2"/>
                  <v:stroke color="#3465a4" joinstyle="round" endcap="flat"/>
                  <w10:wrap type="topAndBottom"/>
                </v:shape>
                <v:shape id="shape_0" ID="Shape 7" coordsize="2156131,1141463" path="m0,0l2156131,0l2156131,1141463l0,715772l0,0xe" fillcolor="#e9e9e9" stroked="f" o:allowincell="f" style="position:absolute;left:16666;top:2;width:3394;height:1797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topAndBottom"/>
                </v:shape>
                <v:shape id="shape_0" ID="Shape 8" coordsize="1560665,656184" path="m0,0l1560665,0l1560665,656184l0,348463l0,0xe" fillcolor="#e9e9e9" stroked="f" o:allowincell="f" style="position:absolute;left:13743;top:2;width:2456;height:1032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topAndBottom"/>
                </v:shape>
                <v:shape id="shape_0" ID="Shape 9" coordsize="1100289,288328" path="m0,0l1100289,0l1100289,288328l0,70396l0,0xe" fillcolor="#e9e9e9" stroked="f" o:allowincell="f" style="position:absolute;left:11545;top:2;width:1731;height:453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231120</wp:posOffset>
                </wp:positionV>
                <wp:extent cx="15119985" cy="462280"/>
                <wp:effectExtent l="635" t="0" r="635" b="635"/>
                <wp:wrapTopAndBottom/>
                <wp:docPr id="2" name="Group 4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0" cy="462240"/>
                          <a:chOff x="0" y="0"/>
                          <a:chExt cx="15120000" cy="462240"/>
                        </a:xfrm>
                      </wpg:grpSpPr>
                      <wps:wsp>
                        <wps:cNvSpPr/>
                        <wps:spPr>
                          <a:xfrm>
                            <a:off x="1155240" y="0"/>
                            <a:ext cx="13964760" cy="462240"/>
                          </a:xfrm>
                          <a:custGeom>
                            <a:avLst/>
                            <a:gdLst>
                              <a:gd name="textAreaLeft" fmla="*/ 0 w 7917120"/>
                              <a:gd name="textAreaRight" fmla="*/ 7917480 w 7917120"/>
                              <a:gd name="textAreaTop" fmla="*/ 0 h 262080"/>
                              <a:gd name="textAreaBottom" fmla="*/ 2624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13964743" h="462115">
                                <a:moveTo>
                                  <a:pt x="0" y="0"/>
                                </a:moveTo>
                                <a:lnTo>
                                  <a:pt x="13964743" y="0"/>
                                </a:lnTo>
                                <a:lnTo>
                                  <a:pt x="13964743" y="462115"/>
                                </a:lnTo>
                                <a:lnTo>
                                  <a:pt x="0" y="46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a7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240" cy="462240"/>
                          </a:xfrm>
                          <a:custGeom>
                            <a:avLst/>
                            <a:gdLst>
                              <a:gd name="textAreaLeft" fmla="*/ 0 w 654840"/>
                              <a:gd name="textAreaRight" fmla="*/ 655200 w 654840"/>
                              <a:gd name="textAreaTop" fmla="*/ 0 h 262080"/>
                              <a:gd name="textAreaBottom" fmla="*/ 2624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1155256" h="462115">
                                <a:moveTo>
                                  <a:pt x="0" y="0"/>
                                </a:moveTo>
                                <a:lnTo>
                                  <a:pt x="1155256" y="0"/>
                                </a:lnTo>
                                <a:lnTo>
                                  <a:pt x="1155256" y="462115"/>
                                </a:lnTo>
                                <a:lnTo>
                                  <a:pt x="0" y="462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d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265320"/>
                            <a:ext cx="50760" cy="5004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51244" h="50698">
                                <a:moveTo>
                                  <a:pt x="25654" y="0"/>
                                </a:moveTo>
                                <a:cubicBezTo>
                                  <a:pt x="32245" y="0"/>
                                  <a:pt x="-27386" y="2134"/>
                                  <a:pt x="-22128" y="6439"/>
                                </a:cubicBezTo>
                                <a:cubicBezTo>
                                  <a:pt x="-16920" y="10757"/>
                                  <a:pt x="-14292" y="17056"/>
                                  <a:pt x="-14292" y="25350"/>
                                </a:cubicBezTo>
                                <a:cubicBezTo>
                                  <a:pt x="-14292" y="-31957"/>
                                  <a:pt x="-16920" y="-25658"/>
                                  <a:pt x="-22128" y="-21340"/>
                                </a:cubicBezTo>
                                <a:cubicBezTo>
                                  <a:pt x="-27386" y="-17022"/>
                                  <a:pt x="32245" y="-14838"/>
                                  <a:pt x="25654" y="-14838"/>
                                </a:cubicBezTo>
                                <a:cubicBezTo>
                                  <a:pt x="18999" y="-14838"/>
                                  <a:pt x="13094" y="-17022"/>
                                  <a:pt x="7836" y="-21340"/>
                                </a:cubicBezTo>
                                <a:cubicBezTo>
                                  <a:pt x="2629" y="-25658"/>
                                  <a:pt x="0" y="-31957"/>
                                  <a:pt x="0" y="25350"/>
                                </a:cubicBezTo>
                                <a:cubicBezTo>
                                  <a:pt x="0" y="17056"/>
                                  <a:pt x="2629" y="10757"/>
                                  <a:pt x="7836" y="6439"/>
                                </a:cubicBezTo>
                                <a:cubicBezTo>
                                  <a:pt x="13094" y="2134"/>
                                  <a:pt x="18999" y="0"/>
                                  <a:pt x="256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222120"/>
                            <a:ext cx="63000" cy="928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63093" h="93167">
                                <a:moveTo>
                                  <a:pt x="61163" y="0"/>
                                </a:moveTo>
                                <a:lnTo>
                                  <a:pt x="63093" y="95"/>
                                </a:lnTo>
                                <a:lnTo>
                                  <a:pt x="63093" y="27921"/>
                                </a:lnTo>
                                <a:lnTo>
                                  <a:pt x="57988" y="28219"/>
                                </a:lnTo>
                                <a:cubicBezTo>
                                  <a:pt x="54559" y="28727"/>
                                  <a:pt x="51587" y="29566"/>
                                  <a:pt x="49009" y="30861"/>
                                </a:cubicBezTo>
                                <a:cubicBezTo>
                                  <a:pt x="46482" y="32143"/>
                                  <a:pt x="44450" y="33883"/>
                                  <a:pt x="42951" y="36119"/>
                                </a:cubicBezTo>
                                <a:cubicBezTo>
                                  <a:pt x="41465" y="38290"/>
                                  <a:pt x="40767" y="41071"/>
                                  <a:pt x="40767" y="44348"/>
                                </a:cubicBezTo>
                                <a:cubicBezTo>
                                  <a:pt x="40767" y="50800"/>
                                  <a:pt x="42900" y="55257"/>
                                  <a:pt x="47218" y="57747"/>
                                </a:cubicBezTo>
                                <a:lnTo>
                                  <a:pt x="63093" y="61062"/>
                                </a:lnTo>
                                <a:lnTo>
                                  <a:pt x="63093" y="93109"/>
                                </a:lnTo>
                                <a:lnTo>
                                  <a:pt x="62255" y="93167"/>
                                </a:lnTo>
                                <a:cubicBezTo>
                                  <a:pt x="52883" y="93167"/>
                                  <a:pt x="44399" y="92316"/>
                                  <a:pt x="36754" y="90677"/>
                                </a:cubicBezTo>
                                <a:cubicBezTo>
                                  <a:pt x="29108" y="89002"/>
                                  <a:pt x="22568" y="86322"/>
                                  <a:pt x="17056" y="82550"/>
                                </a:cubicBezTo>
                                <a:cubicBezTo>
                                  <a:pt x="11557" y="78778"/>
                                  <a:pt x="7341" y="73863"/>
                                  <a:pt x="4356" y="67767"/>
                                </a:cubicBezTo>
                                <a:cubicBezTo>
                                  <a:pt x="1435" y="61709"/>
                                  <a:pt x="0" y="54266"/>
                                  <a:pt x="0" y="45491"/>
                                </a:cubicBezTo>
                                <a:cubicBezTo>
                                  <a:pt x="0" y="37008"/>
                                  <a:pt x="1676" y="29857"/>
                                  <a:pt x="5105" y="23964"/>
                                </a:cubicBezTo>
                                <a:cubicBezTo>
                                  <a:pt x="8483" y="18110"/>
                                  <a:pt x="13043" y="13398"/>
                                  <a:pt x="18694" y="9918"/>
                                </a:cubicBezTo>
                                <a:cubicBezTo>
                                  <a:pt x="24396" y="6452"/>
                                  <a:pt x="30899" y="3911"/>
                                  <a:pt x="38290" y="2324"/>
                                </a:cubicBezTo>
                                <a:cubicBezTo>
                                  <a:pt x="45631" y="787"/>
                                  <a:pt x="53277" y="0"/>
                                  <a:pt x="611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167040"/>
                            <a:ext cx="210960" cy="14472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0845" h="144920">
                                <a:moveTo>
                                  <a:pt x="0" y="0"/>
                                </a:moveTo>
                                <a:lnTo>
                                  <a:pt x="43269" y="0"/>
                                </a:lnTo>
                                <a:cubicBezTo>
                                  <a:pt x="44755" y="6604"/>
                                  <a:pt x="46342" y="13792"/>
                                  <a:pt x="48120" y="21641"/>
                                </a:cubicBezTo>
                                <a:cubicBezTo>
                                  <a:pt x="49860" y="29426"/>
                                  <a:pt x="51752" y="37465"/>
                                  <a:pt x="53683" y="45745"/>
                                </a:cubicBezTo>
                                <a:cubicBezTo>
                                  <a:pt x="55613" y="53975"/>
                                  <a:pt x="57645" y="62319"/>
                                  <a:pt x="59779" y="70650"/>
                                </a:cubicBezTo>
                                <a:cubicBezTo>
                                  <a:pt x="61862" y="79032"/>
                                  <a:pt x="64097" y="87071"/>
                                  <a:pt x="66281" y="94755"/>
                                </a:cubicBezTo>
                                <a:cubicBezTo>
                                  <a:pt x="68669" y="86728"/>
                                  <a:pt x="70993" y="78435"/>
                                  <a:pt x="73330" y="70002"/>
                                </a:cubicBezTo>
                                <a:cubicBezTo>
                                  <a:pt x="75603" y="61519"/>
                                  <a:pt x="77788" y="53239"/>
                                  <a:pt x="79921" y="45047"/>
                                </a:cubicBezTo>
                                <a:cubicBezTo>
                                  <a:pt x="82055" y="36868"/>
                                  <a:pt x="84048" y="28981"/>
                                  <a:pt x="85979" y="21336"/>
                                </a:cubicBezTo>
                                <a:cubicBezTo>
                                  <a:pt x="87909" y="13703"/>
                                  <a:pt x="89650" y="6604"/>
                                  <a:pt x="91084" y="0"/>
                                </a:cubicBezTo>
                                <a:lnTo>
                                  <a:pt x="120853" y="0"/>
                                </a:lnTo>
                                <a:cubicBezTo>
                                  <a:pt x="122288" y="6604"/>
                                  <a:pt x="123977" y="13703"/>
                                  <a:pt x="125819" y="21336"/>
                                </a:cubicBezTo>
                                <a:cubicBezTo>
                                  <a:pt x="127647" y="28981"/>
                                  <a:pt x="129578" y="36868"/>
                                  <a:pt x="131623" y="45047"/>
                                </a:cubicBezTo>
                                <a:cubicBezTo>
                                  <a:pt x="133604" y="53239"/>
                                  <a:pt x="135737" y="61519"/>
                                  <a:pt x="137922" y="70002"/>
                                </a:cubicBezTo>
                                <a:cubicBezTo>
                                  <a:pt x="140144" y="78435"/>
                                  <a:pt x="142430" y="86728"/>
                                  <a:pt x="144818" y="94755"/>
                                </a:cubicBezTo>
                                <a:cubicBezTo>
                                  <a:pt x="147041" y="87071"/>
                                  <a:pt x="149275" y="79032"/>
                                  <a:pt x="151460" y="70650"/>
                                </a:cubicBezTo>
                                <a:cubicBezTo>
                                  <a:pt x="153695" y="62319"/>
                                  <a:pt x="155778" y="53975"/>
                                  <a:pt x="157708" y="45745"/>
                                </a:cubicBezTo>
                                <a:cubicBezTo>
                                  <a:pt x="159652" y="37465"/>
                                  <a:pt x="161480" y="29426"/>
                                  <a:pt x="163220" y="21641"/>
                                </a:cubicBezTo>
                                <a:cubicBezTo>
                                  <a:pt x="165049" y="13792"/>
                                  <a:pt x="166636" y="6604"/>
                                  <a:pt x="168135" y="0"/>
                                </a:cubicBezTo>
                                <a:lnTo>
                                  <a:pt x="210845" y="0"/>
                                </a:lnTo>
                                <a:cubicBezTo>
                                  <a:pt x="206781" y="14288"/>
                                  <a:pt x="202565" y="28537"/>
                                  <a:pt x="198247" y="42570"/>
                                </a:cubicBezTo>
                                <a:cubicBezTo>
                                  <a:pt x="193929" y="56604"/>
                                  <a:pt x="189712" y="69952"/>
                                  <a:pt x="185547" y="82512"/>
                                </a:cubicBezTo>
                                <a:cubicBezTo>
                                  <a:pt x="181381" y="95110"/>
                                  <a:pt x="177355" y="106718"/>
                                  <a:pt x="173393" y="117386"/>
                                </a:cubicBezTo>
                                <a:cubicBezTo>
                                  <a:pt x="169367" y="128041"/>
                                  <a:pt x="165747" y="137223"/>
                                  <a:pt x="162471" y="144920"/>
                                </a:cubicBezTo>
                                <a:lnTo>
                                  <a:pt x="130480" y="144920"/>
                                </a:lnTo>
                                <a:cubicBezTo>
                                  <a:pt x="125908" y="130975"/>
                                  <a:pt x="121400" y="117081"/>
                                  <a:pt x="116980" y="103339"/>
                                </a:cubicBezTo>
                                <a:cubicBezTo>
                                  <a:pt x="112573" y="89547"/>
                                  <a:pt x="108547" y="75654"/>
                                  <a:pt x="104877" y="61722"/>
                                </a:cubicBezTo>
                                <a:cubicBezTo>
                                  <a:pt x="101206" y="75654"/>
                                  <a:pt x="97282" y="89547"/>
                                  <a:pt x="93167" y="103339"/>
                                </a:cubicBezTo>
                                <a:cubicBezTo>
                                  <a:pt x="89002" y="117081"/>
                                  <a:pt x="84633" y="130975"/>
                                  <a:pt x="80073" y="144920"/>
                                </a:cubicBezTo>
                                <a:lnTo>
                                  <a:pt x="48070" y="144920"/>
                                </a:lnTo>
                                <a:cubicBezTo>
                                  <a:pt x="44805" y="137223"/>
                                  <a:pt x="41173" y="128041"/>
                                  <a:pt x="37312" y="117386"/>
                                </a:cubicBezTo>
                                <a:cubicBezTo>
                                  <a:pt x="33439" y="106718"/>
                                  <a:pt x="29476" y="95110"/>
                                  <a:pt x="25298" y="82512"/>
                                </a:cubicBezTo>
                                <a:cubicBezTo>
                                  <a:pt x="21133" y="69952"/>
                                  <a:pt x="16916" y="56604"/>
                                  <a:pt x="12598" y="42570"/>
                                </a:cubicBezTo>
                                <a:cubicBezTo>
                                  <a:pt x="8293" y="28537"/>
                                  <a:pt x="4076" y="1428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167040"/>
                            <a:ext cx="210240" cy="14472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0795" h="144920">
                                <a:moveTo>
                                  <a:pt x="0" y="0"/>
                                </a:moveTo>
                                <a:lnTo>
                                  <a:pt x="43256" y="0"/>
                                </a:lnTo>
                                <a:cubicBezTo>
                                  <a:pt x="44704" y="6604"/>
                                  <a:pt x="46330" y="13792"/>
                                  <a:pt x="48120" y="21641"/>
                                </a:cubicBezTo>
                                <a:cubicBezTo>
                                  <a:pt x="49860" y="29426"/>
                                  <a:pt x="51689" y="37465"/>
                                  <a:pt x="53632" y="45745"/>
                                </a:cubicBezTo>
                                <a:cubicBezTo>
                                  <a:pt x="55613" y="53975"/>
                                  <a:pt x="57645" y="62319"/>
                                  <a:pt x="59728" y="70650"/>
                                </a:cubicBezTo>
                                <a:cubicBezTo>
                                  <a:pt x="61862" y="79032"/>
                                  <a:pt x="64046" y="87071"/>
                                  <a:pt x="66281" y="94755"/>
                                </a:cubicBezTo>
                                <a:cubicBezTo>
                                  <a:pt x="68656" y="86728"/>
                                  <a:pt x="70993" y="78435"/>
                                  <a:pt x="73279" y="70002"/>
                                </a:cubicBezTo>
                                <a:cubicBezTo>
                                  <a:pt x="75603" y="61519"/>
                                  <a:pt x="77788" y="53239"/>
                                  <a:pt x="79921" y="45047"/>
                                </a:cubicBezTo>
                                <a:cubicBezTo>
                                  <a:pt x="82004" y="36868"/>
                                  <a:pt x="84036" y="28981"/>
                                  <a:pt x="85979" y="21336"/>
                                </a:cubicBezTo>
                                <a:cubicBezTo>
                                  <a:pt x="87909" y="13703"/>
                                  <a:pt x="89598" y="6604"/>
                                  <a:pt x="91084" y="0"/>
                                </a:cubicBezTo>
                                <a:lnTo>
                                  <a:pt x="120853" y="0"/>
                                </a:lnTo>
                                <a:cubicBezTo>
                                  <a:pt x="122288" y="6604"/>
                                  <a:pt x="123977" y="13703"/>
                                  <a:pt x="125806" y="21336"/>
                                </a:cubicBezTo>
                                <a:cubicBezTo>
                                  <a:pt x="127648" y="28981"/>
                                  <a:pt x="129578" y="36868"/>
                                  <a:pt x="131559" y="45047"/>
                                </a:cubicBezTo>
                                <a:cubicBezTo>
                                  <a:pt x="133604" y="53239"/>
                                  <a:pt x="135725" y="61519"/>
                                  <a:pt x="137909" y="70002"/>
                                </a:cubicBezTo>
                                <a:cubicBezTo>
                                  <a:pt x="140094" y="78435"/>
                                  <a:pt x="142430" y="86728"/>
                                  <a:pt x="144806" y="94755"/>
                                </a:cubicBezTo>
                                <a:cubicBezTo>
                                  <a:pt x="146990" y="87071"/>
                                  <a:pt x="149276" y="79032"/>
                                  <a:pt x="151460" y="70650"/>
                                </a:cubicBezTo>
                                <a:cubicBezTo>
                                  <a:pt x="153695" y="62319"/>
                                  <a:pt x="155727" y="53975"/>
                                  <a:pt x="157709" y="45745"/>
                                </a:cubicBezTo>
                                <a:cubicBezTo>
                                  <a:pt x="159639" y="37465"/>
                                  <a:pt x="161480" y="29426"/>
                                  <a:pt x="163220" y="21641"/>
                                </a:cubicBezTo>
                                <a:cubicBezTo>
                                  <a:pt x="164998" y="13792"/>
                                  <a:pt x="166637" y="6604"/>
                                  <a:pt x="168072" y="0"/>
                                </a:cubicBezTo>
                                <a:lnTo>
                                  <a:pt x="210795" y="0"/>
                                </a:lnTo>
                                <a:cubicBezTo>
                                  <a:pt x="206769" y="14288"/>
                                  <a:pt x="202552" y="28537"/>
                                  <a:pt x="198234" y="42570"/>
                                </a:cubicBezTo>
                                <a:cubicBezTo>
                                  <a:pt x="193929" y="56604"/>
                                  <a:pt x="189700" y="69952"/>
                                  <a:pt x="185484" y="82512"/>
                                </a:cubicBezTo>
                                <a:cubicBezTo>
                                  <a:pt x="181369" y="95110"/>
                                  <a:pt x="177355" y="106718"/>
                                  <a:pt x="173381" y="117386"/>
                                </a:cubicBezTo>
                                <a:cubicBezTo>
                                  <a:pt x="169367" y="128041"/>
                                  <a:pt x="165748" y="137223"/>
                                  <a:pt x="162420" y="144920"/>
                                </a:cubicBezTo>
                                <a:lnTo>
                                  <a:pt x="130467" y="144920"/>
                                </a:lnTo>
                                <a:cubicBezTo>
                                  <a:pt x="125857" y="130975"/>
                                  <a:pt x="121399" y="117081"/>
                                  <a:pt x="116980" y="103339"/>
                                </a:cubicBezTo>
                                <a:cubicBezTo>
                                  <a:pt x="112560" y="89547"/>
                                  <a:pt x="108547" y="75654"/>
                                  <a:pt x="104877" y="61722"/>
                                </a:cubicBezTo>
                                <a:cubicBezTo>
                                  <a:pt x="101155" y="75654"/>
                                  <a:pt x="97282" y="89547"/>
                                  <a:pt x="93167" y="103339"/>
                                </a:cubicBezTo>
                                <a:cubicBezTo>
                                  <a:pt x="89002" y="117081"/>
                                  <a:pt x="84633" y="130975"/>
                                  <a:pt x="80073" y="144920"/>
                                </a:cubicBezTo>
                                <a:lnTo>
                                  <a:pt x="48070" y="144920"/>
                                </a:lnTo>
                                <a:cubicBezTo>
                                  <a:pt x="44742" y="137223"/>
                                  <a:pt x="41173" y="128041"/>
                                  <a:pt x="37300" y="117386"/>
                                </a:cubicBezTo>
                                <a:cubicBezTo>
                                  <a:pt x="33439" y="106718"/>
                                  <a:pt x="29413" y="95110"/>
                                  <a:pt x="25298" y="82512"/>
                                </a:cubicBezTo>
                                <a:cubicBezTo>
                                  <a:pt x="21133" y="69952"/>
                                  <a:pt x="16866" y="56604"/>
                                  <a:pt x="12548" y="42570"/>
                                </a:cubicBezTo>
                                <a:cubicBezTo>
                                  <a:pt x="8230" y="28537"/>
                                  <a:pt x="4013" y="1428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67040"/>
                            <a:ext cx="210240" cy="14472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0782" h="144920">
                                <a:moveTo>
                                  <a:pt x="0" y="0"/>
                                </a:moveTo>
                                <a:lnTo>
                                  <a:pt x="43256" y="0"/>
                                </a:lnTo>
                                <a:cubicBezTo>
                                  <a:pt x="44691" y="6604"/>
                                  <a:pt x="46330" y="13792"/>
                                  <a:pt x="48120" y="21641"/>
                                </a:cubicBezTo>
                                <a:cubicBezTo>
                                  <a:pt x="49848" y="29426"/>
                                  <a:pt x="51689" y="37465"/>
                                  <a:pt x="53620" y="45745"/>
                                </a:cubicBezTo>
                                <a:cubicBezTo>
                                  <a:pt x="55613" y="53975"/>
                                  <a:pt x="57595" y="62319"/>
                                  <a:pt x="59728" y="70650"/>
                                </a:cubicBezTo>
                                <a:cubicBezTo>
                                  <a:pt x="61862" y="79032"/>
                                  <a:pt x="64046" y="87071"/>
                                  <a:pt x="66230" y="94755"/>
                                </a:cubicBezTo>
                                <a:cubicBezTo>
                                  <a:pt x="68656" y="86728"/>
                                  <a:pt x="70993" y="78435"/>
                                  <a:pt x="73266" y="70002"/>
                                </a:cubicBezTo>
                                <a:cubicBezTo>
                                  <a:pt x="75603" y="61519"/>
                                  <a:pt x="77788" y="53239"/>
                                  <a:pt x="79921" y="45047"/>
                                </a:cubicBezTo>
                                <a:cubicBezTo>
                                  <a:pt x="82004" y="36868"/>
                                  <a:pt x="84036" y="28981"/>
                                  <a:pt x="85966" y="21336"/>
                                </a:cubicBezTo>
                                <a:cubicBezTo>
                                  <a:pt x="87909" y="13703"/>
                                  <a:pt x="89586" y="6604"/>
                                  <a:pt x="91084" y="0"/>
                                </a:cubicBezTo>
                                <a:lnTo>
                                  <a:pt x="120790" y="0"/>
                                </a:lnTo>
                                <a:cubicBezTo>
                                  <a:pt x="122288" y="6604"/>
                                  <a:pt x="123927" y="13703"/>
                                  <a:pt x="125806" y="21336"/>
                                </a:cubicBezTo>
                                <a:cubicBezTo>
                                  <a:pt x="127597" y="28981"/>
                                  <a:pt x="129527" y="36868"/>
                                  <a:pt x="131559" y="45047"/>
                                </a:cubicBezTo>
                                <a:cubicBezTo>
                                  <a:pt x="133591" y="53239"/>
                                  <a:pt x="135674" y="61519"/>
                                  <a:pt x="137909" y="70002"/>
                                </a:cubicBezTo>
                                <a:cubicBezTo>
                                  <a:pt x="140094" y="78435"/>
                                  <a:pt x="142430" y="86728"/>
                                  <a:pt x="144806" y="94755"/>
                                </a:cubicBezTo>
                                <a:cubicBezTo>
                                  <a:pt x="146990" y="87071"/>
                                  <a:pt x="149276" y="79032"/>
                                  <a:pt x="151448" y="70650"/>
                                </a:cubicBezTo>
                                <a:cubicBezTo>
                                  <a:pt x="153632" y="62319"/>
                                  <a:pt x="155715" y="53975"/>
                                  <a:pt x="157709" y="45745"/>
                                </a:cubicBezTo>
                                <a:cubicBezTo>
                                  <a:pt x="159639" y="37465"/>
                                  <a:pt x="161480" y="29426"/>
                                  <a:pt x="163208" y="21641"/>
                                </a:cubicBezTo>
                                <a:cubicBezTo>
                                  <a:pt x="164998" y="13792"/>
                                  <a:pt x="166637" y="6604"/>
                                  <a:pt x="168072" y="0"/>
                                </a:cubicBezTo>
                                <a:lnTo>
                                  <a:pt x="210782" y="0"/>
                                </a:lnTo>
                                <a:cubicBezTo>
                                  <a:pt x="206769" y="14288"/>
                                  <a:pt x="202552" y="28537"/>
                                  <a:pt x="198184" y="42570"/>
                                </a:cubicBezTo>
                                <a:cubicBezTo>
                                  <a:pt x="193866" y="56604"/>
                                  <a:pt x="189649" y="69952"/>
                                  <a:pt x="185484" y="82512"/>
                                </a:cubicBezTo>
                                <a:cubicBezTo>
                                  <a:pt x="181369" y="95110"/>
                                  <a:pt x="177305" y="106718"/>
                                  <a:pt x="173330" y="117386"/>
                                </a:cubicBezTo>
                                <a:cubicBezTo>
                                  <a:pt x="169367" y="128041"/>
                                  <a:pt x="165735" y="137223"/>
                                  <a:pt x="162420" y="144920"/>
                                </a:cubicBezTo>
                                <a:lnTo>
                                  <a:pt x="130467" y="144920"/>
                                </a:lnTo>
                                <a:cubicBezTo>
                                  <a:pt x="125857" y="130975"/>
                                  <a:pt x="121336" y="117081"/>
                                  <a:pt x="116980" y="103339"/>
                                </a:cubicBezTo>
                                <a:cubicBezTo>
                                  <a:pt x="112560" y="89547"/>
                                  <a:pt x="108496" y="75654"/>
                                  <a:pt x="104826" y="61722"/>
                                </a:cubicBezTo>
                                <a:cubicBezTo>
                                  <a:pt x="101155" y="75654"/>
                                  <a:pt x="97282" y="89547"/>
                                  <a:pt x="93116" y="103339"/>
                                </a:cubicBezTo>
                                <a:cubicBezTo>
                                  <a:pt x="89002" y="117081"/>
                                  <a:pt x="84633" y="130975"/>
                                  <a:pt x="80010" y="144920"/>
                                </a:cubicBezTo>
                                <a:lnTo>
                                  <a:pt x="48070" y="144920"/>
                                </a:lnTo>
                                <a:cubicBezTo>
                                  <a:pt x="44742" y="137223"/>
                                  <a:pt x="41173" y="128041"/>
                                  <a:pt x="37249" y="117386"/>
                                </a:cubicBezTo>
                                <a:cubicBezTo>
                                  <a:pt x="33427" y="106718"/>
                                  <a:pt x="29413" y="95110"/>
                                  <a:pt x="25298" y="82512"/>
                                </a:cubicBezTo>
                                <a:cubicBezTo>
                                  <a:pt x="21082" y="69952"/>
                                  <a:pt x="16866" y="56604"/>
                                  <a:pt x="12548" y="42570"/>
                                </a:cubicBezTo>
                                <a:cubicBezTo>
                                  <a:pt x="8230" y="28537"/>
                                  <a:pt x="4013" y="1428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9320" y="163800"/>
                            <a:ext cx="200160" cy="14796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00381" h="148234">
                                <a:moveTo>
                                  <a:pt x="59589" y="0"/>
                                </a:moveTo>
                                <a:cubicBezTo>
                                  <a:pt x="70053" y="0"/>
                                  <a:pt x="78537" y="1333"/>
                                  <a:pt x="85039" y="3962"/>
                                </a:cubicBezTo>
                                <a:cubicBezTo>
                                  <a:pt x="91580" y="6641"/>
                                  <a:pt x="96939" y="9816"/>
                                  <a:pt x="101155" y="13487"/>
                                </a:cubicBezTo>
                                <a:cubicBezTo>
                                  <a:pt x="107061" y="9271"/>
                                  <a:pt x="113805" y="5943"/>
                                  <a:pt x="121450" y="3569"/>
                                </a:cubicBezTo>
                                <a:cubicBezTo>
                                  <a:pt x="129032" y="1181"/>
                                  <a:pt x="136080" y="0"/>
                                  <a:pt x="142481" y="0"/>
                                </a:cubicBezTo>
                                <a:cubicBezTo>
                                  <a:pt x="154089" y="0"/>
                                  <a:pt x="163563" y="1588"/>
                                  <a:pt x="171005" y="4813"/>
                                </a:cubicBezTo>
                                <a:cubicBezTo>
                                  <a:pt x="178447" y="8039"/>
                                  <a:pt x="184404" y="12598"/>
                                  <a:pt x="188823" y="18453"/>
                                </a:cubicBezTo>
                                <a:cubicBezTo>
                                  <a:pt x="193230" y="24358"/>
                                  <a:pt x="196253" y="31305"/>
                                  <a:pt x="197891" y="39382"/>
                                </a:cubicBezTo>
                                <a:cubicBezTo>
                                  <a:pt x="199530" y="47472"/>
                                  <a:pt x="200381" y="56502"/>
                                  <a:pt x="200381" y="66421"/>
                                </a:cubicBezTo>
                                <a:lnTo>
                                  <a:pt x="200381" y="148234"/>
                                </a:lnTo>
                                <a:lnTo>
                                  <a:pt x="159296" y="148234"/>
                                </a:lnTo>
                                <a:lnTo>
                                  <a:pt x="159296" y="71386"/>
                                </a:lnTo>
                                <a:cubicBezTo>
                                  <a:pt x="159296" y="58141"/>
                                  <a:pt x="157607" y="48768"/>
                                  <a:pt x="154242" y="43256"/>
                                </a:cubicBezTo>
                                <a:cubicBezTo>
                                  <a:pt x="150813" y="37744"/>
                                  <a:pt x="144958" y="34975"/>
                                  <a:pt x="136728" y="34975"/>
                                </a:cubicBezTo>
                                <a:cubicBezTo>
                                  <a:pt x="134493" y="34975"/>
                                  <a:pt x="131470" y="35522"/>
                                  <a:pt x="127495" y="36652"/>
                                </a:cubicBezTo>
                                <a:cubicBezTo>
                                  <a:pt x="123533" y="37744"/>
                                  <a:pt x="120256" y="39141"/>
                                  <a:pt x="117729" y="40780"/>
                                </a:cubicBezTo>
                                <a:cubicBezTo>
                                  <a:pt x="118973" y="44996"/>
                                  <a:pt x="119812" y="49454"/>
                                  <a:pt x="120205" y="54115"/>
                                </a:cubicBezTo>
                                <a:cubicBezTo>
                                  <a:pt x="120548" y="58839"/>
                                  <a:pt x="120752" y="63843"/>
                                  <a:pt x="120752" y="69151"/>
                                </a:cubicBezTo>
                                <a:lnTo>
                                  <a:pt x="120752" y="148234"/>
                                </a:lnTo>
                                <a:lnTo>
                                  <a:pt x="79680" y="148234"/>
                                </a:lnTo>
                                <a:lnTo>
                                  <a:pt x="79680" y="71386"/>
                                </a:lnTo>
                                <a:cubicBezTo>
                                  <a:pt x="79680" y="58141"/>
                                  <a:pt x="77991" y="48768"/>
                                  <a:pt x="74561" y="43256"/>
                                </a:cubicBezTo>
                                <a:cubicBezTo>
                                  <a:pt x="71196" y="37744"/>
                                  <a:pt x="65342" y="34975"/>
                                  <a:pt x="57048" y="34975"/>
                                </a:cubicBezTo>
                                <a:cubicBezTo>
                                  <a:pt x="54521" y="34975"/>
                                  <a:pt x="51841" y="35115"/>
                                  <a:pt x="49073" y="35420"/>
                                </a:cubicBezTo>
                                <a:cubicBezTo>
                                  <a:pt x="46342" y="35661"/>
                                  <a:pt x="43662" y="36017"/>
                                  <a:pt x="41084" y="36360"/>
                                </a:cubicBezTo>
                                <a:lnTo>
                                  <a:pt x="41084" y="148234"/>
                                </a:lnTo>
                                <a:lnTo>
                                  <a:pt x="0" y="148234"/>
                                </a:lnTo>
                                <a:lnTo>
                                  <a:pt x="0" y="8280"/>
                                </a:lnTo>
                                <a:cubicBezTo>
                                  <a:pt x="3531" y="7341"/>
                                  <a:pt x="7645" y="6400"/>
                                  <a:pt x="12306" y="5359"/>
                                </a:cubicBezTo>
                                <a:cubicBezTo>
                                  <a:pt x="16967" y="4356"/>
                                  <a:pt x="21933" y="3416"/>
                                  <a:pt x="27191" y="2629"/>
                                </a:cubicBezTo>
                                <a:cubicBezTo>
                                  <a:pt x="32397" y="1777"/>
                                  <a:pt x="37808" y="1143"/>
                                  <a:pt x="43307" y="685"/>
                                </a:cubicBezTo>
                                <a:cubicBezTo>
                                  <a:pt x="48819" y="241"/>
                                  <a:pt x="54229" y="0"/>
                                  <a:pt x="595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163080"/>
                            <a:ext cx="49680" cy="3924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49606" h="39929">
                                <a:moveTo>
                                  <a:pt x="-17313" y="0"/>
                                </a:moveTo>
                                <a:lnTo>
                                  <a:pt x="-15930" y="188"/>
                                </a:lnTo>
                                <a:lnTo>
                                  <a:pt x="-15930" y="-29631"/>
                                </a:lnTo>
                                <a:lnTo>
                                  <a:pt x="-21974" y="-31361"/>
                                </a:lnTo>
                                <a:cubicBezTo>
                                  <a:pt x="-28972" y="-31361"/>
                                  <a:pt x="29668" y="-30865"/>
                                  <a:pt x="22873" y="-29875"/>
                                </a:cubicBezTo>
                                <a:cubicBezTo>
                                  <a:pt x="16079" y="-28833"/>
                                  <a:pt x="10173" y="-27436"/>
                                  <a:pt x="5207" y="-25607"/>
                                </a:cubicBezTo>
                                <a:lnTo>
                                  <a:pt x="0" y="6896"/>
                                </a:lnTo>
                                <a:cubicBezTo>
                                  <a:pt x="2388" y="6147"/>
                                  <a:pt x="5360" y="5359"/>
                                  <a:pt x="8928" y="4508"/>
                                </a:cubicBezTo>
                                <a:cubicBezTo>
                                  <a:pt x="12548" y="3721"/>
                                  <a:pt x="16421" y="2972"/>
                                  <a:pt x="20689" y="2324"/>
                                </a:cubicBezTo>
                                <a:cubicBezTo>
                                  <a:pt x="24854" y="1689"/>
                                  <a:pt x="29325" y="1143"/>
                                  <a:pt x="-31499" y="686"/>
                                </a:cubicBezTo>
                                <a:cubicBezTo>
                                  <a:pt x="-26838" y="191"/>
                                  <a:pt x="-22076" y="0"/>
                                  <a:pt x="-173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163800"/>
                            <a:ext cx="66600" cy="1994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66980" h="199224">
                                <a:moveTo>
                                  <a:pt x="59233" y="0"/>
                                </a:moveTo>
                                <a:lnTo>
                                  <a:pt x="66980" y="1298"/>
                                </a:lnTo>
                                <a:lnTo>
                                  <a:pt x="66980" y="36526"/>
                                </a:lnTo>
                                <a:lnTo>
                                  <a:pt x="58992" y="34975"/>
                                </a:lnTo>
                                <a:cubicBezTo>
                                  <a:pt x="55321" y="34975"/>
                                  <a:pt x="51892" y="35115"/>
                                  <a:pt x="48768" y="35420"/>
                                </a:cubicBezTo>
                                <a:cubicBezTo>
                                  <a:pt x="45644" y="35661"/>
                                  <a:pt x="43066" y="36017"/>
                                  <a:pt x="41085" y="36360"/>
                                </a:cubicBezTo>
                                <a:lnTo>
                                  <a:pt x="41085" y="110528"/>
                                </a:lnTo>
                                <a:cubicBezTo>
                                  <a:pt x="43663" y="112166"/>
                                  <a:pt x="46990" y="113550"/>
                                  <a:pt x="51105" y="114643"/>
                                </a:cubicBezTo>
                                <a:cubicBezTo>
                                  <a:pt x="55271" y="115735"/>
                                  <a:pt x="59436" y="116281"/>
                                  <a:pt x="63653" y="116281"/>
                                </a:cubicBezTo>
                                <a:lnTo>
                                  <a:pt x="66980" y="115640"/>
                                </a:lnTo>
                                <a:lnTo>
                                  <a:pt x="66980" y="150551"/>
                                </a:lnTo>
                                <a:lnTo>
                                  <a:pt x="55423" y="149365"/>
                                </a:lnTo>
                                <a:cubicBezTo>
                                  <a:pt x="50406" y="148234"/>
                                  <a:pt x="45644" y="146685"/>
                                  <a:pt x="41085" y="144652"/>
                                </a:cubicBezTo>
                                <a:lnTo>
                                  <a:pt x="41085" y="199224"/>
                                </a:lnTo>
                                <a:lnTo>
                                  <a:pt x="0" y="199224"/>
                                </a:lnTo>
                                <a:lnTo>
                                  <a:pt x="0" y="8280"/>
                                </a:lnTo>
                                <a:cubicBezTo>
                                  <a:pt x="3670" y="7137"/>
                                  <a:pt x="7887" y="6096"/>
                                  <a:pt x="12650" y="5105"/>
                                </a:cubicBezTo>
                                <a:cubicBezTo>
                                  <a:pt x="17463" y="4063"/>
                                  <a:pt x="22479" y="3225"/>
                                  <a:pt x="27686" y="2476"/>
                                </a:cubicBezTo>
                                <a:cubicBezTo>
                                  <a:pt x="32944" y="1727"/>
                                  <a:pt x="38253" y="1143"/>
                                  <a:pt x="43663" y="685"/>
                                </a:cubicBezTo>
                                <a:cubicBezTo>
                                  <a:pt x="49124" y="241"/>
                                  <a:pt x="54280" y="0"/>
                                  <a:pt x="592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163080"/>
                            <a:ext cx="61560" cy="15192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61723" h="151609">
                                <a:moveTo>
                                  <a:pt x="0" y="0"/>
                                </a:moveTo>
                                <a:lnTo>
                                  <a:pt x="28931" y="3928"/>
                                </a:lnTo>
                                <a:cubicBezTo>
                                  <a:pt x="37008" y="6709"/>
                                  <a:pt x="43459" y="10620"/>
                                  <a:pt x="48375" y="15789"/>
                                </a:cubicBezTo>
                                <a:cubicBezTo>
                                  <a:pt x="53239" y="20945"/>
                                  <a:pt x="56655" y="27194"/>
                                  <a:pt x="58687" y="34534"/>
                                </a:cubicBezTo>
                                <a:cubicBezTo>
                                  <a:pt x="60732" y="41875"/>
                                  <a:pt x="61723" y="50067"/>
                                  <a:pt x="61723" y="59045"/>
                                </a:cubicBezTo>
                                <a:lnTo>
                                  <a:pt x="61723" y="144466"/>
                                </a:lnTo>
                                <a:cubicBezTo>
                                  <a:pt x="55868" y="145761"/>
                                  <a:pt x="47676" y="147297"/>
                                  <a:pt x="37161" y="149037"/>
                                </a:cubicBezTo>
                                <a:lnTo>
                                  <a:pt x="0" y="151609"/>
                                </a:lnTo>
                                <a:lnTo>
                                  <a:pt x="0" y="119562"/>
                                </a:lnTo>
                                <a:lnTo>
                                  <a:pt x="1943" y="119967"/>
                                </a:lnTo>
                                <a:cubicBezTo>
                                  <a:pt x="5956" y="119967"/>
                                  <a:pt x="9830" y="119866"/>
                                  <a:pt x="13501" y="119662"/>
                                </a:cubicBezTo>
                                <a:cubicBezTo>
                                  <a:pt x="17171" y="119523"/>
                                  <a:pt x="20092" y="119218"/>
                                  <a:pt x="22327" y="118875"/>
                                </a:cubicBezTo>
                                <a:lnTo>
                                  <a:pt x="22327" y="87722"/>
                                </a:lnTo>
                                <a:cubicBezTo>
                                  <a:pt x="20638" y="87316"/>
                                  <a:pt x="18162" y="86972"/>
                                  <a:pt x="14884" y="86630"/>
                                </a:cubicBezTo>
                                <a:cubicBezTo>
                                  <a:pt x="11557" y="86223"/>
                                  <a:pt x="8534" y="86084"/>
                                  <a:pt x="5753" y="86084"/>
                                </a:cubicBezTo>
                                <a:lnTo>
                                  <a:pt x="0" y="86420"/>
                                </a:lnTo>
                                <a:lnTo>
                                  <a:pt x="0" y="58595"/>
                                </a:lnTo>
                                <a:lnTo>
                                  <a:pt x="12256" y="59198"/>
                                </a:lnTo>
                                <a:cubicBezTo>
                                  <a:pt x="16370" y="59642"/>
                                  <a:pt x="19749" y="60239"/>
                                  <a:pt x="22327" y="60975"/>
                                </a:cubicBezTo>
                                <a:lnTo>
                                  <a:pt x="22327" y="57102"/>
                                </a:lnTo>
                                <a:cubicBezTo>
                                  <a:pt x="22327" y="50117"/>
                                  <a:pt x="20193" y="44555"/>
                                  <a:pt x="15977" y="40287"/>
                                </a:cubicBezTo>
                                <a:lnTo>
                                  <a:pt x="0" y="357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222120"/>
                            <a:ext cx="63000" cy="928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63106" h="93167">
                                <a:moveTo>
                                  <a:pt x="61163" y="0"/>
                                </a:moveTo>
                                <a:lnTo>
                                  <a:pt x="63106" y="95"/>
                                </a:lnTo>
                                <a:lnTo>
                                  <a:pt x="63106" y="27922"/>
                                </a:lnTo>
                                <a:lnTo>
                                  <a:pt x="57988" y="28219"/>
                                </a:lnTo>
                                <a:cubicBezTo>
                                  <a:pt x="54623" y="28727"/>
                                  <a:pt x="51600" y="29566"/>
                                  <a:pt x="49060" y="30861"/>
                                </a:cubicBezTo>
                                <a:cubicBezTo>
                                  <a:pt x="46482" y="32143"/>
                                  <a:pt x="44450" y="33883"/>
                                  <a:pt x="42964" y="36119"/>
                                </a:cubicBezTo>
                                <a:cubicBezTo>
                                  <a:pt x="41529" y="38290"/>
                                  <a:pt x="40780" y="41071"/>
                                  <a:pt x="40780" y="44348"/>
                                </a:cubicBezTo>
                                <a:cubicBezTo>
                                  <a:pt x="40780" y="50800"/>
                                  <a:pt x="42914" y="55257"/>
                                  <a:pt x="47231" y="57747"/>
                                </a:cubicBezTo>
                                <a:lnTo>
                                  <a:pt x="63106" y="61064"/>
                                </a:lnTo>
                                <a:lnTo>
                                  <a:pt x="63106" y="93108"/>
                                </a:lnTo>
                                <a:lnTo>
                                  <a:pt x="62255" y="93167"/>
                                </a:lnTo>
                                <a:cubicBezTo>
                                  <a:pt x="52883" y="93167"/>
                                  <a:pt x="44399" y="92316"/>
                                  <a:pt x="36767" y="90677"/>
                                </a:cubicBezTo>
                                <a:cubicBezTo>
                                  <a:pt x="29172" y="89002"/>
                                  <a:pt x="22568" y="86322"/>
                                  <a:pt x="17069" y="82550"/>
                                </a:cubicBezTo>
                                <a:cubicBezTo>
                                  <a:pt x="11557" y="78778"/>
                                  <a:pt x="7341" y="73863"/>
                                  <a:pt x="4420" y="67767"/>
                                </a:cubicBezTo>
                                <a:cubicBezTo>
                                  <a:pt x="1435" y="61709"/>
                                  <a:pt x="0" y="54266"/>
                                  <a:pt x="0" y="45491"/>
                                </a:cubicBezTo>
                                <a:cubicBezTo>
                                  <a:pt x="0" y="37008"/>
                                  <a:pt x="1689" y="29857"/>
                                  <a:pt x="5055" y="23964"/>
                                </a:cubicBezTo>
                                <a:cubicBezTo>
                                  <a:pt x="8484" y="18110"/>
                                  <a:pt x="13043" y="13398"/>
                                  <a:pt x="18758" y="9918"/>
                                </a:cubicBezTo>
                                <a:cubicBezTo>
                                  <a:pt x="24409" y="6452"/>
                                  <a:pt x="30950" y="3911"/>
                                  <a:pt x="38303" y="2324"/>
                                </a:cubicBezTo>
                                <a:cubicBezTo>
                                  <a:pt x="45644" y="787"/>
                                  <a:pt x="53277" y="0"/>
                                  <a:pt x="611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6520" y="165240"/>
                            <a:ext cx="67320" cy="1497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67767" h="149705">
                                <a:moveTo>
                                  <a:pt x="0" y="0"/>
                                </a:moveTo>
                                <a:lnTo>
                                  <a:pt x="24257" y="4062"/>
                                </a:lnTo>
                                <a:cubicBezTo>
                                  <a:pt x="33579" y="7631"/>
                                  <a:pt x="41516" y="12684"/>
                                  <a:pt x="47916" y="19238"/>
                                </a:cubicBezTo>
                                <a:cubicBezTo>
                                  <a:pt x="54368" y="25740"/>
                                  <a:pt x="59283" y="33678"/>
                                  <a:pt x="62699" y="43051"/>
                                </a:cubicBezTo>
                                <a:cubicBezTo>
                                  <a:pt x="66078" y="52423"/>
                                  <a:pt x="67767" y="62888"/>
                                  <a:pt x="67767" y="74495"/>
                                </a:cubicBezTo>
                                <a:cubicBezTo>
                                  <a:pt x="67767" y="85659"/>
                                  <a:pt x="66370" y="95883"/>
                                  <a:pt x="63640" y="105065"/>
                                </a:cubicBezTo>
                                <a:cubicBezTo>
                                  <a:pt x="60871" y="114234"/>
                                  <a:pt x="56845" y="122172"/>
                                  <a:pt x="51536" y="128776"/>
                                </a:cubicBezTo>
                                <a:cubicBezTo>
                                  <a:pt x="46189" y="135367"/>
                                  <a:pt x="39586" y="140536"/>
                                  <a:pt x="31699" y="144206"/>
                                </a:cubicBezTo>
                                <a:cubicBezTo>
                                  <a:pt x="23761" y="147876"/>
                                  <a:pt x="14680" y="149705"/>
                                  <a:pt x="4407" y="149705"/>
                                </a:cubicBezTo>
                                <a:lnTo>
                                  <a:pt x="0" y="149253"/>
                                </a:lnTo>
                                <a:lnTo>
                                  <a:pt x="0" y="114343"/>
                                </a:lnTo>
                                <a:lnTo>
                                  <a:pt x="9462" y="112519"/>
                                </a:lnTo>
                                <a:cubicBezTo>
                                  <a:pt x="20423" y="107592"/>
                                  <a:pt x="25895" y="95276"/>
                                  <a:pt x="25895" y="75588"/>
                                </a:cubicBezTo>
                                <a:cubicBezTo>
                                  <a:pt x="25895" y="62888"/>
                                  <a:pt x="23012" y="52779"/>
                                  <a:pt x="17361" y="45134"/>
                                </a:cubicBezTo>
                                <a:cubicBezTo>
                                  <a:pt x="14509" y="41311"/>
                                  <a:pt x="10976" y="38446"/>
                                  <a:pt x="6753" y="36538"/>
                                </a:cubicBezTo>
                                <a:lnTo>
                                  <a:pt x="0" y="35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0200" y="163080"/>
                            <a:ext cx="49680" cy="3924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49606" h="39929">
                                <a:moveTo>
                                  <a:pt x="-17327" y="0"/>
                                </a:moveTo>
                                <a:lnTo>
                                  <a:pt x="-15930" y="190"/>
                                </a:lnTo>
                                <a:lnTo>
                                  <a:pt x="-15930" y="-29629"/>
                                </a:lnTo>
                                <a:lnTo>
                                  <a:pt x="-21987" y="-31361"/>
                                </a:lnTo>
                                <a:cubicBezTo>
                                  <a:pt x="-28986" y="-31361"/>
                                  <a:pt x="29655" y="-30865"/>
                                  <a:pt x="22860" y="-29875"/>
                                </a:cubicBezTo>
                                <a:cubicBezTo>
                                  <a:pt x="16066" y="-28833"/>
                                  <a:pt x="10160" y="-27436"/>
                                  <a:pt x="5258" y="-25607"/>
                                </a:cubicBezTo>
                                <a:lnTo>
                                  <a:pt x="0" y="6896"/>
                                </a:lnTo>
                                <a:cubicBezTo>
                                  <a:pt x="2375" y="6147"/>
                                  <a:pt x="5347" y="5359"/>
                                  <a:pt x="8979" y="4508"/>
                                </a:cubicBezTo>
                                <a:cubicBezTo>
                                  <a:pt x="12548" y="3721"/>
                                  <a:pt x="16408" y="2972"/>
                                  <a:pt x="20675" y="2324"/>
                                </a:cubicBezTo>
                                <a:cubicBezTo>
                                  <a:pt x="24892" y="1689"/>
                                  <a:pt x="29311" y="1143"/>
                                  <a:pt x="-31512" y="686"/>
                                </a:cubicBezTo>
                                <a:cubicBezTo>
                                  <a:pt x="-26852" y="191"/>
                                  <a:pt x="-22089" y="0"/>
                                  <a:pt x="-173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1680" y="163800"/>
                            <a:ext cx="67320" cy="15048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67818" h="150347">
                                <a:moveTo>
                                  <a:pt x="64782" y="0"/>
                                </a:moveTo>
                                <a:lnTo>
                                  <a:pt x="67818" y="336"/>
                                </a:lnTo>
                                <a:lnTo>
                                  <a:pt x="67818" y="35371"/>
                                </a:lnTo>
                                <a:lnTo>
                                  <a:pt x="58328" y="37217"/>
                                </a:lnTo>
                                <a:cubicBezTo>
                                  <a:pt x="47387" y="42182"/>
                                  <a:pt x="41922" y="54591"/>
                                  <a:pt x="41922" y="74422"/>
                                </a:cubicBezTo>
                                <a:cubicBezTo>
                                  <a:pt x="41922" y="87122"/>
                                  <a:pt x="44741" y="97282"/>
                                  <a:pt x="50444" y="105029"/>
                                </a:cubicBezTo>
                                <a:cubicBezTo>
                                  <a:pt x="53301" y="108871"/>
                                  <a:pt x="56839" y="111760"/>
                                  <a:pt x="61063" y="113689"/>
                                </a:cubicBezTo>
                                <a:lnTo>
                                  <a:pt x="67818" y="115016"/>
                                </a:lnTo>
                                <a:lnTo>
                                  <a:pt x="67818" y="150347"/>
                                </a:lnTo>
                                <a:lnTo>
                                  <a:pt x="43561" y="146355"/>
                                </a:lnTo>
                                <a:cubicBezTo>
                                  <a:pt x="34175" y="142875"/>
                                  <a:pt x="26288" y="137871"/>
                                  <a:pt x="19837" y="131318"/>
                                </a:cubicBezTo>
                                <a:cubicBezTo>
                                  <a:pt x="13398" y="124816"/>
                                  <a:pt x="8534" y="116929"/>
                                  <a:pt x="5105" y="107658"/>
                                </a:cubicBezTo>
                                <a:cubicBezTo>
                                  <a:pt x="1739" y="98374"/>
                                  <a:pt x="0" y="87960"/>
                                  <a:pt x="0" y="76353"/>
                                </a:cubicBezTo>
                                <a:cubicBezTo>
                                  <a:pt x="0" y="64592"/>
                                  <a:pt x="1485" y="53975"/>
                                  <a:pt x="4419" y="44552"/>
                                </a:cubicBezTo>
                                <a:cubicBezTo>
                                  <a:pt x="7341" y="35078"/>
                                  <a:pt x="11608" y="27038"/>
                                  <a:pt x="17119" y="20447"/>
                                </a:cubicBezTo>
                                <a:cubicBezTo>
                                  <a:pt x="22618" y="13792"/>
                                  <a:pt x="29362" y="8737"/>
                                  <a:pt x="37350" y="5258"/>
                                </a:cubicBezTo>
                                <a:cubicBezTo>
                                  <a:pt x="45338" y="1791"/>
                                  <a:pt x="54470" y="0"/>
                                  <a:pt x="647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520" y="163080"/>
                            <a:ext cx="61560" cy="15192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61709" h="151605">
                                <a:moveTo>
                                  <a:pt x="0" y="0"/>
                                </a:moveTo>
                                <a:lnTo>
                                  <a:pt x="28918" y="3925"/>
                                </a:lnTo>
                                <a:cubicBezTo>
                                  <a:pt x="37008" y="6707"/>
                                  <a:pt x="43511" y="10618"/>
                                  <a:pt x="48361" y="15787"/>
                                </a:cubicBezTo>
                                <a:cubicBezTo>
                                  <a:pt x="53225" y="20943"/>
                                  <a:pt x="56655" y="27191"/>
                                  <a:pt x="58687" y="34532"/>
                                </a:cubicBezTo>
                                <a:cubicBezTo>
                                  <a:pt x="60719" y="41873"/>
                                  <a:pt x="61709" y="50064"/>
                                  <a:pt x="61709" y="59043"/>
                                </a:cubicBezTo>
                                <a:lnTo>
                                  <a:pt x="61709" y="144463"/>
                                </a:lnTo>
                                <a:cubicBezTo>
                                  <a:pt x="55855" y="145759"/>
                                  <a:pt x="47676" y="147295"/>
                                  <a:pt x="37199" y="149035"/>
                                </a:cubicBezTo>
                                <a:lnTo>
                                  <a:pt x="0" y="151605"/>
                                </a:lnTo>
                                <a:lnTo>
                                  <a:pt x="0" y="119562"/>
                                </a:lnTo>
                                <a:lnTo>
                                  <a:pt x="1930" y="119965"/>
                                </a:lnTo>
                                <a:cubicBezTo>
                                  <a:pt x="5944" y="119965"/>
                                  <a:pt x="9817" y="119863"/>
                                  <a:pt x="13488" y="119660"/>
                                </a:cubicBezTo>
                                <a:cubicBezTo>
                                  <a:pt x="17158" y="119521"/>
                                  <a:pt x="20092" y="119215"/>
                                  <a:pt x="22327" y="118873"/>
                                </a:cubicBezTo>
                                <a:lnTo>
                                  <a:pt x="22327" y="87719"/>
                                </a:lnTo>
                                <a:cubicBezTo>
                                  <a:pt x="20689" y="87313"/>
                                  <a:pt x="18149" y="86970"/>
                                  <a:pt x="14884" y="86627"/>
                                </a:cubicBezTo>
                                <a:cubicBezTo>
                                  <a:pt x="11557" y="86221"/>
                                  <a:pt x="8534" y="86082"/>
                                  <a:pt x="5804" y="86082"/>
                                </a:cubicBezTo>
                                <a:lnTo>
                                  <a:pt x="0" y="86419"/>
                                </a:lnTo>
                                <a:lnTo>
                                  <a:pt x="0" y="58593"/>
                                </a:lnTo>
                                <a:lnTo>
                                  <a:pt x="12256" y="59196"/>
                                </a:lnTo>
                                <a:cubicBezTo>
                                  <a:pt x="16370" y="59640"/>
                                  <a:pt x="19736" y="60237"/>
                                  <a:pt x="22327" y="60973"/>
                                </a:cubicBezTo>
                                <a:lnTo>
                                  <a:pt x="22327" y="57100"/>
                                </a:lnTo>
                                <a:cubicBezTo>
                                  <a:pt x="22327" y="50115"/>
                                  <a:pt x="20193" y="44552"/>
                                  <a:pt x="15977" y="40285"/>
                                </a:cubicBezTo>
                                <a:lnTo>
                                  <a:pt x="0" y="357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000" y="163080"/>
                            <a:ext cx="71280" cy="1522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71266" h="152595">
                                <a:moveTo>
                                  <a:pt x="71266" y="0"/>
                                </a:moveTo>
                                <a:lnTo>
                                  <a:pt x="71266" y="35271"/>
                                </a:lnTo>
                                <a:lnTo>
                                  <a:pt x="58921" y="37960"/>
                                </a:lnTo>
                                <a:cubicBezTo>
                                  <a:pt x="55296" y="39772"/>
                                  <a:pt x="52197" y="42490"/>
                                  <a:pt x="49619" y="46116"/>
                                </a:cubicBezTo>
                                <a:cubicBezTo>
                                  <a:pt x="44500" y="53355"/>
                                  <a:pt x="41922" y="63324"/>
                                  <a:pt x="41922" y="76024"/>
                                </a:cubicBezTo>
                                <a:cubicBezTo>
                                  <a:pt x="41922" y="88724"/>
                                  <a:pt x="44500" y="98744"/>
                                  <a:pt x="49619" y="106187"/>
                                </a:cubicBezTo>
                                <a:cubicBezTo>
                                  <a:pt x="52197" y="109908"/>
                                  <a:pt x="55296" y="112699"/>
                                  <a:pt x="58921" y="114560"/>
                                </a:cubicBezTo>
                                <a:lnTo>
                                  <a:pt x="71266" y="117323"/>
                                </a:lnTo>
                                <a:lnTo>
                                  <a:pt x="71266" y="152595"/>
                                </a:lnTo>
                                <a:lnTo>
                                  <a:pt x="42316" y="147119"/>
                                </a:lnTo>
                                <a:cubicBezTo>
                                  <a:pt x="33592" y="143449"/>
                                  <a:pt x="26098" y="138229"/>
                                  <a:pt x="19850" y="131536"/>
                                </a:cubicBezTo>
                                <a:cubicBezTo>
                                  <a:pt x="13653" y="124844"/>
                                  <a:pt x="8737" y="116753"/>
                                  <a:pt x="5258" y="107280"/>
                                </a:cubicBezTo>
                                <a:cubicBezTo>
                                  <a:pt x="1791" y="97856"/>
                                  <a:pt x="0" y="87429"/>
                                  <a:pt x="0" y="76024"/>
                                </a:cubicBezTo>
                                <a:cubicBezTo>
                                  <a:pt x="0" y="64620"/>
                                  <a:pt x="1842" y="54244"/>
                                  <a:pt x="5410" y="44872"/>
                                </a:cubicBezTo>
                                <a:cubicBezTo>
                                  <a:pt x="8979" y="35499"/>
                                  <a:pt x="13945" y="27511"/>
                                  <a:pt x="20295" y="20906"/>
                                </a:cubicBezTo>
                                <a:cubicBezTo>
                                  <a:pt x="26594" y="14315"/>
                                  <a:pt x="34137" y="9146"/>
                                  <a:pt x="42863" y="5476"/>
                                </a:cubicBezTo>
                                <a:lnTo>
                                  <a:pt x="71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97920"/>
                            <a:ext cx="66600" cy="2178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66967" h="217436">
                                <a:moveTo>
                                  <a:pt x="66967" y="0"/>
                                </a:moveTo>
                                <a:lnTo>
                                  <a:pt x="66967" y="209143"/>
                                </a:lnTo>
                                <a:cubicBezTo>
                                  <a:pt x="63297" y="210235"/>
                                  <a:pt x="59030" y="211277"/>
                                  <a:pt x="54267" y="212318"/>
                                </a:cubicBezTo>
                                <a:cubicBezTo>
                                  <a:pt x="49505" y="213322"/>
                                  <a:pt x="44501" y="214211"/>
                                  <a:pt x="39243" y="214947"/>
                                </a:cubicBezTo>
                                <a:cubicBezTo>
                                  <a:pt x="34024" y="215696"/>
                                  <a:pt x="28677" y="216294"/>
                                  <a:pt x="23267" y="216738"/>
                                </a:cubicBezTo>
                                <a:cubicBezTo>
                                  <a:pt x="17856" y="217182"/>
                                  <a:pt x="12650" y="217436"/>
                                  <a:pt x="7683" y="217436"/>
                                </a:cubicBezTo>
                                <a:lnTo>
                                  <a:pt x="0" y="216171"/>
                                </a:lnTo>
                                <a:lnTo>
                                  <a:pt x="0" y="180840"/>
                                </a:lnTo>
                                <a:lnTo>
                                  <a:pt x="7989" y="182410"/>
                                </a:lnTo>
                                <a:cubicBezTo>
                                  <a:pt x="11659" y="182410"/>
                                  <a:pt x="15024" y="182257"/>
                                  <a:pt x="18149" y="182016"/>
                                </a:cubicBezTo>
                                <a:cubicBezTo>
                                  <a:pt x="21272" y="181711"/>
                                  <a:pt x="23864" y="181419"/>
                                  <a:pt x="25895" y="181063"/>
                                </a:cubicBezTo>
                                <a:lnTo>
                                  <a:pt x="25895" y="106363"/>
                                </a:lnTo>
                                <a:cubicBezTo>
                                  <a:pt x="23317" y="104724"/>
                                  <a:pt x="19990" y="103327"/>
                                  <a:pt x="15825" y="102235"/>
                                </a:cubicBezTo>
                                <a:cubicBezTo>
                                  <a:pt x="11709" y="101105"/>
                                  <a:pt x="7531" y="100558"/>
                                  <a:pt x="3277" y="100558"/>
                                </a:cubicBezTo>
                                <a:lnTo>
                                  <a:pt x="0" y="101195"/>
                                </a:lnTo>
                                <a:lnTo>
                                  <a:pt x="0" y="66160"/>
                                </a:lnTo>
                                <a:lnTo>
                                  <a:pt x="12256" y="67513"/>
                                </a:lnTo>
                                <a:cubicBezTo>
                                  <a:pt x="16764" y="68605"/>
                                  <a:pt x="21272" y="70141"/>
                                  <a:pt x="25895" y="72174"/>
                                </a:cubicBezTo>
                                <a:lnTo>
                                  <a:pt x="25895" y="6591"/>
                                </a:lnTo>
                                <a:lnTo>
                                  <a:pt x="669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9520" y="222120"/>
                            <a:ext cx="63000" cy="928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63094" h="93167">
                                <a:moveTo>
                                  <a:pt x="61164" y="0"/>
                                </a:moveTo>
                                <a:lnTo>
                                  <a:pt x="63094" y="95"/>
                                </a:lnTo>
                                <a:lnTo>
                                  <a:pt x="63094" y="27924"/>
                                </a:lnTo>
                                <a:lnTo>
                                  <a:pt x="58039" y="28219"/>
                                </a:lnTo>
                                <a:cubicBezTo>
                                  <a:pt x="54610" y="28727"/>
                                  <a:pt x="51639" y="29566"/>
                                  <a:pt x="49061" y="30861"/>
                                </a:cubicBezTo>
                                <a:cubicBezTo>
                                  <a:pt x="46482" y="32143"/>
                                  <a:pt x="44450" y="33883"/>
                                  <a:pt x="43002" y="36119"/>
                                </a:cubicBezTo>
                                <a:cubicBezTo>
                                  <a:pt x="41516" y="38290"/>
                                  <a:pt x="40767" y="41071"/>
                                  <a:pt x="40767" y="44348"/>
                                </a:cubicBezTo>
                                <a:cubicBezTo>
                                  <a:pt x="40767" y="50800"/>
                                  <a:pt x="42952" y="55257"/>
                                  <a:pt x="47269" y="57747"/>
                                </a:cubicBezTo>
                                <a:lnTo>
                                  <a:pt x="63094" y="61061"/>
                                </a:lnTo>
                                <a:lnTo>
                                  <a:pt x="63094" y="93113"/>
                                </a:lnTo>
                                <a:lnTo>
                                  <a:pt x="62306" y="93167"/>
                                </a:lnTo>
                                <a:cubicBezTo>
                                  <a:pt x="52934" y="93167"/>
                                  <a:pt x="44400" y="92316"/>
                                  <a:pt x="36805" y="90677"/>
                                </a:cubicBezTo>
                                <a:cubicBezTo>
                                  <a:pt x="29159" y="89002"/>
                                  <a:pt x="22619" y="86322"/>
                                  <a:pt x="17056" y="82550"/>
                                </a:cubicBezTo>
                                <a:cubicBezTo>
                                  <a:pt x="11557" y="78778"/>
                                  <a:pt x="7341" y="73863"/>
                                  <a:pt x="4407" y="67767"/>
                                </a:cubicBezTo>
                                <a:cubicBezTo>
                                  <a:pt x="1486" y="61709"/>
                                  <a:pt x="0" y="54266"/>
                                  <a:pt x="0" y="45491"/>
                                </a:cubicBezTo>
                                <a:cubicBezTo>
                                  <a:pt x="0" y="37008"/>
                                  <a:pt x="1677" y="29857"/>
                                  <a:pt x="5106" y="23964"/>
                                </a:cubicBezTo>
                                <a:cubicBezTo>
                                  <a:pt x="8484" y="18110"/>
                                  <a:pt x="13043" y="13398"/>
                                  <a:pt x="18745" y="9918"/>
                                </a:cubicBezTo>
                                <a:cubicBezTo>
                                  <a:pt x="24447" y="6452"/>
                                  <a:pt x="30950" y="3911"/>
                                  <a:pt x="38291" y="2324"/>
                                </a:cubicBezTo>
                                <a:cubicBezTo>
                                  <a:pt x="45631" y="787"/>
                                  <a:pt x="53277" y="0"/>
                                  <a:pt x="611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2840" y="163080"/>
                            <a:ext cx="49680" cy="3924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49606" h="39929">
                                <a:moveTo>
                                  <a:pt x="-17263" y="0"/>
                                </a:moveTo>
                                <a:lnTo>
                                  <a:pt x="-15930" y="181"/>
                                </a:lnTo>
                                <a:lnTo>
                                  <a:pt x="-15930" y="-29631"/>
                                </a:lnTo>
                                <a:lnTo>
                                  <a:pt x="-21975" y="-31361"/>
                                </a:lnTo>
                                <a:cubicBezTo>
                                  <a:pt x="-28972" y="-31361"/>
                                  <a:pt x="29718" y="-30865"/>
                                  <a:pt x="22873" y="-29875"/>
                                </a:cubicBezTo>
                                <a:cubicBezTo>
                                  <a:pt x="16078" y="-28833"/>
                                  <a:pt x="10223" y="-27436"/>
                                  <a:pt x="5258" y="-25607"/>
                                </a:cubicBezTo>
                                <a:lnTo>
                                  <a:pt x="0" y="6896"/>
                                </a:lnTo>
                                <a:cubicBezTo>
                                  <a:pt x="2425" y="6147"/>
                                  <a:pt x="5411" y="5359"/>
                                  <a:pt x="8979" y="4508"/>
                                </a:cubicBezTo>
                                <a:cubicBezTo>
                                  <a:pt x="12547" y="3721"/>
                                  <a:pt x="16472" y="2972"/>
                                  <a:pt x="20689" y="2324"/>
                                </a:cubicBezTo>
                                <a:cubicBezTo>
                                  <a:pt x="24905" y="1689"/>
                                  <a:pt x="29375" y="1143"/>
                                  <a:pt x="-31500" y="686"/>
                                </a:cubicBezTo>
                                <a:cubicBezTo>
                                  <a:pt x="-26788" y="191"/>
                                  <a:pt x="-22077" y="0"/>
                                  <a:pt x="-172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9280" y="163080"/>
                            <a:ext cx="71280" cy="1522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71215" h="152641">
                                <a:moveTo>
                                  <a:pt x="120" y="0"/>
                                </a:moveTo>
                                <a:cubicBezTo>
                                  <a:pt x="10598" y="0"/>
                                  <a:pt x="20212" y="1829"/>
                                  <a:pt x="28949" y="5499"/>
                                </a:cubicBezTo>
                                <a:cubicBezTo>
                                  <a:pt x="37674" y="9169"/>
                                  <a:pt x="45117" y="14339"/>
                                  <a:pt x="51415" y="20930"/>
                                </a:cubicBezTo>
                                <a:cubicBezTo>
                                  <a:pt x="57626" y="27534"/>
                                  <a:pt x="62528" y="35522"/>
                                  <a:pt x="66008" y="44895"/>
                                </a:cubicBezTo>
                                <a:cubicBezTo>
                                  <a:pt x="69475" y="54267"/>
                                  <a:pt x="71215" y="64643"/>
                                  <a:pt x="71215" y="76047"/>
                                </a:cubicBezTo>
                                <a:cubicBezTo>
                                  <a:pt x="71215" y="87452"/>
                                  <a:pt x="69576" y="97879"/>
                                  <a:pt x="66249" y="107303"/>
                                </a:cubicBezTo>
                                <a:cubicBezTo>
                                  <a:pt x="62985" y="116777"/>
                                  <a:pt x="58223" y="124867"/>
                                  <a:pt x="51924" y="131559"/>
                                </a:cubicBezTo>
                                <a:cubicBezTo>
                                  <a:pt x="45713" y="138252"/>
                                  <a:pt x="38220" y="143472"/>
                                  <a:pt x="29496" y="147142"/>
                                </a:cubicBezTo>
                                <a:cubicBezTo>
                                  <a:pt x="20758" y="150813"/>
                                  <a:pt x="10992" y="152641"/>
                                  <a:pt x="120" y="152641"/>
                                </a:cubicBezTo>
                                <a:lnTo>
                                  <a:pt x="0" y="152619"/>
                                </a:lnTo>
                                <a:lnTo>
                                  <a:pt x="0" y="117346"/>
                                </a:lnTo>
                                <a:lnTo>
                                  <a:pt x="120" y="117373"/>
                                </a:lnTo>
                                <a:cubicBezTo>
                                  <a:pt x="9506" y="117373"/>
                                  <a:pt x="16694" y="113653"/>
                                  <a:pt x="21761" y="106210"/>
                                </a:cubicBezTo>
                                <a:cubicBezTo>
                                  <a:pt x="26816" y="98768"/>
                                  <a:pt x="29343" y="88747"/>
                                  <a:pt x="29343" y="76047"/>
                                </a:cubicBezTo>
                                <a:cubicBezTo>
                                  <a:pt x="29343" y="63347"/>
                                  <a:pt x="26816" y="53378"/>
                                  <a:pt x="21761" y="46139"/>
                                </a:cubicBezTo>
                                <a:cubicBezTo>
                                  <a:pt x="16694" y="38888"/>
                                  <a:pt x="9506" y="35268"/>
                                  <a:pt x="120" y="35268"/>
                                </a:cubicBezTo>
                                <a:lnTo>
                                  <a:pt x="0" y="35294"/>
                                </a:lnTo>
                                <a:lnTo>
                                  <a:pt x="0" y="23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0800" y="124560"/>
                            <a:ext cx="95760" cy="19116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96189" h="190945">
                                <a:moveTo>
                                  <a:pt x="41071" y="0"/>
                                </a:moveTo>
                                <a:lnTo>
                                  <a:pt x="41071" y="42711"/>
                                </a:lnTo>
                                <a:lnTo>
                                  <a:pt x="90436" y="42711"/>
                                </a:lnTo>
                                <a:lnTo>
                                  <a:pt x="90436" y="76848"/>
                                </a:lnTo>
                                <a:lnTo>
                                  <a:pt x="41071" y="76848"/>
                                </a:lnTo>
                                <a:lnTo>
                                  <a:pt x="41071" y="127851"/>
                                </a:lnTo>
                                <a:cubicBezTo>
                                  <a:pt x="41071" y="136475"/>
                                  <a:pt x="42608" y="143370"/>
                                  <a:pt x="45644" y="148527"/>
                                </a:cubicBezTo>
                                <a:cubicBezTo>
                                  <a:pt x="48666" y="153645"/>
                                  <a:pt x="54762" y="156223"/>
                                  <a:pt x="63944" y="156223"/>
                                </a:cubicBezTo>
                                <a:cubicBezTo>
                                  <a:pt x="68364" y="156223"/>
                                  <a:pt x="72923" y="155829"/>
                                  <a:pt x="77584" y="154978"/>
                                </a:cubicBezTo>
                                <a:cubicBezTo>
                                  <a:pt x="82296" y="154140"/>
                                  <a:pt x="86563" y="152997"/>
                                  <a:pt x="90436" y="151562"/>
                                </a:cubicBezTo>
                                <a:lnTo>
                                  <a:pt x="96189" y="183503"/>
                                </a:lnTo>
                                <a:cubicBezTo>
                                  <a:pt x="91224" y="185548"/>
                                  <a:pt x="85725" y="187275"/>
                                  <a:pt x="79666" y="188761"/>
                                </a:cubicBezTo>
                                <a:cubicBezTo>
                                  <a:pt x="73622" y="190209"/>
                                  <a:pt x="66180" y="190945"/>
                                  <a:pt x="57340" y="190945"/>
                                </a:cubicBezTo>
                                <a:cubicBezTo>
                                  <a:pt x="46139" y="190945"/>
                                  <a:pt x="36855" y="189459"/>
                                  <a:pt x="29514" y="186386"/>
                                </a:cubicBezTo>
                                <a:cubicBezTo>
                                  <a:pt x="22174" y="183363"/>
                                  <a:pt x="16268" y="179146"/>
                                  <a:pt x="11849" y="173737"/>
                                </a:cubicBezTo>
                                <a:cubicBezTo>
                                  <a:pt x="7442" y="168326"/>
                                  <a:pt x="4369" y="161735"/>
                                  <a:pt x="2629" y="154039"/>
                                </a:cubicBezTo>
                                <a:cubicBezTo>
                                  <a:pt x="888" y="146304"/>
                                  <a:pt x="0" y="137770"/>
                                  <a:pt x="0" y="128398"/>
                                </a:cubicBezTo>
                                <a:lnTo>
                                  <a:pt x="0" y="6604"/>
                                </a:lnTo>
                                <a:lnTo>
                                  <a:pt x="410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8280" y="321480"/>
                            <a:ext cx="59040" cy="424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59258" h="43014">
                                <a:moveTo>
                                  <a:pt x="7188" y="0"/>
                                </a:moveTo>
                                <a:cubicBezTo>
                                  <a:pt x="13589" y="2577"/>
                                  <a:pt x="20333" y="4610"/>
                                  <a:pt x="27432" y="6045"/>
                                </a:cubicBezTo>
                                <a:cubicBezTo>
                                  <a:pt x="-31055" y="7544"/>
                                  <a:pt x="-22978" y="8280"/>
                                  <a:pt x="-13986" y="8280"/>
                                </a:cubicBezTo>
                                <a:lnTo>
                                  <a:pt x="-6278" y="7290"/>
                                </a:lnTo>
                                <a:lnTo>
                                  <a:pt x="-6278" y="-23607"/>
                                </a:lnTo>
                                <a:lnTo>
                                  <a:pt x="-14533" y="-22522"/>
                                </a:lnTo>
                                <a:cubicBezTo>
                                  <a:pt x="-23372" y="-22522"/>
                                  <a:pt x="-32198" y="-23322"/>
                                  <a:pt x="24562" y="-24859"/>
                                </a:cubicBezTo>
                                <a:cubicBezTo>
                                  <a:pt x="15722" y="-26446"/>
                                  <a:pt x="7544" y="-28528"/>
                                  <a:pt x="0" y="-31056"/>
                                </a:cubicBezTo>
                                <a:lnTo>
                                  <a:pt x="7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720" y="265320"/>
                            <a:ext cx="50760" cy="5004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51244" h="50698">
                                <a:moveTo>
                                  <a:pt x="25590" y="0"/>
                                </a:moveTo>
                                <a:cubicBezTo>
                                  <a:pt x="32245" y="0"/>
                                  <a:pt x="-27386" y="2134"/>
                                  <a:pt x="-22178" y="6439"/>
                                </a:cubicBezTo>
                                <a:cubicBezTo>
                                  <a:pt x="-16920" y="10757"/>
                                  <a:pt x="-14292" y="17056"/>
                                  <a:pt x="-14292" y="25350"/>
                                </a:cubicBezTo>
                                <a:cubicBezTo>
                                  <a:pt x="-14292" y="-31957"/>
                                  <a:pt x="-16920" y="-25658"/>
                                  <a:pt x="-22178" y="-21340"/>
                                </a:cubicBezTo>
                                <a:cubicBezTo>
                                  <a:pt x="-27386" y="-17022"/>
                                  <a:pt x="32245" y="-14838"/>
                                  <a:pt x="25590" y="-14838"/>
                                </a:cubicBezTo>
                                <a:cubicBezTo>
                                  <a:pt x="18999" y="-14838"/>
                                  <a:pt x="13043" y="-17022"/>
                                  <a:pt x="7836" y="-21340"/>
                                </a:cubicBezTo>
                                <a:cubicBezTo>
                                  <a:pt x="2578" y="-25658"/>
                                  <a:pt x="0" y="-31957"/>
                                  <a:pt x="0" y="25350"/>
                                </a:cubicBezTo>
                                <a:cubicBezTo>
                                  <a:pt x="0" y="17056"/>
                                  <a:pt x="2578" y="10757"/>
                                  <a:pt x="7836" y="6439"/>
                                </a:cubicBezTo>
                                <a:cubicBezTo>
                                  <a:pt x="13043" y="2134"/>
                                  <a:pt x="18999" y="0"/>
                                  <a:pt x="255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167040"/>
                            <a:ext cx="40680" cy="1447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41085" h="144920">
                                <a:moveTo>
                                  <a:pt x="0" y="0"/>
                                </a:moveTo>
                                <a:lnTo>
                                  <a:pt x="41085" y="0"/>
                                </a:lnTo>
                                <a:lnTo>
                                  <a:pt x="41085" y="144920"/>
                                </a:lnTo>
                                <a:lnTo>
                                  <a:pt x="0" y="144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0520" y="167040"/>
                            <a:ext cx="79920" cy="19620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80213" h="195910">
                                <a:moveTo>
                                  <a:pt x="39141" y="0"/>
                                </a:moveTo>
                                <a:lnTo>
                                  <a:pt x="80213" y="0"/>
                                </a:lnTo>
                                <a:lnTo>
                                  <a:pt x="80213" y="139700"/>
                                </a:lnTo>
                                <a:cubicBezTo>
                                  <a:pt x="80213" y="158800"/>
                                  <a:pt x="75501" y="172948"/>
                                  <a:pt x="66180" y="182118"/>
                                </a:cubicBezTo>
                                <a:cubicBezTo>
                                  <a:pt x="56807" y="191351"/>
                                  <a:pt x="43256" y="195910"/>
                                  <a:pt x="25641" y="195910"/>
                                </a:cubicBezTo>
                                <a:cubicBezTo>
                                  <a:pt x="23063" y="195910"/>
                                  <a:pt x="19253" y="195669"/>
                                  <a:pt x="14185" y="195123"/>
                                </a:cubicBezTo>
                                <a:cubicBezTo>
                                  <a:pt x="9131" y="194526"/>
                                  <a:pt x="4419" y="193535"/>
                                  <a:pt x="0" y="192050"/>
                                </a:cubicBezTo>
                                <a:lnTo>
                                  <a:pt x="5499" y="158712"/>
                                </a:lnTo>
                                <a:cubicBezTo>
                                  <a:pt x="8280" y="159652"/>
                                  <a:pt x="10807" y="160300"/>
                                  <a:pt x="13093" y="160642"/>
                                </a:cubicBezTo>
                                <a:cubicBezTo>
                                  <a:pt x="15380" y="161036"/>
                                  <a:pt x="18300" y="161189"/>
                                  <a:pt x="21780" y="161189"/>
                                </a:cubicBezTo>
                                <a:cubicBezTo>
                                  <a:pt x="28232" y="161189"/>
                                  <a:pt x="32689" y="159245"/>
                                  <a:pt x="35268" y="155435"/>
                                </a:cubicBezTo>
                                <a:cubicBezTo>
                                  <a:pt x="37846" y="151561"/>
                                  <a:pt x="39141" y="145961"/>
                                  <a:pt x="39141" y="138620"/>
                                </a:cubicBezTo>
                                <a:lnTo>
                                  <a:pt x="39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1080" y="165240"/>
                            <a:ext cx="65880" cy="13716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66408" h="137384">
                                <a:moveTo>
                                  <a:pt x="66408" y="0"/>
                                </a:moveTo>
                                <a:lnTo>
                                  <a:pt x="66408" y="33279"/>
                                </a:lnTo>
                                <a:lnTo>
                                  <a:pt x="59945" y="34512"/>
                                </a:lnTo>
                                <a:cubicBezTo>
                                  <a:pt x="55902" y="36311"/>
                                  <a:pt x="52539" y="39003"/>
                                  <a:pt x="49860" y="42578"/>
                                </a:cubicBezTo>
                                <a:cubicBezTo>
                                  <a:pt x="44552" y="49766"/>
                                  <a:pt x="41872" y="58847"/>
                                  <a:pt x="41872" y="69858"/>
                                </a:cubicBezTo>
                                <a:cubicBezTo>
                                  <a:pt x="41872" y="81345"/>
                                  <a:pt x="44193" y="89965"/>
                                  <a:pt x="48833" y="95714"/>
                                </a:cubicBezTo>
                                <a:lnTo>
                                  <a:pt x="66408" y="102974"/>
                                </a:lnTo>
                                <a:lnTo>
                                  <a:pt x="66408" y="136942"/>
                                </a:lnTo>
                                <a:lnTo>
                                  <a:pt x="62014" y="137384"/>
                                </a:lnTo>
                                <a:cubicBezTo>
                                  <a:pt x="41973" y="137384"/>
                                  <a:pt x="26644" y="131478"/>
                                  <a:pt x="15977" y="119616"/>
                                </a:cubicBezTo>
                                <a:cubicBezTo>
                                  <a:pt x="5308" y="107767"/>
                                  <a:pt x="0" y="91194"/>
                                  <a:pt x="0" y="69858"/>
                                </a:cubicBezTo>
                                <a:cubicBezTo>
                                  <a:pt x="0" y="59203"/>
                                  <a:pt x="1638" y="49525"/>
                                  <a:pt x="4966" y="40787"/>
                                </a:cubicBezTo>
                                <a:cubicBezTo>
                                  <a:pt x="8242" y="32062"/>
                                  <a:pt x="13106" y="24570"/>
                                  <a:pt x="19406" y="18321"/>
                                </a:cubicBezTo>
                                <a:cubicBezTo>
                                  <a:pt x="25756" y="12073"/>
                                  <a:pt x="33541" y="7259"/>
                                  <a:pt x="42723" y="3881"/>
                                </a:cubicBezTo>
                                <a:lnTo>
                                  <a:pt x="66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2160" y="163080"/>
                            <a:ext cx="61560" cy="15192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61773" h="151619">
                                <a:moveTo>
                                  <a:pt x="0" y="0"/>
                                </a:moveTo>
                                <a:lnTo>
                                  <a:pt x="28981" y="3935"/>
                                </a:lnTo>
                                <a:cubicBezTo>
                                  <a:pt x="37008" y="6716"/>
                                  <a:pt x="43510" y="10627"/>
                                  <a:pt x="48375" y="15796"/>
                                </a:cubicBezTo>
                                <a:cubicBezTo>
                                  <a:pt x="53239" y="20952"/>
                                  <a:pt x="56705" y="27201"/>
                                  <a:pt x="58686" y="34541"/>
                                </a:cubicBezTo>
                                <a:cubicBezTo>
                                  <a:pt x="60731" y="41882"/>
                                  <a:pt x="61773" y="50074"/>
                                  <a:pt x="61773" y="59052"/>
                                </a:cubicBezTo>
                                <a:lnTo>
                                  <a:pt x="61773" y="144473"/>
                                </a:lnTo>
                                <a:cubicBezTo>
                                  <a:pt x="55867" y="145768"/>
                                  <a:pt x="47675" y="147304"/>
                                  <a:pt x="37211" y="149044"/>
                                </a:cubicBezTo>
                                <a:lnTo>
                                  <a:pt x="0" y="151619"/>
                                </a:lnTo>
                                <a:lnTo>
                                  <a:pt x="0" y="119567"/>
                                </a:lnTo>
                                <a:lnTo>
                                  <a:pt x="1943" y="119974"/>
                                </a:lnTo>
                                <a:cubicBezTo>
                                  <a:pt x="5956" y="119974"/>
                                  <a:pt x="9830" y="119873"/>
                                  <a:pt x="13500" y="119669"/>
                                </a:cubicBezTo>
                                <a:cubicBezTo>
                                  <a:pt x="17221" y="119530"/>
                                  <a:pt x="20142" y="119225"/>
                                  <a:pt x="22327" y="118882"/>
                                </a:cubicBezTo>
                                <a:lnTo>
                                  <a:pt x="22327" y="87729"/>
                                </a:lnTo>
                                <a:cubicBezTo>
                                  <a:pt x="20688" y="87323"/>
                                  <a:pt x="18212" y="86979"/>
                                  <a:pt x="14884" y="86637"/>
                                </a:cubicBezTo>
                                <a:cubicBezTo>
                                  <a:pt x="11557" y="86230"/>
                                  <a:pt x="8534" y="86091"/>
                                  <a:pt x="5804" y="86091"/>
                                </a:cubicBezTo>
                                <a:lnTo>
                                  <a:pt x="0" y="86430"/>
                                </a:lnTo>
                                <a:lnTo>
                                  <a:pt x="0" y="58602"/>
                                </a:lnTo>
                                <a:lnTo>
                                  <a:pt x="12255" y="59205"/>
                                </a:lnTo>
                                <a:cubicBezTo>
                                  <a:pt x="16421" y="59649"/>
                                  <a:pt x="19748" y="60246"/>
                                  <a:pt x="22327" y="60982"/>
                                </a:cubicBezTo>
                                <a:lnTo>
                                  <a:pt x="22327" y="57109"/>
                                </a:lnTo>
                                <a:cubicBezTo>
                                  <a:pt x="22327" y="50124"/>
                                  <a:pt x="20244" y="44562"/>
                                  <a:pt x="15977" y="40294"/>
                                </a:cubicBezTo>
                                <a:lnTo>
                                  <a:pt x="0" y="357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4320" y="163080"/>
                            <a:ext cx="117000" cy="15228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17081" h="152641">
                                <a:moveTo>
                                  <a:pt x="74663" y="0"/>
                                </a:moveTo>
                                <a:cubicBezTo>
                                  <a:pt x="82410" y="0"/>
                                  <a:pt x="89446" y="686"/>
                                  <a:pt x="95897" y="2032"/>
                                </a:cubicBezTo>
                                <a:cubicBezTo>
                                  <a:pt x="102350" y="3416"/>
                                  <a:pt x="108547" y="5411"/>
                                  <a:pt x="114605" y="7989"/>
                                </a:cubicBezTo>
                                <a:lnTo>
                                  <a:pt x="106070" y="40780"/>
                                </a:lnTo>
                                <a:cubicBezTo>
                                  <a:pt x="102197" y="39281"/>
                                  <a:pt x="97980" y="37998"/>
                                  <a:pt x="93421" y="36906"/>
                                </a:cubicBezTo>
                                <a:cubicBezTo>
                                  <a:pt x="88798" y="35814"/>
                                  <a:pt x="83642" y="35268"/>
                                  <a:pt x="77991" y="35268"/>
                                </a:cubicBezTo>
                                <a:cubicBezTo>
                                  <a:pt x="65837" y="35268"/>
                                  <a:pt x="56807" y="39040"/>
                                  <a:pt x="50800" y="46584"/>
                                </a:cubicBezTo>
                                <a:cubicBezTo>
                                  <a:pt x="44856" y="54077"/>
                                  <a:pt x="41872" y="63995"/>
                                  <a:pt x="41872" y="76340"/>
                                </a:cubicBezTo>
                                <a:cubicBezTo>
                                  <a:pt x="41872" y="89395"/>
                                  <a:pt x="44704" y="99467"/>
                                  <a:pt x="50254" y="106604"/>
                                </a:cubicBezTo>
                                <a:cubicBezTo>
                                  <a:pt x="55867" y="113805"/>
                                  <a:pt x="65633" y="117373"/>
                                  <a:pt x="79629" y="117373"/>
                                </a:cubicBezTo>
                                <a:cubicBezTo>
                                  <a:pt x="84582" y="117373"/>
                                  <a:pt x="89891" y="116929"/>
                                  <a:pt x="95606" y="116027"/>
                                </a:cubicBezTo>
                                <a:cubicBezTo>
                                  <a:pt x="101308" y="115088"/>
                                  <a:pt x="106514" y="113602"/>
                                  <a:pt x="111328" y="111620"/>
                                </a:cubicBezTo>
                                <a:lnTo>
                                  <a:pt x="117081" y="145199"/>
                                </a:lnTo>
                                <a:cubicBezTo>
                                  <a:pt x="112319" y="147231"/>
                                  <a:pt x="106363" y="148971"/>
                                  <a:pt x="99175" y="150457"/>
                                </a:cubicBezTo>
                                <a:cubicBezTo>
                                  <a:pt x="92024" y="151905"/>
                                  <a:pt x="84138" y="152641"/>
                                  <a:pt x="75514" y="152641"/>
                                </a:cubicBezTo>
                                <a:cubicBezTo>
                                  <a:pt x="62268" y="152641"/>
                                  <a:pt x="50850" y="150660"/>
                                  <a:pt x="41325" y="146736"/>
                                </a:cubicBezTo>
                                <a:cubicBezTo>
                                  <a:pt x="31750" y="142773"/>
                                  <a:pt x="23914" y="137414"/>
                                  <a:pt x="17767" y="130620"/>
                                </a:cubicBezTo>
                                <a:cubicBezTo>
                                  <a:pt x="11608" y="123825"/>
                                  <a:pt x="7100" y="115786"/>
                                  <a:pt x="4267" y="106502"/>
                                </a:cubicBezTo>
                                <a:cubicBezTo>
                                  <a:pt x="1397" y="97231"/>
                                  <a:pt x="0" y="87160"/>
                                  <a:pt x="0" y="76340"/>
                                </a:cubicBezTo>
                                <a:cubicBezTo>
                                  <a:pt x="0" y="65824"/>
                                  <a:pt x="1689" y="55956"/>
                                  <a:pt x="5067" y="46686"/>
                                </a:cubicBezTo>
                                <a:cubicBezTo>
                                  <a:pt x="8483" y="37402"/>
                                  <a:pt x="13398" y="29311"/>
                                  <a:pt x="19850" y="22416"/>
                                </a:cubicBezTo>
                                <a:cubicBezTo>
                                  <a:pt x="26251" y="15570"/>
                                  <a:pt x="34087" y="10122"/>
                                  <a:pt x="43269" y="6045"/>
                                </a:cubicBezTo>
                                <a:cubicBezTo>
                                  <a:pt x="52438" y="2032"/>
                                  <a:pt x="62903" y="0"/>
                                  <a:pt x="746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100800"/>
                            <a:ext cx="48960" cy="482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49073" h="48526">
                                <a:moveTo>
                                  <a:pt x="24562" y="0"/>
                                </a:moveTo>
                                <a:cubicBezTo>
                                  <a:pt x="31153" y="0"/>
                                  <a:pt x="-28668" y="2184"/>
                                  <a:pt x="-23766" y="6502"/>
                                </a:cubicBezTo>
                                <a:cubicBezTo>
                                  <a:pt x="-18902" y="10820"/>
                                  <a:pt x="-16463" y="16726"/>
                                  <a:pt x="-16463" y="24270"/>
                                </a:cubicBezTo>
                                <a:cubicBezTo>
                                  <a:pt x="-16463" y="31800"/>
                                  <a:pt x="-18902" y="-27830"/>
                                  <a:pt x="-23766" y="-23512"/>
                                </a:cubicBezTo>
                                <a:cubicBezTo>
                                  <a:pt x="-28668" y="-19143"/>
                                  <a:pt x="31153" y="-17010"/>
                                  <a:pt x="24562" y="-17010"/>
                                </a:cubicBezTo>
                                <a:cubicBezTo>
                                  <a:pt x="17907" y="-17010"/>
                                  <a:pt x="12154" y="-19143"/>
                                  <a:pt x="7289" y="-23512"/>
                                </a:cubicBezTo>
                                <a:cubicBezTo>
                                  <a:pt x="2439" y="-27830"/>
                                  <a:pt x="0" y="31800"/>
                                  <a:pt x="0" y="24270"/>
                                </a:cubicBezTo>
                                <a:cubicBezTo>
                                  <a:pt x="0" y="16726"/>
                                  <a:pt x="2439" y="10820"/>
                                  <a:pt x="7289" y="6502"/>
                                </a:cubicBezTo>
                                <a:cubicBezTo>
                                  <a:pt x="12154" y="2184"/>
                                  <a:pt x="17907" y="0"/>
                                  <a:pt x="245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440" y="100800"/>
                            <a:ext cx="48960" cy="482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49009" h="48526">
                                <a:moveTo>
                                  <a:pt x="24498" y="0"/>
                                </a:moveTo>
                                <a:cubicBezTo>
                                  <a:pt x="31153" y="0"/>
                                  <a:pt x="-28681" y="2184"/>
                                  <a:pt x="-23817" y="6502"/>
                                </a:cubicBezTo>
                                <a:cubicBezTo>
                                  <a:pt x="-18953" y="10820"/>
                                  <a:pt x="-16527" y="16726"/>
                                  <a:pt x="-16527" y="24270"/>
                                </a:cubicBezTo>
                                <a:cubicBezTo>
                                  <a:pt x="-16527" y="31800"/>
                                  <a:pt x="-18953" y="-27830"/>
                                  <a:pt x="-23817" y="-23512"/>
                                </a:cubicBezTo>
                                <a:cubicBezTo>
                                  <a:pt x="-28681" y="-19143"/>
                                  <a:pt x="31153" y="-17010"/>
                                  <a:pt x="24498" y="-17010"/>
                                </a:cubicBezTo>
                                <a:cubicBezTo>
                                  <a:pt x="17907" y="-17010"/>
                                  <a:pt x="12154" y="-19143"/>
                                  <a:pt x="7289" y="-23512"/>
                                </a:cubicBezTo>
                                <a:cubicBezTo>
                                  <a:pt x="2425" y="-27830"/>
                                  <a:pt x="0" y="31800"/>
                                  <a:pt x="0" y="24270"/>
                                </a:cubicBezTo>
                                <a:cubicBezTo>
                                  <a:pt x="0" y="16726"/>
                                  <a:pt x="2425" y="10820"/>
                                  <a:pt x="7289" y="6502"/>
                                </a:cubicBezTo>
                                <a:cubicBezTo>
                                  <a:pt x="12154" y="2184"/>
                                  <a:pt x="17907" y="0"/>
                                  <a:pt x="244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040" y="163800"/>
                            <a:ext cx="65520" cy="1987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65557" h="198990">
                                <a:moveTo>
                                  <a:pt x="7468" y="0"/>
                                </a:moveTo>
                                <a:cubicBezTo>
                                  <a:pt x="12420" y="0"/>
                                  <a:pt x="17488" y="241"/>
                                  <a:pt x="22746" y="685"/>
                                </a:cubicBezTo>
                                <a:cubicBezTo>
                                  <a:pt x="27953" y="1143"/>
                                  <a:pt x="33159" y="1727"/>
                                  <a:pt x="38329" y="2476"/>
                                </a:cubicBezTo>
                                <a:cubicBezTo>
                                  <a:pt x="43434" y="3225"/>
                                  <a:pt x="48349" y="4063"/>
                                  <a:pt x="53060" y="5105"/>
                                </a:cubicBezTo>
                                <a:cubicBezTo>
                                  <a:pt x="57721" y="6096"/>
                                  <a:pt x="61938" y="7137"/>
                                  <a:pt x="65557" y="8280"/>
                                </a:cubicBezTo>
                                <a:lnTo>
                                  <a:pt x="65557" y="130073"/>
                                </a:lnTo>
                                <a:cubicBezTo>
                                  <a:pt x="65557" y="153784"/>
                                  <a:pt x="59550" y="171348"/>
                                  <a:pt x="47548" y="182854"/>
                                </a:cubicBezTo>
                                <a:cubicBezTo>
                                  <a:pt x="41522" y="188582"/>
                                  <a:pt x="33858" y="192887"/>
                                  <a:pt x="24557" y="195761"/>
                                </a:cubicBezTo>
                                <a:lnTo>
                                  <a:pt x="0" y="198990"/>
                                </a:lnTo>
                                <a:lnTo>
                                  <a:pt x="0" y="164351"/>
                                </a:lnTo>
                                <a:lnTo>
                                  <a:pt x="7348" y="163408"/>
                                </a:lnTo>
                                <a:cubicBezTo>
                                  <a:pt x="11509" y="162118"/>
                                  <a:pt x="14808" y="160185"/>
                                  <a:pt x="17234" y="157607"/>
                                </a:cubicBezTo>
                                <a:cubicBezTo>
                                  <a:pt x="22098" y="152502"/>
                                  <a:pt x="24536" y="145846"/>
                                  <a:pt x="24536" y="137757"/>
                                </a:cubicBezTo>
                                <a:lnTo>
                                  <a:pt x="24536" y="132549"/>
                                </a:lnTo>
                                <a:cubicBezTo>
                                  <a:pt x="20117" y="134582"/>
                                  <a:pt x="15557" y="136080"/>
                                  <a:pt x="10884" y="137071"/>
                                </a:cubicBezTo>
                                <a:lnTo>
                                  <a:pt x="0" y="138166"/>
                                </a:lnTo>
                                <a:lnTo>
                                  <a:pt x="0" y="104198"/>
                                </a:lnTo>
                                <a:lnTo>
                                  <a:pt x="3302" y="105562"/>
                                </a:lnTo>
                                <a:cubicBezTo>
                                  <a:pt x="7518" y="105562"/>
                                  <a:pt x="11481" y="104965"/>
                                  <a:pt x="15151" y="103873"/>
                                </a:cubicBezTo>
                                <a:cubicBezTo>
                                  <a:pt x="18821" y="102781"/>
                                  <a:pt x="21945" y="101498"/>
                                  <a:pt x="24536" y="100013"/>
                                </a:cubicBezTo>
                                <a:lnTo>
                                  <a:pt x="24536" y="34430"/>
                                </a:lnTo>
                                <a:cubicBezTo>
                                  <a:pt x="22492" y="34074"/>
                                  <a:pt x="20117" y="33731"/>
                                  <a:pt x="17335" y="33477"/>
                                </a:cubicBezTo>
                                <a:cubicBezTo>
                                  <a:pt x="14605" y="33185"/>
                                  <a:pt x="11379" y="33032"/>
                                  <a:pt x="7709" y="33032"/>
                                </a:cubicBezTo>
                                <a:lnTo>
                                  <a:pt x="0" y="34503"/>
                                </a:lnTo>
                                <a:lnTo>
                                  <a:pt x="0" y="1224"/>
                                </a:lnTo>
                                <a:lnTo>
                                  <a:pt x="7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880" y="163080"/>
                            <a:ext cx="71280" cy="1522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71266" h="152595">
                                <a:moveTo>
                                  <a:pt x="71266" y="0"/>
                                </a:moveTo>
                                <a:lnTo>
                                  <a:pt x="71266" y="35271"/>
                                </a:lnTo>
                                <a:lnTo>
                                  <a:pt x="58920" y="37960"/>
                                </a:lnTo>
                                <a:cubicBezTo>
                                  <a:pt x="55294" y="39772"/>
                                  <a:pt x="52191" y="42490"/>
                                  <a:pt x="49606" y="46116"/>
                                </a:cubicBezTo>
                                <a:cubicBezTo>
                                  <a:pt x="44501" y="53355"/>
                                  <a:pt x="41923" y="63324"/>
                                  <a:pt x="41923" y="76024"/>
                                </a:cubicBezTo>
                                <a:cubicBezTo>
                                  <a:pt x="41923" y="88724"/>
                                  <a:pt x="44501" y="98744"/>
                                  <a:pt x="49606" y="106187"/>
                                </a:cubicBezTo>
                                <a:cubicBezTo>
                                  <a:pt x="52191" y="109908"/>
                                  <a:pt x="55294" y="112699"/>
                                  <a:pt x="58920" y="114560"/>
                                </a:cubicBezTo>
                                <a:lnTo>
                                  <a:pt x="71266" y="117323"/>
                                </a:lnTo>
                                <a:lnTo>
                                  <a:pt x="71266" y="152595"/>
                                </a:lnTo>
                                <a:lnTo>
                                  <a:pt x="42317" y="147119"/>
                                </a:lnTo>
                                <a:cubicBezTo>
                                  <a:pt x="33592" y="143449"/>
                                  <a:pt x="26099" y="138229"/>
                                  <a:pt x="19851" y="131536"/>
                                </a:cubicBezTo>
                                <a:cubicBezTo>
                                  <a:pt x="13589" y="124844"/>
                                  <a:pt x="8738" y="116753"/>
                                  <a:pt x="5258" y="107280"/>
                                </a:cubicBezTo>
                                <a:cubicBezTo>
                                  <a:pt x="1791" y="97856"/>
                                  <a:pt x="0" y="87429"/>
                                  <a:pt x="0" y="76024"/>
                                </a:cubicBezTo>
                                <a:cubicBezTo>
                                  <a:pt x="0" y="64620"/>
                                  <a:pt x="1842" y="54244"/>
                                  <a:pt x="5411" y="44872"/>
                                </a:cubicBezTo>
                                <a:cubicBezTo>
                                  <a:pt x="8979" y="35499"/>
                                  <a:pt x="13945" y="27511"/>
                                  <a:pt x="20295" y="20906"/>
                                </a:cubicBezTo>
                                <a:cubicBezTo>
                                  <a:pt x="26595" y="14315"/>
                                  <a:pt x="34138" y="9146"/>
                                  <a:pt x="42863" y="5476"/>
                                </a:cubicBezTo>
                                <a:lnTo>
                                  <a:pt x="71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0440" y="265320"/>
                            <a:ext cx="50760" cy="5004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51244" h="50698">
                                <a:moveTo>
                                  <a:pt x="25641" y="0"/>
                                </a:moveTo>
                                <a:cubicBezTo>
                                  <a:pt x="32296" y="0"/>
                                  <a:pt x="-27334" y="2134"/>
                                  <a:pt x="-22127" y="6439"/>
                                </a:cubicBezTo>
                                <a:cubicBezTo>
                                  <a:pt x="-16869" y="10757"/>
                                  <a:pt x="-14292" y="17056"/>
                                  <a:pt x="-14292" y="25350"/>
                                </a:cubicBezTo>
                                <a:cubicBezTo>
                                  <a:pt x="-14292" y="-31957"/>
                                  <a:pt x="-16869" y="-25658"/>
                                  <a:pt x="-22127" y="-21340"/>
                                </a:cubicBezTo>
                                <a:cubicBezTo>
                                  <a:pt x="-27334" y="-17022"/>
                                  <a:pt x="32296" y="-14838"/>
                                  <a:pt x="25641" y="-14838"/>
                                </a:cubicBezTo>
                                <a:cubicBezTo>
                                  <a:pt x="19050" y="-14838"/>
                                  <a:pt x="13094" y="-17022"/>
                                  <a:pt x="7887" y="-21340"/>
                                </a:cubicBezTo>
                                <a:cubicBezTo>
                                  <a:pt x="2629" y="-25658"/>
                                  <a:pt x="0" y="-31957"/>
                                  <a:pt x="0" y="25350"/>
                                </a:cubicBezTo>
                                <a:cubicBezTo>
                                  <a:pt x="0" y="17056"/>
                                  <a:pt x="2629" y="10757"/>
                                  <a:pt x="7887" y="6439"/>
                                </a:cubicBezTo>
                                <a:cubicBezTo>
                                  <a:pt x="13094" y="2134"/>
                                  <a:pt x="19050" y="0"/>
                                  <a:pt x="256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600" y="167040"/>
                            <a:ext cx="146160" cy="14472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146342" h="144920">
                                <a:moveTo>
                                  <a:pt x="0" y="0"/>
                                </a:moveTo>
                                <a:lnTo>
                                  <a:pt x="43548" y="0"/>
                                </a:lnTo>
                                <a:cubicBezTo>
                                  <a:pt x="45389" y="7150"/>
                                  <a:pt x="47523" y="14884"/>
                                  <a:pt x="50050" y="23266"/>
                                </a:cubicBezTo>
                                <a:cubicBezTo>
                                  <a:pt x="52527" y="31610"/>
                                  <a:pt x="55105" y="40094"/>
                                  <a:pt x="57785" y="48628"/>
                                </a:cubicBezTo>
                                <a:cubicBezTo>
                                  <a:pt x="60465" y="57150"/>
                                  <a:pt x="63144" y="65494"/>
                                  <a:pt x="65824" y="73571"/>
                                </a:cubicBezTo>
                                <a:cubicBezTo>
                                  <a:pt x="68452" y="81661"/>
                                  <a:pt x="71132" y="89002"/>
                                  <a:pt x="73710" y="95606"/>
                                </a:cubicBezTo>
                                <a:cubicBezTo>
                                  <a:pt x="76098" y="89002"/>
                                  <a:pt x="78677" y="81661"/>
                                  <a:pt x="81496" y="73571"/>
                                </a:cubicBezTo>
                                <a:cubicBezTo>
                                  <a:pt x="84226" y="65494"/>
                                  <a:pt x="86957" y="57150"/>
                                  <a:pt x="89585" y="48628"/>
                                </a:cubicBezTo>
                                <a:cubicBezTo>
                                  <a:pt x="92265" y="40094"/>
                                  <a:pt x="94894" y="31610"/>
                                  <a:pt x="97371" y="23266"/>
                                </a:cubicBezTo>
                                <a:cubicBezTo>
                                  <a:pt x="99860" y="14884"/>
                                  <a:pt x="101994" y="7150"/>
                                  <a:pt x="103822" y="0"/>
                                </a:cubicBezTo>
                                <a:lnTo>
                                  <a:pt x="146342" y="0"/>
                                </a:lnTo>
                                <a:cubicBezTo>
                                  <a:pt x="137655" y="29032"/>
                                  <a:pt x="128536" y="55817"/>
                                  <a:pt x="118808" y="80467"/>
                                </a:cubicBezTo>
                                <a:cubicBezTo>
                                  <a:pt x="109182" y="105080"/>
                                  <a:pt x="99606" y="126555"/>
                                  <a:pt x="90182" y="144920"/>
                                </a:cubicBezTo>
                                <a:lnTo>
                                  <a:pt x="56146" y="144920"/>
                                </a:lnTo>
                                <a:cubicBezTo>
                                  <a:pt x="46774" y="126555"/>
                                  <a:pt x="37198" y="105080"/>
                                  <a:pt x="27521" y="80467"/>
                                </a:cubicBezTo>
                                <a:cubicBezTo>
                                  <a:pt x="17805" y="55817"/>
                                  <a:pt x="8674" y="2903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8920" y="163800"/>
                            <a:ext cx="66600" cy="1994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66966" h="199224">
                                <a:moveTo>
                                  <a:pt x="59283" y="0"/>
                                </a:moveTo>
                                <a:lnTo>
                                  <a:pt x="66966" y="1288"/>
                                </a:lnTo>
                                <a:lnTo>
                                  <a:pt x="66966" y="36526"/>
                                </a:lnTo>
                                <a:lnTo>
                                  <a:pt x="58979" y="34975"/>
                                </a:lnTo>
                                <a:cubicBezTo>
                                  <a:pt x="55308" y="34975"/>
                                  <a:pt x="51892" y="35115"/>
                                  <a:pt x="48768" y="35420"/>
                                </a:cubicBezTo>
                                <a:cubicBezTo>
                                  <a:pt x="45644" y="35661"/>
                                  <a:pt x="43066" y="36017"/>
                                  <a:pt x="41071" y="36360"/>
                                </a:cubicBezTo>
                                <a:lnTo>
                                  <a:pt x="41071" y="110528"/>
                                </a:lnTo>
                                <a:cubicBezTo>
                                  <a:pt x="43649" y="112166"/>
                                  <a:pt x="46977" y="113550"/>
                                  <a:pt x="51091" y="114643"/>
                                </a:cubicBezTo>
                                <a:cubicBezTo>
                                  <a:pt x="55257" y="115735"/>
                                  <a:pt x="59436" y="116281"/>
                                  <a:pt x="63652" y="116281"/>
                                </a:cubicBezTo>
                                <a:lnTo>
                                  <a:pt x="66966" y="115643"/>
                                </a:lnTo>
                                <a:lnTo>
                                  <a:pt x="66966" y="150549"/>
                                </a:lnTo>
                                <a:lnTo>
                                  <a:pt x="55410" y="149365"/>
                                </a:lnTo>
                                <a:cubicBezTo>
                                  <a:pt x="50457" y="148234"/>
                                  <a:pt x="45644" y="146685"/>
                                  <a:pt x="41071" y="144652"/>
                                </a:cubicBezTo>
                                <a:lnTo>
                                  <a:pt x="41071" y="199224"/>
                                </a:lnTo>
                                <a:lnTo>
                                  <a:pt x="0" y="199224"/>
                                </a:lnTo>
                                <a:lnTo>
                                  <a:pt x="0" y="8280"/>
                                </a:lnTo>
                                <a:cubicBezTo>
                                  <a:pt x="3670" y="7137"/>
                                  <a:pt x="7938" y="6096"/>
                                  <a:pt x="12700" y="5105"/>
                                </a:cubicBezTo>
                                <a:cubicBezTo>
                                  <a:pt x="17463" y="4063"/>
                                  <a:pt x="22466" y="3225"/>
                                  <a:pt x="27686" y="2476"/>
                                </a:cubicBezTo>
                                <a:cubicBezTo>
                                  <a:pt x="32944" y="1727"/>
                                  <a:pt x="38252" y="1143"/>
                                  <a:pt x="43700" y="685"/>
                                </a:cubicBezTo>
                                <a:cubicBezTo>
                                  <a:pt x="49110" y="241"/>
                                  <a:pt x="54266" y="0"/>
                                  <a:pt x="592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6160" y="163080"/>
                            <a:ext cx="71280" cy="1522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320 w 4032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71216" h="152641">
                                <a:moveTo>
                                  <a:pt x="121" y="0"/>
                                </a:moveTo>
                                <a:cubicBezTo>
                                  <a:pt x="10585" y="0"/>
                                  <a:pt x="20212" y="1829"/>
                                  <a:pt x="28950" y="5499"/>
                                </a:cubicBezTo>
                                <a:cubicBezTo>
                                  <a:pt x="37624" y="9169"/>
                                  <a:pt x="45117" y="14339"/>
                                  <a:pt x="51365" y="20930"/>
                                </a:cubicBezTo>
                                <a:cubicBezTo>
                                  <a:pt x="57627" y="27534"/>
                                  <a:pt x="62478" y="35522"/>
                                  <a:pt x="66008" y="44895"/>
                                </a:cubicBezTo>
                                <a:cubicBezTo>
                                  <a:pt x="69476" y="54267"/>
                                  <a:pt x="71216" y="64643"/>
                                  <a:pt x="71216" y="76047"/>
                                </a:cubicBezTo>
                                <a:cubicBezTo>
                                  <a:pt x="71216" y="87452"/>
                                  <a:pt x="69577" y="97879"/>
                                  <a:pt x="66249" y="107303"/>
                                </a:cubicBezTo>
                                <a:cubicBezTo>
                                  <a:pt x="62973" y="116777"/>
                                  <a:pt x="58210" y="124867"/>
                                  <a:pt x="51912" y="131559"/>
                                </a:cubicBezTo>
                                <a:cubicBezTo>
                                  <a:pt x="45713" y="138252"/>
                                  <a:pt x="38221" y="143472"/>
                                  <a:pt x="29496" y="147142"/>
                                </a:cubicBezTo>
                                <a:cubicBezTo>
                                  <a:pt x="20758" y="150813"/>
                                  <a:pt x="10992" y="152641"/>
                                  <a:pt x="121" y="152641"/>
                                </a:cubicBezTo>
                                <a:lnTo>
                                  <a:pt x="0" y="152618"/>
                                </a:lnTo>
                                <a:lnTo>
                                  <a:pt x="0" y="117346"/>
                                </a:lnTo>
                                <a:lnTo>
                                  <a:pt x="121" y="117373"/>
                                </a:lnTo>
                                <a:cubicBezTo>
                                  <a:pt x="9506" y="117373"/>
                                  <a:pt x="16745" y="113653"/>
                                  <a:pt x="21749" y="106210"/>
                                </a:cubicBezTo>
                                <a:cubicBezTo>
                                  <a:pt x="26816" y="98768"/>
                                  <a:pt x="29343" y="88747"/>
                                  <a:pt x="29343" y="76047"/>
                                </a:cubicBezTo>
                                <a:cubicBezTo>
                                  <a:pt x="29343" y="63347"/>
                                  <a:pt x="26816" y="53378"/>
                                  <a:pt x="21749" y="46139"/>
                                </a:cubicBezTo>
                                <a:cubicBezTo>
                                  <a:pt x="16745" y="38888"/>
                                  <a:pt x="9506" y="35268"/>
                                  <a:pt x="121" y="35268"/>
                                </a:cubicBezTo>
                                <a:lnTo>
                                  <a:pt x="0" y="35294"/>
                                </a:lnTo>
                                <a:lnTo>
                                  <a:pt x="0" y="23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6240" y="165240"/>
                            <a:ext cx="67320" cy="1497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67767" h="149714">
                                <a:moveTo>
                                  <a:pt x="0" y="0"/>
                                </a:moveTo>
                                <a:lnTo>
                                  <a:pt x="24270" y="4071"/>
                                </a:lnTo>
                                <a:cubicBezTo>
                                  <a:pt x="33643" y="7640"/>
                                  <a:pt x="41529" y="12694"/>
                                  <a:pt x="47981" y="19248"/>
                                </a:cubicBezTo>
                                <a:cubicBezTo>
                                  <a:pt x="54382" y="25750"/>
                                  <a:pt x="59284" y="33687"/>
                                  <a:pt x="62713" y="43060"/>
                                </a:cubicBezTo>
                                <a:cubicBezTo>
                                  <a:pt x="66078" y="52432"/>
                                  <a:pt x="67767" y="62897"/>
                                  <a:pt x="67767" y="74505"/>
                                </a:cubicBezTo>
                                <a:cubicBezTo>
                                  <a:pt x="67767" y="85668"/>
                                  <a:pt x="66434" y="95892"/>
                                  <a:pt x="63653" y="105074"/>
                                </a:cubicBezTo>
                                <a:cubicBezTo>
                                  <a:pt x="60922" y="114243"/>
                                  <a:pt x="56859" y="122181"/>
                                  <a:pt x="51550" y="128785"/>
                                </a:cubicBezTo>
                                <a:cubicBezTo>
                                  <a:pt x="46190" y="135376"/>
                                  <a:pt x="39599" y="140545"/>
                                  <a:pt x="31700" y="144215"/>
                                </a:cubicBezTo>
                                <a:cubicBezTo>
                                  <a:pt x="23813" y="147886"/>
                                  <a:pt x="14694" y="149714"/>
                                  <a:pt x="4420" y="149714"/>
                                </a:cubicBezTo>
                                <a:lnTo>
                                  <a:pt x="0" y="149261"/>
                                </a:lnTo>
                                <a:lnTo>
                                  <a:pt x="0" y="114354"/>
                                </a:lnTo>
                                <a:lnTo>
                                  <a:pt x="9474" y="112529"/>
                                </a:lnTo>
                                <a:cubicBezTo>
                                  <a:pt x="20431" y="107601"/>
                                  <a:pt x="25895" y="95285"/>
                                  <a:pt x="25895" y="75597"/>
                                </a:cubicBezTo>
                                <a:cubicBezTo>
                                  <a:pt x="25895" y="62897"/>
                                  <a:pt x="23076" y="52788"/>
                                  <a:pt x="17374" y="45143"/>
                                </a:cubicBezTo>
                                <a:cubicBezTo>
                                  <a:pt x="14517" y="41320"/>
                                  <a:pt x="10979" y="38456"/>
                                  <a:pt x="6755" y="36547"/>
                                </a:cubicBezTo>
                                <a:lnTo>
                                  <a:pt x="0" y="352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0" y="97920"/>
                            <a:ext cx="63360" cy="2163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63652" h="216585">
                                <a:moveTo>
                                  <a:pt x="41084" y="0"/>
                                </a:moveTo>
                                <a:lnTo>
                                  <a:pt x="41084" y="157899"/>
                                </a:lnTo>
                                <a:cubicBezTo>
                                  <a:pt x="41084" y="161569"/>
                                  <a:pt x="41377" y="164896"/>
                                  <a:pt x="41922" y="167818"/>
                                </a:cubicBezTo>
                                <a:cubicBezTo>
                                  <a:pt x="42469" y="170752"/>
                                  <a:pt x="43510" y="173227"/>
                                  <a:pt x="45097" y="175260"/>
                                </a:cubicBezTo>
                                <a:cubicBezTo>
                                  <a:pt x="46634" y="177254"/>
                                  <a:pt x="48869" y="178943"/>
                                  <a:pt x="51841" y="180225"/>
                                </a:cubicBezTo>
                                <a:cubicBezTo>
                                  <a:pt x="54775" y="181521"/>
                                  <a:pt x="58738" y="182308"/>
                                  <a:pt x="63652" y="182702"/>
                                </a:cubicBezTo>
                                <a:lnTo>
                                  <a:pt x="57900" y="216585"/>
                                </a:lnTo>
                                <a:cubicBezTo>
                                  <a:pt x="45948" y="216395"/>
                                  <a:pt x="36271" y="215099"/>
                                  <a:pt x="28829" y="212725"/>
                                </a:cubicBezTo>
                                <a:cubicBezTo>
                                  <a:pt x="21387" y="210337"/>
                                  <a:pt x="15481" y="207010"/>
                                  <a:pt x="11163" y="202654"/>
                                </a:cubicBezTo>
                                <a:cubicBezTo>
                                  <a:pt x="6845" y="198336"/>
                                  <a:pt x="3925" y="193129"/>
                                  <a:pt x="2387" y="186969"/>
                                </a:cubicBezTo>
                                <a:cubicBezTo>
                                  <a:pt x="800" y="180822"/>
                                  <a:pt x="0" y="173875"/>
                                  <a:pt x="0" y="166141"/>
                                </a:cubicBezTo>
                                <a:lnTo>
                                  <a:pt x="0" y="6591"/>
                                </a:lnTo>
                                <a:lnTo>
                                  <a:pt x="41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3" style="position:absolute;margin-left:0pt;margin-top:805.6pt;width:1190.6pt;height:36.4pt" coordorigin="0,16112" coordsize="23812,728">
                <v:shape id="shape_0" ID="Shape 4116" coordsize="13964743,462115" path="m0,0l13964743,0l13964743,462115l0,462115l0,0e" fillcolor="#f9a70d" stroked="f" o:allowincell="f" style="position:absolute;left:1819;top:16112;width:21991;height:727;mso-wrap-style:none;v-text-anchor:middle;mso-position-horizontal-relative:page;mso-position-vertical-relative:page">
                  <v:fill o:detectmouseclick="t" type="solid" color2="#0658f2"/>
                  <v:stroke color="#3465a4" joinstyle="round" endcap="flat"/>
                  <w10:wrap type="topAndBottom"/>
                </v:shape>
                <v:shape id="shape_0" ID="Shape 4117" coordsize="1155256,462115" path="m0,0l1155256,0l1155256,462115l0,462115l0,0e" fillcolor="#fcd205" stroked="f" o:allowincell="f" style="position:absolute;left:0;top:16112;width:1818;height:727;mso-wrap-style:none;v-text-anchor:middle;mso-position-horizontal-relative:page;mso-position-vertical-relative:page">
                  <v:fill o:detectmouseclick="t" type="solid" color2="#032dfa"/>
                  <v:stroke color="#3465a4" joinstyle="round" endcap="flat"/>
                  <w10:wrap type="topAndBottom"/>
                </v:shape>
                <v:shape id="shape_0" ID="Shape 12" coordsize="51244,50698" path="m25654,0c32245,0,-27386,2134,-22128,6439c-16920,10757,-14292,17056,-14292,25350c-14292,-31957,-16920,-25658,-22128,-21340c-27386,-17022,32245,-14838,25654,-14838c18999,-14838,13094,-17022,7836,-21340c2629,-25658,0,-31957,0,25350c0,17056,2629,10757,7836,6439c13094,2134,18999,0,25654,0xe" fillcolor="#231f20" stroked="f" o:allowincell="f" style="position:absolute;left:10442;top:16530;width:79;height:7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13" coordsize="63093,93167" path="m61163,0l63093,95l63093,27921l57988,28219c54559,28727,51587,29566,49009,30861c46482,32143,44450,33883,42951,36119c41465,38290,40767,41071,40767,44348c40767,50800,42900,55257,47218,57747l63093,61062l63093,93109l62255,93167c52883,93167,44399,92316,36754,90677c29108,89002,22568,86322,17056,82550c11557,78778,7341,73863,4356,67767c1435,61709,0,54266,0,45491c0,37008,1676,29857,5105,23964c8483,18110,13043,13398,18694,9918c24396,6452,30899,3911,38290,2324c45631,787,53277,0,61163,0xe" fillcolor="#231f20" stroked="f" o:allowincell="f" style="position:absolute;left:10925;top:16462;width:98;height:1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14" coordsize="210845,144920" path="m0,0l43269,0c44755,6604,46342,13792,48120,21641c49860,29426,51752,37465,53683,45745c55613,53975,57645,62319,59779,70650c61862,79032,64097,87071,66281,94755c68669,86728,70993,78435,73330,70002c75603,61519,77788,53239,79921,45047c82055,36868,84048,28981,85979,21336c87909,13703,89650,6604,91084,0l120853,0c122288,6604,123977,13703,125819,21336c127647,28981,129578,36868,131623,45047c133604,53239,135737,61519,137922,70002c140144,78435,142430,86728,144818,94755c147041,87071,149275,79032,151460,70650c153695,62319,155778,53975,157708,45745c159652,37465,161480,29426,163220,21641c165049,13792,166636,6604,168135,0l210845,0c206781,14288,202565,28537,198247,42570c193929,56604,189712,69952,185547,82512c181381,95110,177355,106718,173393,117386c169367,128041,165747,137223,162471,144920l130480,144920c125908,130975,121400,117081,116980,103339c112573,89547,108547,75654,104877,61722c101206,75654,97282,89547,93167,103339c89002,117081,84633,130975,80073,144920l48070,144920c44805,137223,41173,128041,37312,117386c33439,106718,29476,95110,25298,82512c21133,69952,16916,56604,12598,42570c8293,28537,4076,14288,0,0xe" fillcolor="#231f20" stroked="f" o:allowincell="f" style="position:absolute;left:10116;top:16375;width:331;height:2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15" coordsize="210795,144920" path="m0,0l43256,0c44704,6604,46330,13792,48120,21641c49860,29426,51689,37465,53632,45745c55613,53975,57645,62319,59728,70650c61862,79032,64046,87071,66281,94755c68656,86728,70993,78435,73279,70002c75603,61519,77788,53239,79921,45047c82004,36868,84036,28981,85979,21336c87909,13703,89598,6604,91084,0l120853,0c122288,6604,123977,13703,125806,21336c127648,28981,129578,36868,131559,45047c133604,53239,135725,61519,137909,70002c140094,78435,142430,86728,144806,94755c146990,87071,149276,79032,151460,70650c153695,62319,155727,53975,157709,45745c159639,37465,161480,29426,163220,21641c164998,13792,166637,6604,168072,0l210795,0c206769,14288,202552,28537,198234,42570c193929,56604,189700,69952,185484,82512c181369,95110,177355,106718,173381,117386c169367,128041,165748,137223,162420,144920l130467,144920c125857,130975,121399,117081,116980,103339c112560,89547,108547,75654,104877,61722c101155,75654,97282,89547,93167,103339c89002,117081,84633,130975,80073,144920l48070,144920c44742,137223,41173,128041,37300,117386c33439,106718,29413,95110,25298,82512c21133,69952,16866,56604,12548,42570c8230,28537,4013,14288,0,0xe" fillcolor="#231f20" stroked="f" o:allowincell="f" style="position:absolute;left:9767;top:16375;width:330;height:2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16" coordsize="210782,144920" path="m0,0l43256,0c44691,6604,46330,13792,48120,21641c49848,29426,51689,37465,53620,45745c55613,53975,57595,62319,59728,70650c61862,79032,64046,87071,66230,94755c68656,86728,70993,78435,73266,70002c75603,61519,77788,53239,79921,45047c82004,36868,84036,28981,85966,21336c87909,13703,89586,6604,91084,0l120790,0c122288,6604,123927,13703,125806,21336c127597,28981,129527,36868,131559,45047c133591,53239,135674,61519,137909,70002c140094,78435,142430,86728,144806,94755c146990,87071,149276,79032,151448,70650c153632,62319,155715,53975,157709,45745c159639,37465,161480,29426,163208,21641c164998,13792,166637,6604,168072,0l210782,0c206769,14288,202552,28537,198184,42570c193866,56604,189649,69952,185484,82512c181369,95110,177305,106718,173330,117386c169367,128041,165735,137223,162420,144920l130467,144920c125857,130975,121336,117081,116980,103339c112560,89547,108496,75654,104826,61722c101155,75654,97282,89547,93116,103339c89002,117081,84633,130975,80010,144920l48070,144920c44742,137223,41173,128041,37249,117386c33427,106718,29413,95110,25298,82512c21082,69952,16866,56604,12548,42570c8230,28537,4013,14288,0,0xe" fillcolor="#231f20" stroked="f" o:allowincell="f" style="position:absolute;left:9418;top:16375;width:330;height:2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17" coordsize="200381,148234" path="m59589,0c70053,0,78537,1333,85039,3962c91580,6641,96939,9816,101155,13487c107061,9271,113805,5943,121450,3569c129032,1181,136080,0,142481,0c154089,0,163563,1588,171005,4813c178447,8039,184404,12598,188823,18453c193230,24358,196253,31305,197891,39382c199530,47472,200381,56502,200381,66421l200381,148234l159296,148234l159296,71386c159296,58141,157607,48768,154242,43256c150813,37744,144958,34975,136728,34975c134493,34975,131470,35522,127495,36652c123533,37744,120256,39141,117729,40780c118973,44996,119812,49454,120205,54115c120548,58839,120752,63843,120752,69151l120752,148234l79680,148234l79680,71386c79680,58141,77991,48768,74561,43256c71196,37744,65342,34975,57048,34975c54521,34975,51841,35115,49073,35420c46342,35661,43662,36017,41084,36360l41084,148234l0,148234l0,8280c3531,7341,7645,6400,12306,5359c16967,4356,21933,3416,27191,2629c32397,1777,37808,1143,43307,685c48819,241,54229,0,59589,0xe" fillcolor="#231f20" stroked="f" o:allowincell="f" style="position:absolute;left:10566;top:16370;width:314;height:23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18" coordsize="49606,39929" path="l-15930,188l-15930,-29631l-21974,-31361c-28972,-31361,29668,-30865,22873,-29875c16079,-28833,10173,-27436,5207,-25607l0,6896c2388,6147,5360,5359,8928,4508c12548,3721,16421,2972,20689,2324c24854,1689,29325,1143,-31499,686c-26838,191,-22076,0,-17313,0xe" fillcolor="#231f20" stroked="f" o:allowincell="f" style="position:absolute;left:10947;top:16369;width:77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19" coordsize="66980,199224" path="m59233,0l66980,1298l66980,36526l58992,34975c55321,34975,51892,35115,48768,35420c45644,35661,43066,36017,41085,36360l41085,110528c43663,112166,46990,113550,51105,114643c55271,115735,59436,116281,63653,116281l66980,115640l66980,150551l55423,149365c50406,148234,45644,146685,41085,144652l41085,199224l0,199224l0,8280c3670,7137,7887,6096,12650,5105c17463,4063,22479,3225,27686,2476c32944,1727,38253,1143,43663,685c49124,241,54280,0,59233,0xe" fillcolor="#231f20" stroked="f" o:allowincell="f" style="position:absolute;left:11180;top:16370;width:104;height:3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20" coordsize="61723,151609" path="m0,0l28931,3928c37008,6709,43459,10620,48375,15789c53239,20945,56655,27194,58687,34534c60732,41875,61723,50067,61723,59045l61723,144466c55868,145761,47676,147297,37161,149037l0,151609l0,119562l1943,119967c5956,119967,9830,119866,13501,119662c17171,119523,20092,119218,22327,118875l22327,87722c20638,87316,18162,86972,14884,86630c11557,86223,8534,86084,5753,86084l0,86420l0,58595l12256,59198c16370,59642,19749,60239,22327,60975l22327,57102c22327,50117,20193,44555,15977,40287l0,35717l0,0xe" fillcolor="#231f20" stroked="f" o:allowincell="f" style="position:absolute;left:11025;top:16369;width:96;height:23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21" coordsize="63106,93167" path="m61163,0l63106,95l63106,27922l57988,28219c54623,28727,51600,29566,49060,30861c46482,32143,44450,33883,42964,36119c41529,38290,40780,41071,40780,44348c40780,50800,42914,55257,47231,57747l63106,61064l63106,93108l62255,93167c52883,93167,44399,92316,36767,90677c29172,89002,22568,86322,17069,82550c11557,78778,7341,73863,4420,67767c1435,61709,0,54266,0,45491c0,37008,1689,29857,5055,23964c8484,18110,13043,13398,18758,9918c24409,6452,30950,3911,38303,2324c45644,787,53277,0,61163,0xe" fillcolor="#231f20" stroked="f" o:allowincell="f" style="position:absolute;left:11427;top:16462;width:98;height:1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22" coordsize="67767,149705" path="m0,0l24257,4062c33579,7631,41516,12684,47916,19238c54368,25740,59283,33678,62699,43051c66078,52423,67767,62888,67767,74495c67767,85659,66370,95883,63640,105065c60871,114234,56845,122172,51536,128776c46189,135367,39586,140536,31699,144206c23761,147876,14680,149705,4407,149705l0,149253l0,114343l9462,112519c20423,107592,25895,95276,25895,75588c25895,62888,23012,52779,17361,45134c14509,41311,10976,38446,6753,36538l0,35228l0,0xe" fillcolor="#231f20" stroked="f" o:allowincell="f" style="position:absolute;left:11286;top:16372;width:105;height:2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23" coordsize="49606,39929" path="l-15930,190l-15930,-29629l-21987,-31361c-28986,-31361,29655,-30865,22860,-29875c16066,-28833,10160,-27436,5258,-25607l0,6896c2375,6147,5347,5359,8979,4508c12548,3721,16408,2972,20675,2324c24892,1689,29311,1143,-31512,686c-26852,191,-22089,0,-17327,0xe" fillcolor="#231f20" stroked="f" o:allowincell="f" style="position:absolute;left:11449;top:16369;width:77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24" coordsize="67818,150347" path="m64782,0l67818,336l67818,35371l58328,37217c47387,42182,41922,54591,41922,74422c41922,87122,44741,97282,50444,105029c53301,108871,56839,111760,61063,113689l67818,115016l67818,150347l43561,146355c34175,142875,26288,137871,19837,131318c13398,124816,8534,116929,5105,107658c1739,98374,0,87960,0,76353c0,64592,1485,53975,4419,44552c7341,35078,11608,27038,17119,20447c22618,13792,29362,8737,37350,5258c45338,1791,54470,0,64782,0xe" fillcolor="#231f20" stroked="f" o:allowincell="f" style="position:absolute;left:11672;top:16370;width:105;height:2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25" coordsize="61709,151605" path="m0,0l28918,3925c37008,6707,43511,10618,48361,15787c53225,20943,56655,27191,58687,34532c60719,41873,61709,50064,61709,59043l61709,144463c55855,145759,47676,147295,37199,149035l0,151605l0,119562l1930,119965c5944,119965,9817,119863,13488,119660c17158,119521,20092,119215,22327,118873l22327,87719c20689,87313,18149,86970,14884,86627c11557,86221,8534,86082,5804,86082l0,86419l0,58593l12256,59196c16370,59640,19736,60237,22327,60973l22327,57100c22327,50115,20193,44552,15977,40285l0,35717l0,0xe" fillcolor="#231f20" stroked="f" o:allowincell="f" style="position:absolute;left:11527;top:16369;width:96;height:23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26" coordsize="71266,152595" path="m71266,0l71266,35271l58921,37960c55296,39772,52197,42490,49619,46116c44500,53355,41922,63324,41922,76024c41922,88724,44500,98744,49619,106187c52197,109908,55296,112699,58921,114560l71266,117323l71266,152595l42316,147119c33592,143449,26098,138229,19850,131536c13653,124844,8737,116753,5258,107280c1791,97856,0,87429,0,76024c0,64620,1842,54244,5410,44872c8979,35499,13945,27511,20295,20906c26594,14315,34137,9146,42863,5476l71266,0xe" fillcolor="#231f20" stroked="f" o:allowincell="f" style="position:absolute;left:11934;top:16369;width:111;height:2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27" coordsize="66967,217436" path="m66967,0l66967,209143c63297,210235,59030,211277,54267,212318c49505,213322,44501,214211,39243,214947c34024,215696,28677,216294,23267,216738c17856,217182,12650,217436,7683,217436l0,216171l0,180840l7989,182410c11659,182410,15024,182257,18149,182016c21272,181711,23864,181419,25895,181063l25895,106363c23317,104724,19990,103327,15825,102235c11709,101105,7531,100558,3277,100558l0,101195l0,66160l12256,67513c16764,68605,21272,70141,25895,72174l25895,6591l66967,0xe" fillcolor="#231f20" stroked="f" o:allowincell="f" style="position:absolute;left:11779;top:16266;width:104;height:34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28" coordsize="63094,93167" path="m61164,0l63094,95l63094,27924l58039,28219c54610,28727,51639,29566,49061,30861c46482,32143,44450,33883,43002,36119c41516,38290,40767,41071,40767,44348c40767,50800,42952,55257,47269,57747l63094,61061l63094,93113l62306,93167c52934,93167,44400,92316,36805,90677c29159,89002,22619,86322,17056,82550c11557,78778,7341,73863,4407,67767c1486,61709,0,54266,0,45491c0,37008,1677,29857,5106,23964c8484,18110,13043,13398,18745,9918c24447,6452,30950,3911,38291,2324c45631,787,53277,0,61164,0xe" fillcolor="#231f20" stroked="f" o:allowincell="f" style="position:absolute;left:12377;top:16462;width:98;height:1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29" coordsize="49606,39929" path="l-15930,181l-15930,-29631l-21975,-31361c-28972,-31361,29718,-30865,22873,-29875c16078,-28833,10223,-27436,5258,-25607l0,6896c2425,6147,5411,5359,8979,4508c12547,3721,16472,2972,20689,2324c24905,1689,29375,1143,-31500,686c-26788,191,-22077,0,-17263,0xe" fillcolor="#231f20" stroked="f" o:allowincell="f" style="position:absolute;left:12398;top:16369;width:77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30" coordsize="71215,152641" path="m120,0c10598,0,20212,1829,28949,5499c37674,9169,45117,14339,51415,20930c57626,27534,62528,35522,66008,44895c69475,54267,71215,64643,71215,76047c71215,87452,69576,97879,66249,107303c62985,116777,58223,124867,51924,131559c45713,138252,38220,143472,29496,147142c20758,150813,10992,152641,120,152641l0,152619l0,117346l120,117373c9506,117373,16694,113653,21761,106210c26816,98768,29343,88747,29343,76047c29343,63347,26816,53378,21761,46139c16694,38888,9506,35268,120,35268l0,35294l0,23l120,0xe" fillcolor="#231f20" stroked="f" o:allowincell="f" style="position:absolute;left:12046;top:16369;width:111;height:2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31" coordsize="96189,190945" path="m41071,0l41071,42711l90436,42711l90436,76848l41071,76848l41071,127851c41071,136475,42608,143370,45644,148527c48666,153645,54762,156223,63944,156223c68364,156223,72923,155829,77584,154978c82296,154140,86563,152997,90436,151562l96189,183503c91224,185548,85725,187275,79666,188761c73622,190209,66180,190945,57340,190945c46139,190945,36855,189459,29514,186386c22174,183363,16268,179146,11849,173737c7442,168326,4369,161735,2629,154039c888,146304,0,137770,0,128398l0,6604l41071,0xe" fillcolor="#231f20" stroked="f" o:allowincell="f" style="position:absolute;left:12206;top:16308;width:150;height:3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32" coordsize="59258,43014" path="m7188,0c13589,2577,20333,4610,27432,6045c-31055,7544,-22978,8280,-13986,8280l-6278,7290l-6278,-23607l-14533,-22522c-23372,-22522,-32198,-23322,24562,-24859c15722,-26446,7544,-28528,0,-31056l7188,0xe" fillcolor="#231f20" stroked="f" o:allowincell="f" style="position:absolute;left:13194;top:16618;width:92;height:6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33" coordsize="51244,50698" path="m25590,0c32245,0,-27386,2134,-22178,6439c-16920,10757,-14292,17056,-14292,25350c-14292,-31957,-16920,-25658,-22178,-21340c-27386,-17022,32245,-14838,25590,-14838c18999,-14838,13043,-17022,7836,-21340c2578,-25658,0,-31957,0,25350c0,17056,2578,10757,7836,6439c13043,2134,18999,0,25590,0xe" fillcolor="#231f20" stroked="f" o:allowincell="f" style="position:absolute;left:13083;top:16530;width:79;height:7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4118" coordsize="41085,144920" path="m0,0l41085,0l41085,144920l0,144920l0,0e" fillcolor="#231f20" stroked="f" o:allowincell="f" style="position:absolute;left:12975;top:16375;width:63;height:2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35" coordsize="80213,195910" path="m39141,0l80213,0l80213,139700c80213,158800,75501,172948,66180,182118c56807,191351,43256,195910,25641,195910c23063,195910,19253,195669,14185,195123c9131,194526,4419,193535,0,192050l5499,158712c8280,159652,10807,160300,13093,160642c15380,161036,18300,161189,21780,161189c28232,161189,32689,159245,35268,155435c37846,151561,39141,145961,39141,138620l39141,0xe" fillcolor="#231f20" stroked="f" o:allowincell="f" style="position:absolute;left:12788;top:16375;width:125;height:3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36" coordsize="66408,137384" path="m66408,0l66408,33279l59945,34512c55902,36311,52539,39003,49860,42578c44552,49766,41872,58847,41872,69858c41872,81345,44193,89965,48833,95714l66408,102974l66408,136942l62014,137384c41973,137384,26644,131478,15977,119616c5308,107767,0,91194,0,69858c0,59203,1638,49525,4966,40787c8242,32062,13106,24570,19406,18321c25756,12073,33541,7259,42723,3881l66408,0xe" fillcolor="#231f20" stroked="f" o:allowincell="f" style="position:absolute;left:13183;top:16372;width:103;height:21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37" coordsize="61773,151619" path="m0,0l28981,3935c37008,6716,43510,10627,48375,15796c53239,20952,56705,27201,58686,34541c60731,41882,61773,50074,61773,59052l61773,144473c55867,145768,47675,147304,37211,149044l0,151619l0,119567l1943,119974c5956,119974,9830,119873,13500,119669c17221,119530,20142,119225,22327,118882l22327,87729c20688,87323,18212,86979,14884,86637c11557,86230,8534,86091,5804,86091l0,86430l0,58602l12255,59205c16421,59649,19748,60246,22327,60982l22327,57109c22327,50124,20244,44562,15977,40294l0,35724l0,0xe" fillcolor="#231f20" stroked="f" o:allowincell="f" style="position:absolute;left:12476;top:16369;width:96;height:23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38" coordsize="117081,152641" path="m74663,0c82410,0,89446,686,95897,2032c102350,3416,108547,5411,114605,7989l106070,40780c102197,39281,97980,37998,93421,36906c88798,35814,83642,35268,77991,35268c65837,35268,56807,39040,50800,46584c44856,54077,41872,63995,41872,76340c41872,89395,44704,99467,50254,106604c55867,113805,65633,117373,79629,117373c84582,117373,89891,116929,95606,116027c101308,115088,106514,113602,111328,111620l117081,145199c112319,147231,106363,148971,99175,150457c92024,151905,84138,152641,75514,152641c62268,152641,50850,150660,41325,146736c31750,142773,23914,137414,17767,130620c11608,123825,7100,115786,4267,106502c1397,97231,0,87160,0,76340c0,65824,1689,55956,5067,46686c8483,37402,13398,29311,19850,22416c26251,15570,34087,10122,43269,6045c52438,2032,62903,0,74663,0xe" fillcolor="#231f20" stroked="f" o:allowincell="f" style="position:absolute;left:12621;top:16369;width:183;height:2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39" coordsize="49073,48526" path="m24562,0c31153,0,-28668,2184,-23766,6502c-18902,10820,-16463,16726,-16463,24270c-16463,31800,-18902,-27830,-23766,-23512c-28668,-19143,31153,-17010,24562,-17010c17907,-17010,12154,-19143,7289,-23512c2439,-27830,0,31800,0,24270c0,16726,2439,10820,7289,6502c12154,2184,17907,0,24562,0xe" fillcolor="#231f20" stroked="f" o:allowincell="f" style="position:absolute;left:12968;top:16271;width:76;height:7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40" coordsize="49009,48526" path="m24498,0c31153,0,-28681,2184,-23817,6502c-18953,10820,-16527,16726,-16527,24270c-16527,31800,-18953,-27830,-23817,-23512c-28681,-19143,31153,-17010,24498,-17010c17907,-17010,12154,-19143,7289,-23512c2425,-27830,0,31800,0,24270c0,16726,2425,10820,7289,6502c12154,2184,17907,0,24498,0xe" fillcolor="#231f20" stroked="f" o:allowincell="f" style="position:absolute;left:12843;top:16271;width:76;height:7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41" coordsize="65557,198990" path="m7468,0c12420,0,17488,241,22746,685c27953,1143,33159,1727,38329,2476c43434,3225,48349,4063,53060,5105c57721,6096,61938,7137,65557,8280l65557,130073c65557,153784,59550,171348,47548,182854c41522,188582,33858,192887,24557,195761l0,198990l0,164351l7348,163408c11509,162118,14808,160185,17234,157607c22098,152502,24536,145846,24536,137757l24536,132549c20117,134582,15557,136080,10884,137071l0,138166l0,104198l3302,105562c7518,105562,11481,104965,15151,103873c18821,102781,21945,101498,24536,100013l24536,34430c22492,34074,20117,33731,17335,33477c14605,33185,11379,33032,7709,33032l0,34503l0,1224l7468,0xe" fillcolor="#231f20" stroked="f" o:allowincell="f" style="position:absolute;left:13288;top:16370;width:102;height:31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42" coordsize="71266,152595" path="m71266,0l71266,35271l58920,37960c55294,39772,52191,42490,49606,46116c44501,53355,41923,63324,41923,76024c41923,88724,44501,98744,49606,106187c52191,109908,55294,112699,58920,114560l71266,117323l71266,152595l42317,147119c33592,143449,26099,138229,19851,131536c13589,124844,8738,116753,5258,107280c1791,97856,0,87429,0,76024c0,64620,1842,54244,5411,44872c8979,35499,13945,27511,20295,20906c26595,14315,34138,9146,42863,5476l71266,0xe" fillcolor="#231f20" stroked="f" o:allowincell="f" style="position:absolute;left:13441;top:16369;width:111;height:2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43" coordsize="51244,50698" path="m25641,0c32296,0,-27334,2134,-22127,6439c-16869,10757,-14292,17056,-14292,25350c-14292,-31957,-16869,-25658,-22127,-21340c-27334,-17022,32296,-14838,25641,-14838c19050,-14838,13094,-17022,7887,-21340c2629,-25658,0,-31957,0,25350c0,17056,2629,10757,7887,6439c13094,2134,19050,0,25641,0xe" fillcolor="#231f20" stroked="f" o:allowincell="f" style="position:absolute;left:13906;top:16530;width:79;height:7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44" coordsize="146342,144920" path="m0,0l43548,0c45389,7150,47523,14884,50050,23266c52527,31610,55105,40094,57785,48628c60465,57150,63144,65494,65824,73571c68452,81661,71132,89002,73710,95606c76098,89002,78677,81661,81496,73571c84226,65494,86957,57150,89585,48628c92265,40094,94894,31610,97371,23266c99860,14884,101994,7150,103822,0l146342,0c137655,29032,128536,55817,118808,80467c109182,105080,99606,126555,90182,144920l56146,144920c46774,126555,37198,105080,27521,80467c17805,55817,8674,29032,0,0xe" fillcolor="#231f20" stroked="f" o:allowincell="f" style="position:absolute;left:13683;top:16375;width:229;height:2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45" coordsize="66966,199224" path="m59283,0l66966,1288l66966,36526l58979,34975c55308,34975,51892,35115,48768,35420c45644,35661,43066,36017,41071,36360l41071,110528c43649,112166,46977,113550,51091,114643c55257,115735,59436,116281,63652,116281l66966,115643l66966,150549l55410,149365c50457,148234,45644,146685,41071,144652l41071,199224l0,199224l0,8280c3670,7137,7938,6096,12700,5105c17463,4063,22466,3225,27686,2476c32944,1727,38252,1143,43700,685c49110,241,54266,0,59283,0xe" fillcolor="#231f20" stroked="f" o:allowincell="f" style="position:absolute;left:14030;top:16370;width:104;height:3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46" coordsize="71216,152641" path="m121,0c10585,0,20212,1829,28950,5499c37624,9169,45117,14339,51365,20930c57627,27534,62478,35522,66008,44895c69476,54267,71216,64643,71216,76047c71216,87452,69577,97879,66249,107303c62973,116777,58210,124867,51912,131559c45713,138252,38221,143472,29496,147142c20758,150813,10992,152641,121,152641l0,152618l0,117346l121,117373c9506,117373,16745,113653,21749,106210c26816,98768,29343,88747,29343,76047c29343,63347,26816,53378,21749,46139c16745,38888,9506,35268,121,35268l0,35294l0,23l121,0xe" fillcolor="#231f20" stroked="f" o:allowincell="f" style="position:absolute;left:13553;top:16369;width:111;height:2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47" coordsize="67767,149714" path="m0,0l24270,4071c33643,7640,41529,12694,47981,19248c54382,25750,59284,33687,62713,43060c66078,52432,67767,62897,67767,74505c67767,85668,66434,95892,63653,105074c60922,114243,56859,122181,51550,128785c46190,135376,39599,140545,31700,144215c23813,147886,14694,149714,4420,149714l0,149261l0,114354l9474,112529c20431,107601,25895,95285,25895,75597c25895,62897,23076,52788,17374,45143c14517,41320,10979,38456,6755,36547l0,35237l0,0xe" fillcolor="#231f20" stroked="f" o:allowincell="f" style="position:absolute;left:14136;top:16372;width:105;height:2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Shape 48" coordsize="63652,216585" path="m41084,0l41084,157899c41084,161569,41377,164896,41922,167818c42469,170752,43510,173227,45097,175260c46634,177254,48869,178943,51841,180225c54775,181521,58738,182308,63652,182702l57900,216585c45948,216395,36271,215099,28829,212725c21387,210337,15481,207010,11163,202654c6845,198336,3925,193129,2387,186969c800,180822,0,173875,0,166141l0,6591l41084,0xe" fillcolor="#231f20" stroked="f" o:allowincell="f" style="position:absolute;left:14292;top:16266;width:99;height:34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231F20"/>
          <w:sz w:val="60"/>
        </w:rPr>
        <w:t>Dofinansowanie projektu z UE:</w:t>
      </w:r>
      <w:r>
        <w:rPr>
          <w:color w:val="231F20"/>
          <w:sz w:val="60"/>
        </w:rPr>
        <w:t>[kwota w PLN do uzupełnienia]</w:t>
      </w:r>
    </w:p>
    <w:tbl>
      <w:tblPr>
        <w:tblW w:w="22347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2366"/>
        <w:gridCol w:w="3446"/>
        <w:gridCol w:w="7100"/>
        <w:gridCol w:w="5395"/>
      </w:tblGrid>
      <w:tr>
        <w:trPr>
          <w:trHeight w:val="1448" w:hRule="atLeast"/>
        </w:trPr>
        <w:tc>
          <w:tcPr>
            <w:tcW w:w="404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4880" cy="919480"/>
                      <wp:effectExtent l="0" t="0" r="0" b="0"/>
                      <wp:docPr id="3" name="Group 40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720" cy="919440"/>
                                <a:chOff x="0" y="0"/>
                                <a:chExt cx="221472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708840"/>
                                  <a:ext cx="39960" cy="11736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66600"/>
                                    <a:gd name="textAreaBottom" fmla="*/ 66960 h 66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558" h="117818">
                                      <a:moveTo>
                                        <a:pt x="30950" y="0"/>
                                      </a:moveTo>
                                      <a:lnTo>
                                        <a:pt x="40558" y="1033"/>
                                      </a:lnTo>
                                      <a:lnTo>
                                        <a:pt x="40558" y="14996"/>
                                      </a:lnTo>
                                      <a:lnTo>
                                        <a:pt x="32296" y="14339"/>
                                      </a:lnTo>
                                      <a:cubicBezTo>
                                        <a:pt x="25349" y="14339"/>
                                        <a:pt x="19990" y="14491"/>
                                        <a:pt x="16320" y="14833"/>
                                      </a:cubicBezTo>
                                      <a:lnTo>
                                        <a:pt x="16320" y="60579"/>
                                      </a:lnTo>
                                      <a:lnTo>
                                        <a:pt x="28575" y="60579"/>
                                      </a:lnTo>
                                      <a:lnTo>
                                        <a:pt x="40558" y="59757"/>
                                      </a:lnTo>
                                      <a:lnTo>
                                        <a:pt x="40558" y="73520"/>
                                      </a:lnTo>
                                      <a:lnTo>
                                        <a:pt x="29274" y="74561"/>
                                      </a:lnTo>
                                      <a:lnTo>
                                        <a:pt x="16320" y="74561"/>
                                      </a:lnTo>
                                      <a:lnTo>
                                        <a:pt x="16320" y="117818"/>
                                      </a:lnTo>
                                      <a:lnTo>
                                        <a:pt x="0" y="117818"/>
                                      </a:lnTo>
                                      <a:lnTo>
                                        <a:pt x="0" y="2883"/>
                                      </a:lnTo>
                                      <a:cubicBezTo>
                                        <a:pt x="4559" y="1740"/>
                                        <a:pt x="9728" y="991"/>
                                        <a:pt x="15380" y="597"/>
                                      </a:cubicBezTo>
                                      <a:cubicBezTo>
                                        <a:pt x="21031" y="203"/>
                                        <a:pt x="26238" y="0"/>
                                        <a:pt x="309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736560"/>
                                  <a:ext cx="49680" cy="8892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809" h="89395">
                                      <a:moveTo>
                                        <a:pt x="32296" y="0"/>
                                      </a:moveTo>
                                      <a:cubicBezTo>
                                        <a:pt x="33693" y="0"/>
                                        <a:pt x="35230" y="102"/>
                                        <a:pt x="36970" y="305"/>
                                      </a:cubicBezTo>
                                      <a:cubicBezTo>
                                        <a:pt x="38697" y="457"/>
                                        <a:pt x="40386" y="648"/>
                                        <a:pt x="42075" y="953"/>
                                      </a:cubicBezTo>
                                      <a:cubicBezTo>
                                        <a:pt x="43764" y="1245"/>
                                        <a:pt x="45301" y="1499"/>
                                        <a:pt x="46685" y="1791"/>
                                      </a:cubicBezTo>
                                      <a:cubicBezTo>
                                        <a:pt x="48133" y="2083"/>
                                        <a:pt x="49124" y="2337"/>
                                        <a:pt x="49809" y="2540"/>
                                      </a:cubicBezTo>
                                      <a:lnTo>
                                        <a:pt x="47130" y="16180"/>
                                      </a:lnTo>
                                      <a:cubicBezTo>
                                        <a:pt x="45898" y="15735"/>
                                        <a:pt x="43866" y="15190"/>
                                        <a:pt x="40983" y="14593"/>
                                      </a:cubicBezTo>
                                      <a:cubicBezTo>
                                        <a:pt x="38100" y="13945"/>
                                        <a:pt x="34430" y="13653"/>
                                        <a:pt x="29972" y="13653"/>
                                      </a:cubicBezTo>
                                      <a:cubicBezTo>
                                        <a:pt x="27038" y="13653"/>
                                        <a:pt x="24168" y="13996"/>
                                        <a:pt x="21285" y="14593"/>
                                      </a:cubicBezTo>
                                      <a:cubicBezTo>
                                        <a:pt x="18415" y="15190"/>
                                        <a:pt x="16523" y="15634"/>
                                        <a:pt x="15634" y="15825"/>
                                      </a:cubicBezTo>
                                      <a:lnTo>
                                        <a:pt x="15634" y="89395"/>
                                      </a:lnTo>
                                      <a:lnTo>
                                        <a:pt x="0" y="89395"/>
                                      </a:lnTo>
                                      <a:lnTo>
                                        <a:pt x="0" y="5563"/>
                                      </a:lnTo>
                                      <a:cubicBezTo>
                                        <a:pt x="3683" y="4217"/>
                                        <a:pt x="8293" y="2985"/>
                                        <a:pt x="13792" y="1791"/>
                                      </a:cubicBezTo>
                                      <a:cubicBezTo>
                                        <a:pt x="19304" y="597"/>
                                        <a:pt x="25451" y="51"/>
                                        <a:pt x="3229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736560"/>
                                  <a:ext cx="40680" cy="9144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053" h="91863">
                                      <a:moveTo>
                                        <a:pt x="41053" y="0"/>
                                      </a:moveTo>
                                      <a:lnTo>
                                        <a:pt x="41053" y="13798"/>
                                      </a:lnTo>
                                      <a:lnTo>
                                        <a:pt x="22974" y="22462"/>
                                      </a:lnTo>
                                      <a:cubicBezTo>
                                        <a:pt x="18555" y="28228"/>
                                        <a:pt x="16320" y="36064"/>
                                        <a:pt x="16320" y="45931"/>
                                      </a:cubicBezTo>
                                      <a:cubicBezTo>
                                        <a:pt x="16320" y="55800"/>
                                        <a:pt x="18555" y="63648"/>
                                        <a:pt x="22974" y="69401"/>
                                      </a:cubicBezTo>
                                      <a:lnTo>
                                        <a:pt x="41053" y="78066"/>
                                      </a:lnTo>
                                      <a:lnTo>
                                        <a:pt x="41053" y="91863"/>
                                      </a:lnTo>
                                      <a:lnTo>
                                        <a:pt x="24562" y="88591"/>
                                      </a:lnTo>
                                      <a:cubicBezTo>
                                        <a:pt x="19495" y="86420"/>
                                        <a:pt x="15176" y="83295"/>
                                        <a:pt x="11506" y="79218"/>
                                      </a:cubicBezTo>
                                      <a:cubicBezTo>
                                        <a:pt x="7887" y="75205"/>
                                        <a:pt x="5055" y="70392"/>
                                        <a:pt x="3023" y="64778"/>
                                      </a:cubicBezTo>
                                      <a:cubicBezTo>
                                        <a:pt x="991" y="59127"/>
                                        <a:pt x="0" y="52879"/>
                                        <a:pt x="0" y="45931"/>
                                      </a:cubicBezTo>
                                      <a:cubicBezTo>
                                        <a:pt x="0" y="39086"/>
                                        <a:pt x="991" y="32838"/>
                                        <a:pt x="3023" y="27187"/>
                                      </a:cubicBezTo>
                                      <a:cubicBezTo>
                                        <a:pt x="5055" y="21472"/>
                                        <a:pt x="7887" y="16658"/>
                                        <a:pt x="11506" y="12594"/>
                                      </a:cubicBezTo>
                                      <a:cubicBezTo>
                                        <a:pt x="15176" y="8581"/>
                                        <a:pt x="19495" y="5457"/>
                                        <a:pt x="24562" y="3273"/>
                                      </a:cubicBezTo>
                                      <a:lnTo>
                                        <a:pt x="410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709200"/>
                                  <a:ext cx="41400" cy="7236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41040"/>
                                    <a:gd name="textAreaBottom" fmla="*/ 4140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396" h="72487">
                                      <a:moveTo>
                                        <a:pt x="0" y="0"/>
                                      </a:moveTo>
                                      <a:lnTo>
                                        <a:pt x="12119" y="1304"/>
                                      </a:lnTo>
                                      <a:cubicBezTo>
                                        <a:pt x="18415" y="2859"/>
                                        <a:pt x="23762" y="5190"/>
                                        <a:pt x="28150" y="8289"/>
                                      </a:cubicBezTo>
                                      <a:cubicBezTo>
                                        <a:pt x="36976" y="14550"/>
                                        <a:pt x="41396" y="23820"/>
                                        <a:pt x="41396" y="36178"/>
                                      </a:cubicBezTo>
                                      <a:cubicBezTo>
                                        <a:pt x="41396" y="42870"/>
                                        <a:pt x="40151" y="48675"/>
                                        <a:pt x="37776" y="53437"/>
                                      </a:cubicBezTo>
                                      <a:cubicBezTo>
                                        <a:pt x="35338" y="58200"/>
                                        <a:pt x="31871" y="62073"/>
                                        <a:pt x="27362" y="65045"/>
                                      </a:cubicBezTo>
                                      <a:cubicBezTo>
                                        <a:pt x="22790" y="68029"/>
                                        <a:pt x="17291" y="70163"/>
                                        <a:pt x="10738" y="71496"/>
                                      </a:cubicBezTo>
                                      <a:lnTo>
                                        <a:pt x="0" y="72487"/>
                                      </a:lnTo>
                                      <a:lnTo>
                                        <a:pt x="0" y="58724"/>
                                      </a:lnTo>
                                      <a:lnTo>
                                        <a:pt x="3194" y="58504"/>
                                      </a:lnTo>
                                      <a:cubicBezTo>
                                        <a:pt x="7664" y="57755"/>
                                        <a:pt x="11436" y="56511"/>
                                        <a:pt x="14561" y="54783"/>
                                      </a:cubicBezTo>
                                      <a:cubicBezTo>
                                        <a:pt x="17634" y="53043"/>
                                        <a:pt x="20009" y="50656"/>
                                        <a:pt x="21698" y="47582"/>
                                      </a:cubicBezTo>
                                      <a:cubicBezTo>
                                        <a:pt x="23387" y="44560"/>
                                        <a:pt x="24238" y="40686"/>
                                        <a:pt x="24238" y="35975"/>
                                      </a:cubicBezTo>
                                      <a:cubicBezTo>
                                        <a:pt x="24238" y="31517"/>
                                        <a:pt x="23336" y="27796"/>
                                        <a:pt x="21596" y="24862"/>
                                      </a:cubicBezTo>
                                      <a:cubicBezTo>
                                        <a:pt x="19869" y="21992"/>
                                        <a:pt x="17532" y="19655"/>
                                        <a:pt x="14561" y="17915"/>
                                      </a:cubicBezTo>
                                      <a:cubicBezTo>
                                        <a:pt x="11576" y="16188"/>
                                        <a:pt x="8109" y="14994"/>
                                        <a:pt x="4185" y="14295"/>
                                      </a:cubicBezTo>
                                      <a:lnTo>
                                        <a:pt x="0" y="139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840240"/>
                                  <a:ext cx="33120" cy="17640"/>
                                </a:xfrm>
                                <a:custGeom>
                                  <a:avLst/>
                                  <a:gdLst>
                                    <a:gd name="textAreaLeft" fmla="*/ 0 w 18720"/>
                                    <a:gd name="textAreaRight" fmla="*/ 19080 w 187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045" h="18212">
                                      <a:moveTo>
                                        <a:pt x="2832" y="0"/>
                                      </a:moveTo>
                                      <a:cubicBezTo>
                                        <a:pt x="6007" y="1245"/>
                                        <a:pt x="9830" y="2337"/>
                                        <a:pt x="14389" y="3277"/>
                                      </a:cubicBezTo>
                                      <a:cubicBezTo>
                                        <a:pt x="18898" y="4267"/>
                                        <a:pt x="23660" y="4711"/>
                                        <a:pt x="28575" y="4711"/>
                                      </a:cubicBezTo>
                                      <a:lnTo>
                                        <a:pt x="-32491" y="3480"/>
                                      </a:lnTo>
                                      <a:lnTo>
                                        <a:pt x="-32491" y="17621"/>
                                      </a:lnTo>
                                      <a:lnTo>
                                        <a:pt x="28283" y="18212"/>
                                      </a:lnTo>
                                      <a:cubicBezTo>
                                        <a:pt x="22771" y="18161"/>
                                        <a:pt x="17564" y="17717"/>
                                        <a:pt x="12700" y="16814"/>
                                      </a:cubicBezTo>
                                      <a:cubicBezTo>
                                        <a:pt x="7785" y="15926"/>
                                        <a:pt x="3569" y="14884"/>
                                        <a:pt x="0" y="13639"/>
                                      </a:cubicBezTo>
                                      <a:lnTo>
                                        <a:pt x="28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738000"/>
                                  <a:ext cx="37440" cy="8496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600 w 2124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960" h="85237">
                                      <a:moveTo>
                                        <a:pt x="37960" y="0"/>
                                      </a:moveTo>
                                      <a:lnTo>
                                        <a:pt x="37960" y="14948"/>
                                      </a:lnTo>
                                      <a:lnTo>
                                        <a:pt x="23177" y="21214"/>
                                      </a:lnTo>
                                      <a:cubicBezTo>
                                        <a:pt x="18605" y="26713"/>
                                        <a:pt x="16332" y="34003"/>
                                        <a:pt x="16332" y="43083"/>
                                      </a:cubicBezTo>
                                      <a:cubicBezTo>
                                        <a:pt x="16332" y="48151"/>
                                        <a:pt x="16967" y="52469"/>
                                        <a:pt x="18263" y="56038"/>
                                      </a:cubicBezTo>
                                      <a:cubicBezTo>
                                        <a:pt x="19545" y="59606"/>
                                        <a:pt x="21336" y="62578"/>
                                        <a:pt x="23520" y="64966"/>
                                      </a:cubicBezTo>
                                      <a:cubicBezTo>
                                        <a:pt x="25705" y="67303"/>
                                        <a:pt x="28232" y="69030"/>
                                        <a:pt x="31064" y="70172"/>
                                      </a:cubicBezTo>
                                      <a:lnTo>
                                        <a:pt x="37960" y="71485"/>
                                      </a:lnTo>
                                      <a:lnTo>
                                        <a:pt x="37960" y="85237"/>
                                      </a:lnTo>
                                      <a:lnTo>
                                        <a:pt x="23520" y="82822"/>
                                      </a:lnTo>
                                      <a:cubicBezTo>
                                        <a:pt x="18860" y="81082"/>
                                        <a:pt x="14783" y="78504"/>
                                        <a:pt x="11316" y="74986"/>
                                      </a:cubicBezTo>
                                      <a:cubicBezTo>
                                        <a:pt x="7849" y="71469"/>
                                        <a:pt x="5067" y="67049"/>
                                        <a:pt x="3086" y="61791"/>
                                      </a:cubicBezTo>
                                      <a:cubicBezTo>
                                        <a:pt x="1041" y="56483"/>
                                        <a:pt x="0" y="50234"/>
                                        <a:pt x="0" y="42894"/>
                                      </a:cubicBezTo>
                                      <a:cubicBezTo>
                                        <a:pt x="0" y="36544"/>
                                        <a:pt x="1003" y="30638"/>
                                        <a:pt x="2883" y="25329"/>
                                      </a:cubicBezTo>
                                      <a:cubicBezTo>
                                        <a:pt x="4813" y="20020"/>
                                        <a:pt x="7544" y="15411"/>
                                        <a:pt x="11214" y="11537"/>
                                      </a:cubicBezTo>
                                      <a:cubicBezTo>
                                        <a:pt x="14834" y="7663"/>
                                        <a:pt x="19355" y="4641"/>
                                        <a:pt x="24613" y="2456"/>
                                      </a:cubicBezTo>
                                      <a:lnTo>
                                        <a:pt x="379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736560"/>
                                  <a:ext cx="40680" cy="9144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053" h="91871">
                                      <a:moveTo>
                                        <a:pt x="19" y="0"/>
                                      </a:moveTo>
                                      <a:cubicBezTo>
                                        <a:pt x="5925" y="0"/>
                                        <a:pt x="11436" y="1092"/>
                                        <a:pt x="16491" y="3277"/>
                                      </a:cubicBezTo>
                                      <a:cubicBezTo>
                                        <a:pt x="21558" y="5461"/>
                                        <a:pt x="25914" y="8585"/>
                                        <a:pt x="29547" y="12598"/>
                                      </a:cubicBezTo>
                                      <a:cubicBezTo>
                                        <a:pt x="33217" y="16624"/>
                                        <a:pt x="36036" y="21475"/>
                                        <a:pt x="38030" y="27191"/>
                                      </a:cubicBezTo>
                                      <a:cubicBezTo>
                                        <a:pt x="40062" y="32842"/>
                                        <a:pt x="41053" y="39090"/>
                                        <a:pt x="41053" y="45935"/>
                                      </a:cubicBezTo>
                                      <a:cubicBezTo>
                                        <a:pt x="41053" y="52883"/>
                                        <a:pt x="40062" y="59182"/>
                                        <a:pt x="38030" y="64782"/>
                                      </a:cubicBezTo>
                                      <a:cubicBezTo>
                                        <a:pt x="36036" y="70396"/>
                                        <a:pt x="33217" y="75209"/>
                                        <a:pt x="29547" y="79222"/>
                                      </a:cubicBezTo>
                                      <a:cubicBezTo>
                                        <a:pt x="25914" y="83299"/>
                                        <a:pt x="21558" y="86423"/>
                                        <a:pt x="16491" y="88595"/>
                                      </a:cubicBezTo>
                                      <a:cubicBezTo>
                                        <a:pt x="11436" y="90779"/>
                                        <a:pt x="5925" y="91871"/>
                                        <a:pt x="19" y="91871"/>
                                      </a:cubicBezTo>
                                      <a:lnTo>
                                        <a:pt x="0" y="91867"/>
                                      </a:lnTo>
                                      <a:lnTo>
                                        <a:pt x="0" y="78070"/>
                                      </a:lnTo>
                                      <a:lnTo>
                                        <a:pt x="19" y="78079"/>
                                      </a:lnTo>
                                      <a:cubicBezTo>
                                        <a:pt x="7664" y="78079"/>
                                        <a:pt x="13672" y="75209"/>
                                        <a:pt x="18078" y="69405"/>
                                      </a:cubicBezTo>
                                      <a:cubicBezTo>
                                        <a:pt x="22549" y="63652"/>
                                        <a:pt x="24733" y="55804"/>
                                        <a:pt x="24733" y="45935"/>
                                      </a:cubicBezTo>
                                      <a:cubicBezTo>
                                        <a:pt x="24733" y="36068"/>
                                        <a:pt x="22549" y="28232"/>
                                        <a:pt x="18078" y="22466"/>
                                      </a:cubicBezTo>
                                      <a:cubicBezTo>
                                        <a:pt x="13672" y="16662"/>
                                        <a:pt x="7664" y="13792"/>
                                        <a:pt x="19" y="13792"/>
                                      </a:cubicBezTo>
                                      <a:lnTo>
                                        <a:pt x="0" y="1380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773280"/>
                                  <a:ext cx="34200" cy="5472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354" h="54752">
                                      <a:moveTo>
                                        <a:pt x="-31182" y="0"/>
                                      </a:moveTo>
                                      <a:lnTo>
                                        <a:pt x="-31182" y="12588"/>
                                      </a:lnTo>
                                      <a:lnTo>
                                        <a:pt x="30709" y="12829"/>
                                      </a:lnTo>
                                      <a:cubicBezTo>
                                        <a:pt x="28080" y="13172"/>
                                        <a:pt x="25705" y="13870"/>
                                        <a:pt x="23520" y="14963"/>
                                      </a:cubicBezTo>
                                      <a:cubicBezTo>
                                        <a:pt x="21285" y="16004"/>
                                        <a:pt x="19494" y="17490"/>
                                        <a:pt x="18009" y="19331"/>
                                      </a:cubicBezTo>
                                      <a:cubicBezTo>
                                        <a:pt x="16574" y="21160"/>
                                        <a:pt x="15824" y="23650"/>
                                        <a:pt x="15824" y="26621"/>
                                      </a:cubicBezTo>
                                      <a:cubicBezTo>
                                        <a:pt x="15824" y="32272"/>
                                        <a:pt x="17615" y="-29390"/>
                                        <a:pt x="21234" y="-27155"/>
                                      </a:cubicBezTo>
                                      <a:lnTo>
                                        <a:pt x="-31182" y="-24219"/>
                                      </a:lnTo>
                                      <a:lnTo>
                                        <a:pt x="-31182" y="-10798"/>
                                      </a:lnTo>
                                      <a:lnTo>
                                        <a:pt x="-31551" y="-10784"/>
                                      </a:lnTo>
                                      <a:cubicBezTo>
                                        <a:pt x="29070" y="-10784"/>
                                        <a:pt x="24562" y="-11280"/>
                                        <a:pt x="20396" y="-12270"/>
                                      </a:cubicBezTo>
                                      <a:cubicBezTo>
                                        <a:pt x="16231" y="-13311"/>
                                        <a:pt x="12649" y="-14899"/>
                                        <a:pt x="9627" y="-17083"/>
                                      </a:cubicBezTo>
                                      <a:cubicBezTo>
                                        <a:pt x="6604" y="-19268"/>
                                        <a:pt x="4216" y="-22189"/>
                                        <a:pt x="2540" y="-25770"/>
                                      </a:cubicBezTo>
                                      <a:cubicBezTo>
                                        <a:pt x="851" y="-29339"/>
                                        <a:pt x="0" y="31879"/>
                                        <a:pt x="0" y="26825"/>
                                      </a:cubicBezTo>
                                      <a:cubicBezTo>
                                        <a:pt x="0" y="22011"/>
                                        <a:pt x="991" y="17845"/>
                                        <a:pt x="2985" y="14366"/>
                                      </a:cubicBezTo>
                                      <a:cubicBezTo>
                                        <a:pt x="4915" y="10899"/>
                                        <a:pt x="7595" y="8066"/>
                                        <a:pt x="10973" y="5933"/>
                                      </a:cubicBezTo>
                                      <a:cubicBezTo>
                                        <a:pt x="14338" y="3799"/>
                                        <a:pt x="18263" y="2263"/>
                                        <a:pt x="22720" y="1221"/>
                                      </a:cubicBezTo>
                                      <a:lnTo>
                                        <a:pt x="-31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736560"/>
                                  <a:ext cx="36720" cy="11988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00" h="120466">
                                      <a:moveTo>
                                        <a:pt x="4458" y="51"/>
                                      </a:moveTo>
                                      <a:cubicBezTo>
                                        <a:pt x="11748" y="0"/>
                                        <a:pt x="18148" y="546"/>
                                        <a:pt x="23559" y="1639"/>
                                      </a:cubicBezTo>
                                      <a:cubicBezTo>
                                        <a:pt x="29020" y="2680"/>
                                        <a:pt x="33579" y="3670"/>
                                        <a:pt x="37300" y="4573"/>
                                      </a:cubicBezTo>
                                      <a:lnTo>
                                        <a:pt x="37300" y="82652"/>
                                      </a:lnTo>
                                      <a:cubicBezTo>
                                        <a:pt x="37300" y="96101"/>
                                        <a:pt x="33833" y="105867"/>
                                        <a:pt x="26886" y="111926"/>
                                      </a:cubicBezTo>
                                      <a:cubicBezTo>
                                        <a:pt x="23387" y="114948"/>
                                        <a:pt x="19009" y="117231"/>
                                        <a:pt x="13738" y="118758"/>
                                      </a:cubicBezTo>
                                      <a:lnTo>
                                        <a:pt x="0" y="120466"/>
                                      </a:lnTo>
                                      <a:lnTo>
                                        <a:pt x="0" y="106325"/>
                                      </a:lnTo>
                                      <a:lnTo>
                                        <a:pt x="15672" y="102007"/>
                                      </a:lnTo>
                                      <a:cubicBezTo>
                                        <a:pt x="19736" y="98337"/>
                                        <a:pt x="21819" y="92431"/>
                                        <a:pt x="21819" y="84341"/>
                                      </a:cubicBezTo>
                                      <a:lnTo>
                                        <a:pt x="21819" y="80620"/>
                                      </a:lnTo>
                                      <a:cubicBezTo>
                                        <a:pt x="20485" y="81509"/>
                                        <a:pt x="17856" y="82652"/>
                                        <a:pt x="13983" y="84087"/>
                                      </a:cubicBezTo>
                                      <a:cubicBezTo>
                                        <a:pt x="10122" y="85484"/>
                                        <a:pt x="5601" y="86182"/>
                                        <a:pt x="445" y="86182"/>
                                      </a:cubicBezTo>
                                      <a:lnTo>
                                        <a:pt x="0" y="86108"/>
                                      </a:lnTo>
                                      <a:lnTo>
                                        <a:pt x="0" y="72356"/>
                                      </a:lnTo>
                                      <a:lnTo>
                                        <a:pt x="1981" y="72734"/>
                                      </a:lnTo>
                                      <a:cubicBezTo>
                                        <a:pt x="6096" y="72734"/>
                                        <a:pt x="9919" y="72136"/>
                                        <a:pt x="13386" y="70942"/>
                                      </a:cubicBezTo>
                                      <a:cubicBezTo>
                                        <a:pt x="16866" y="69762"/>
                                        <a:pt x="19647" y="68415"/>
                                        <a:pt x="21628" y="66828"/>
                                      </a:cubicBezTo>
                                      <a:lnTo>
                                        <a:pt x="21628" y="15685"/>
                                      </a:lnTo>
                                      <a:cubicBezTo>
                                        <a:pt x="20091" y="15240"/>
                                        <a:pt x="17958" y="14783"/>
                                        <a:pt x="15329" y="14389"/>
                                      </a:cubicBezTo>
                                      <a:cubicBezTo>
                                        <a:pt x="12700" y="14046"/>
                                        <a:pt x="9119" y="13843"/>
                                        <a:pt x="4661" y="13843"/>
                                      </a:cubicBezTo>
                                      <a:lnTo>
                                        <a:pt x="0" y="15819"/>
                                      </a:lnTo>
                                      <a:lnTo>
                                        <a:pt x="0" y="871"/>
                                      </a:lnTo>
                                      <a:lnTo>
                                        <a:pt x="445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736560"/>
                                  <a:ext cx="49680" cy="8892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809" h="89395">
                                      <a:moveTo>
                                        <a:pt x="32347" y="0"/>
                                      </a:moveTo>
                                      <a:cubicBezTo>
                                        <a:pt x="33693" y="0"/>
                                        <a:pt x="35230" y="102"/>
                                        <a:pt x="36957" y="305"/>
                                      </a:cubicBezTo>
                                      <a:cubicBezTo>
                                        <a:pt x="38697" y="457"/>
                                        <a:pt x="40437" y="648"/>
                                        <a:pt x="42126" y="953"/>
                                      </a:cubicBezTo>
                                      <a:cubicBezTo>
                                        <a:pt x="43815" y="1245"/>
                                        <a:pt x="45352" y="1499"/>
                                        <a:pt x="46736" y="1791"/>
                                      </a:cubicBezTo>
                                      <a:cubicBezTo>
                                        <a:pt x="48120" y="2083"/>
                                        <a:pt x="49162" y="2337"/>
                                        <a:pt x="49809" y="2540"/>
                                      </a:cubicBezTo>
                                      <a:lnTo>
                                        <a:pt x="47130" y="16180"/>
                                      </a:lnTo>
                                      <a:cubicBezTo>
                                        <a:pt x="45949" y="15735"/>
                                        <a:pt x="43853" y="15190"/>
                                        <a:pt x="41034" y="14593"/>
                                      </a:cubicBezTo>
                                      <a:cubicBezTo>
                                        <a:pt x="38151" y="13945"/>
                                        <a:pt x="34480" y="13653"/>
                                        <a:pt x="29972" y="13653"/>
                                      </a:cubicBezTo>
                                      <a:cubicBezTo>
                                        <a:pt x="27089" y="13653"/>
                                        <a:pt x="24168" y="13996"/>
                                        <a:pt x="21285" y="14593"/>
                                      </a:cubicBezTo>
                                      <a:cubicBezTo>
                                        <a:pt x="18453" y="15190"/>
                                        <a:pt x="16574" y="15634"/>
                                        <a:pt x="15685" y="15825"/>
                                      </a:cubicBezTo>
                                      <a:lnTo>
                                        <a:pt x="15685" y="89395"/>
                                      </a:lnTo>
                                      <a:lnTo>
                                        <a:pt x="0" y="89395"/>
                                      </a:lnTo>
                                      <a:lnTo>
                                        <a:pt x="0" y="5563"/>
                                      </a:lnTo>
                                      <a:cubicBezTo>
                                        <a:pt x="3721" y="4217"/>
                                        <a:pt x="8344" y="2985"/>
                                        <a:pt x="13843" y="1791"/>
                                      </a:cubicBezTo>
                                      <a:cubicBezTo>
                                        <a:pt x="19355" y="597"/>
                                        <a:pt x="25502" y="51"/>
                                        <a:pt x="323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736560"/>
                                  <a:ext cx="24840" cy="1656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9360"/>
                                    <a:gd name="textAreaBottom" fmla="*/ 972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222" h="16800">
                                      <a:moveTo>
                                        <a:pt x="25222" y="0"/>
                                      </a:moveTo>
                                      <a:lnTo>
                                        <a:pt x="25222" y="13643"/>
                                      </a:lnTo>
                                      <a:lnTo>
                                        <a:pt x="24066" y="13434"/>
                                      </a:lnTo>
                                      <a:cubicBezTo>
                                        <a:pt x="18898" y="13434"/>
                                        <a:pt x="14389" y="13777"/>
                                        <a:pt x="10516" y="14514"/>
                                      </a:cubicBezTo>
                                      <a:cubicBezTo>
                                        <a:pt x="6655" y="15263"/>
                                        <a:pt x="3721" y="16012"/>
                                        <a:pt x="1841" y="16800"/>
                                      </a:cubicBezTo>
                                      <a:lnTo>
                                        <a:pt x="0" y="3859"/>
                                      </a:lnTo>
                                      <a:cubicBezTo>
                                        <a:pt x="1981" y="2956"/>
                                        <a:pt x="5359" y="2068"/>
                                        <a:pt x="10071" y="1229"/>
                                      </a:cubicBezTo>
                                      <a:lnTo>
                                        <a:pt x="252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736560"/>
                                  <a:ext cx="118800" cy="8892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961" h="89395">
                                      <a:moveTo>
                                        <a:pt x="34620" y="51"/>
                                      </a:moveTo>
                                      <a:cubicBezTo>
                                        <a:pt x="40272" y="0"/>
                                        <a:pt x="44983" y="801"/>
                                        <a:pt x="48755" y="2337"/>
                                      </a:cubicBezTo>
                                      <a:cubicBezTo>
                                        <a:pt x="52578" y="3823"/>
                                        <a:pt x="55804" y="6059"/>
                                        <a:pt x="58382" y="8928"/>
                                      </a:cubicBezTo>
                                      <a:cubicBezTo>
                                        <a:pt x="59182" y="8382"/>
                                        <a:pt x="60363" y="7595"/>
                                        <a:pt x="62052" y="6604"/>
                                      </a:cubicBezTo>
                                      <a:cubicBezTo>
                                        <a:pt x="63741" y="5563"/>
                                        <a:pt x="65824" y="4623"/>
                                        <a:pt x="68300" y="3632"/>
                                      </a:cubicBezTo>
                                      <a:cubicBezTo>
                                        <a:pt x="70790" y="2680"/>
                                        <a:pt x="73520" y="1842"/>
                                        <a:pt x="76543" y="1143"/>
                                      </a:cubicBezTo>
                                      <a:cubicBezTo>
                                        <a:pt x="79565" y="407"/>
                                        <a:pt x="82842" y="51"/>
                                        <a:pt x="86309" y="51"/>
                                      </a:cubicBezTo>
                                      <a:cubicBezTo>
                                        <a:pt x="93066" y="0"/>
                                        <a:pt x="98514" y="991"/>
                                        <a:pt x="102781" y="2985"/>
                                      </a:cubicBezTo>
                                      <a:cubicBezTo>
                                        <a:pt x="107048" y="4966"/>
                                        <a:pt x="110426" y="7696"/>
                                        <a:pt x="112801" y="11316"/>
                                      </a:cubicBezTo>
                                      <a:cubicBezTo>
                                        <a:pt x="115240" y="14884"/>
                                        <a:pt x="116878" y="19152"/>
                                        <a:pt x="117665" y="24118"/>
                                      </a:cubicBezTo>
                                      <a:cubicBezTo>
                                        <a:pt x="118516" y="29032"/>
                                        <a:pt x="118961" y="34430"/>
                                        <a:pt x="118961" y="40234"/>
                                      </a:cubicBezTo>
                                      <a:lnTo>
                                        <a:pt x="118961" y="89395"/>
                                      </a:lnTo>
                                      <a:lnTo>
                                        <a:pt x="103276" y="89395"/>
                                      </a:lnTo>
                                      <a:lnTo>
                                        <a:pt x="103276" y="43612"/>
                                      </a:lnTo>
                                      <a:cubicBezTo>
                                        <a:pt x="103276" y="38456"/>
                                        <a:pt x="103086" y="34036"/>
                                        <a:pt x="102540" y="30315"/>
                                      </a:cubicBezTo>
                                      <a:cubicBezTo>
                                        <a:pt x="102045" y="26594"/>
                                        <a:pt x="101092" y="23521"/>
                                        <a:pt x="99708" y="21082"/>
                                      </a:cubicBezTo>
                                      <a:cubicBezTo>
                                        <a:pt x="98272" y="18606"/>
                                        <a:pt x="96380" y="16777"/>
                                        <a:pt x="93955" y="15584"/>
                                      </a:cubicBezTo>
                                      <a:cubicBezTo>
                                        <a:pt x="91567" y="14389"/>
                                        <a:pt x="88443" y="13843"/>
                                        <a:pt x="84633" y="13843"/>
                                      </a:cubicBezTo>
                                      <a:cubicBezTo>
                                        <a:pt x="79375" y="13792"/>
                                        <a:pt x="75006" y="14542"/>
                                        <a:pt x="71577" y="15926"/>
                                      </a:cubicBezTo>
                                      <a:cubicBezTo>
                                        <a:pt x="68161" y="17323"/>
                                        <a:pt x="65824" y="18606"/>
                                        <a:pt x="64579" y="19698"/>
                                      </a:cubicBezTo>
                                      <a:cubicBezTo>
                                        <a:pt x="65481" y="22632"/>
                                        <a:pt x="66167" y="25857"/>
                                        <a:pt x="66624" y="29325"/>
                                      </a:cubicBezTo>
                                      <a:cubicBezTo>
                                        <a:pt x="67069" y="32792"/>
                                        <a:pt x="67259" y="36424"/>
                                        <a:pt x="67259" y="40234"/>
                                      </a:cubicBezTo>
                                      <a:lnTo>
                                        <a:pt x="67259" y="89395"/>
                                      </a:lnTo>
                                      <a:lnTo>
                                        <a:pt x="51638" y="89395"/>
                                      </a:lnTo>
                                      <a:lnTo>
                                        <a:pt x="51638" y="43612"/>
                                      </a:lnTo>
                                      <a:cubicBezTo>
                                        <a:pt x="51638" y="38456"/>
                                        <a:pt x="51333" y="34036"/>
                                        <a:pt x="50800" y="30315"/>
                                      </a:cubicBezTo>
                                      <a:cubicBezTo>
                                        <a:pt x="50254" y="26594"/>
                                        <a:pt x="49250" y="23521"/>
                                        <a:pt x="47815" y="21082"/>
                                      </a:cubicBezTo>
                                      <a:cubicBezTo>
                                        <a:pt x="46482" y="18606"/>
                                        <a:pt x="44539" y="16777"/>
                                        <a:pt x="42113" y="15584"/>
                                      </a:cubicBezTo>
                                      <a:cubicBezTo>
                                        <a:pt x="39725" y="14389"/>
                                        <a:pt x="36652" y="13843"/>
                                        <a:pt x="32982" y="13843"/>
                                      </a:cubicBezTo>
                                      <a:cubicBezTo>
                                        <a:pt x="31394" y="13792"/>
                                        <a:pt x="29705" y="13894"/>
                                        <a:pt x="27927" y="13996"/>
                                      </a:cubicBezTo>
                                      <a:cubicBezTo>
                                        <a:pt x="26086" y="14098"/>
                                        <a:pt x="24397" y="14237"/>
                                        <a:pt x="22758" y="14389"/>
                                      </a:cubicBezTo>
                                      <a:cubicBezTo>
                                        <a:pt x="21171" y="14593"/>
                                        <a:pt x="19634" y="14783"/>
                                        <a:pt x="18301" y="15037"/>
                                      </a:cubicBezTo>
                                      <a:cubicBezTo>
                                        <a:pt x="16954" y="15240"/>
                                        <a:pt x="16065" y="15380"/>
                                        <a:pt x="15621" y="15481"/>
                                      </a:cubicBezTo>
                                      <a:lnTo>
                                        <a:pt x="15621" y="89395"/>
                                      </a:lnTo>
                                      <a:lnTo>
                                        <a:pt x="0" y="89395"/>
                                      </a:lnTo>
                                      <a:lnTo>
                                        <a:pt x="0" y="4420"/>
                                      </a:lnTo>
                                      <a:cubicBezTo>
                                        <a:pt x="3569" y="3531"/>
                                        <a:pt x="8331" y="2540"/>
                                        <a:pt x="14186" y="1537"/>
                                      </a:cubicBezTo>
                                      <a:cubicBezTo>
                                        <a:pt x="20091" y="546"/>
                                        <a:pt x="26886" y="51"/>
                                        <a:pt x="34620" y="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736560"/>
                                  <a:ext cx="33480" cy="9144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20" h="91515">
                                      <a:moveTo>
                                        <a:pt x="178" y="0"/>
                                      </a:moveTo>
                                      <a:cubicBezTo>
                                        <a:pt x="6426" y="0"/>
                                        <a:pt x="11735" y="787"/>
                                        <a:pt x="16053" y="2425"/>
                                      </a:cubicBezTo>
                                      <a:cubicBezTo>
                                        <a:pt x="20422" y="4063"/>
                                        <a:pt x="23838" y="6350"/>
                                        <a:pt x="26518" y="9321"/>
                                      </a:cubicBezTo>
                                      <a:cubicBezTo>
                                        <a:pt x="29146" y="12306"/>
                                        <a:pt x="31039" y="15824"/>
                                        <a:pt x="32131" y="19938"/>
                                      </a:cubicBezTo>
                                      <a:cubicBezTo>
                                        <a:pt x="33274" y="24016"/>
                                        <a:pt x="33820" y="28575"/>
                                        <a:pt x="33820" y="33489"/>
                                      </a:cubicBezTo>
                                      <a:lnTo>
                                        <a:pt x="33820" y="88150"/>
                                      </a:lnTo>
                                      <a:cubicBezTo>
                                        <a:pt x="32474" y="88405"/>
                                        <a:pt x="30594" y="88696"/>
                                        <a:pt x="28207" y="89103"/>
                                      </a:cubicBezTo>
                                      <a:cubicBezTo>
                                        <a:pt x="25781" y="89497"/>
                                        <a:pt x="23050" y="89839"/>
                                        <a:pt x="20028" y="90182"/>
                                      </a:cubicBezTo>
                                      <a:cubicBezTo>
                                        <a:pt x="16993" y="90538"/>
                                        <a:pt x="13716" y="90830"/>
                                        <a:pt x="10198" y="91135"/>
                                      </a:cubicBezTo>
                                      <a:lnTo>
                                        <a:pt x="0" y="91515"/>
                                      </a:lnTo>
                                      <a:lnTo>
                                        <a:pt x="0" y="78094"/>
                                      </a:lnTo>
                                      <a:lnTo>
                                        <a:pt x="1524" y="78435"/>
                                      </a:lnTo>
                                      <a:cubicBezTo>
                                        <a:pt x="5245" y="78435"/>
                                        <a:pt x="8509" y="78333"/>
                                        <a:pt x="11392" y="78130"/>
                                      </a:cubicBezTo>
                                      <a:cubicBezTo>
                                        <a:pt x="14224" y="77991"/>
                                        <a:pt x="16599" y="77685"/>
                                        <a:pt x="18529" y="77241"/>
                                      </a:cubicBezTo>
                                      <a:lnTo>
                                        <a:pt x="18529" y="51143"/>
                                      </a:lnTo>
                                      <a:cubicBezTo>
                                        <a:pt x="17399" y="50546"/>
                                        <a:pt x="15557" y="50101"/>
                                        <a:pt x="13030" y="49708"/>
                                      </a:cubicBezTo>
                                      <a:cubicBezTo>
                                        <a:pt x="10503" y="49314"/>
                                        <a:pt x="7468" y="49110"/>
                                        <a:pt x="3848" y="49110"/>
                                      </a:cubicBezTo>
                                      <a:lnTo>
                                        <a:pt x="0" y="49364"/>
                                      </a:lnTo>
                                      <a:lnTo>
                                        <a:pt x="0" y="36777"/>
                                      </a:lnTo>
                                      <a:lnTo>
                                        <a:pt x="2515" y="36513"/>
                                      </a:lnTo>
                                      <a:cubicBezTo>
                                        <a:pt x="4102" y="36513"/>
                                        <a:pt x="5740" y="36563"/>
                                        <a:pt x="7417" y="36754"/>
                                      </a:cubicBezTo>
                                      <a:cubicBezTo>
                                        <a:pt x="9055" y="36906"/>
                                        <a:pt x="10693" y="37160"/>
                                        <a:pt x="12179" y="37401"/>
                                      </a:cubicBezTo>
                                      <a:cubicBezTo>
                                        <a:pt x="13716" y="37706"/>
                                        <a:pt x="15011" y="37947"/>
                                        <a:pt x="16154" y="38202"/>
                                      </a:cubicBezTo>
                                      <a:cubicBezTo>
                                        <a:pt x="17297" y="38391"/>
                                        <a:pt x="18085" y="38595"/>
                                        <a:pt x="18529" y="38697"/>
                                      </a:cubicBezTo>
                                      <a:lnTo>
                                        <a:pt x="18529" y="34277"/>
                                      </a:lnTo>
                                      <a:cubicBezTo>
                                        <a:pt x="18529" y="31750"/>
                                        <a:pt x="18237" y="29172"/>
                                        <a:pt x="17640" y="26682"/>
                                      </a:cubicBezTo>
                                      <a:cubicBezTo>
                                        <a:pt x="17094" y="24104"/>
                                        <a:pt x="16104" y="21882"/>
                                        <a:pt x="14668" y="19938"/>
                                      </a:cubicBezTo>
                                      <a:cubicBezTo>
                                        <a:pt x="13183" y="17958"/>
                                        <a:pt x="11189" y="16421"/>
                                        <a:pt x="8661" y="15227"/>
                                      </a:cubicBezTo>
                                      <a:lnTo>
                                        <a:pt x="0" y="1365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708840"/>
                                  <a:ext cx="39960" cy="11736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66600"/>
                                    <a:gd name="textAreaBottom" fmla="*/ 66960 h 66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240" h="117818">
                                      <a:moveTo>
                                        <a:pt x="31013" y="0"/>
                                      </a:moveTo>
                                      <a:lnTo>
                                        <a:pt x="40240" y="987"/>
                                      </a:lnTo>
                                      <a:lnTo>
                                        <a:pt x="40240" y="14971"/>
                                      </a:lnTo>
                                      <a:lnTo>
                                        <a:pt x="32347" y="14339"/>
                                      </a:lnTo>
                                      <a:cubicBezTo>
                                        <a:pt x="25349" y="14339"/>
                                        <a:pt x="20041" y="14491"/>
                                        <a:pt x="16332" y="14833"/>
                                      </a:cubicBezTo>
                                      <a:lnTo>
                                        <a:pt x="16332" y="58738"/>
                                      </a:lnTo>
                                      <a:lnTo>
                                        <a:pt x="27991" y="58738"/>
                                      </a:lnTo>
                                      <a:lnTo>
                                        <a:pt x="40240" y="58059"/>
                                      </a:lnTo>
                                      <a:lnTo>
                                        <a:pt x="40240" y="72220"/>
                                      </a:lnTo>
                                      <a:lnTo>
                                        <a:pt x="40094" y="72034"/>
                                      </a:lnTo>
                                      <a:cubicBezTo>
                                        <a:pt x="38595" y="72136"/>
                                        <a:pt x="37110" y="72187"/>
                                        <a:pt x="35624" y="72187"/>
                                      </a:cubicBezTo>
                                      <a:cubicBezTo>
                                        <a:pt x="34087" y="72187"/>
                                        <a:pt x="32550" y="72187"/>
                                        <a:pt x="31013" y="72187"/>
                                      </a:cubicBezTo>
                                      <a:lnTo>
                                        <a:pt x="16332" y="72187"/>
                                      </a:lnTo>
                                      <a:lnTo>
                                        <a:pt x="16332" y="117818"/>
                                      </a:lnTo>
                                      <a:lnTo>
                                        <a:pt x="0" y="117818"/>
                                      </a:lnTo>
                                      <a:lnTo>
                                        <a:pt x="0" y="2883"/>
                                      </a:lnTo>
                                      <a:cubicBezTo>
                                        <a:pt x="4623" y="1740"/>
                                        <a:pt x="9779" y="991"/>
                                        <a:pt x="15431" y="597"/>
                                      </a:cubicBezTo>
                                      <a:cubicBezTo>
                                        <a:pt x="21095" y="203"/>
                                        <a:pt x="26302" y="0"/>
                                        <a:pt x="3101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36560"/>
                                  <a:ext cx="38160" cy="9000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407" h="90443">
                                      <a:moveTo>
                                        <a:pt x="38407" y="0"/>
                                      </a:moveTo>
                                      <a:lnTo>
                                        <a:pt x="38407" y="13304"/>
                                      </a:lnTo>
                                      <a:lnTo>
                                        <a:pt x="30213" y="15095"/>
                                      </a:lnTo>
                                      <a:cubicBezTo>
                                        <a:pt x="27496" y="16479"/>
                                        <a:pt x="25159" y="18321"/>
                                        <a:pt x="23228" y="20556"/>
                                      </a:cubicBezTo>
                                      <a:cubicBezTo>
                                        <a:pt x="21336" y="22829"/>
                                        <a:pt x="19850" y="25407"/>
                                        <a:pt x="18809" y="28291"/>
                                      </a:cubicBezTo>
                                      <a:cubicBezTo>
                                        <a:pt x="17717" y="31211"/>
                                        <a:pt x="17018" y="34196"/>
                                        <a:pt x="16675" y="37218"/>
                                      </a:cubicBezTo>
                                      <a:lnTo>
                                        <a:pt x="38407" y="37218"/>
                                      </a:lnTo>
                                      <a:lnTo>
                                        <a:pt x="38407" y="49835"/>
                                      </a:lnTo>
                                      <a:lnTo>
                                        <a:pt x="16332" y="49816"/>
                                      </a:lnTo>
                                      <a:cubicBezTo>
                                        <a:pt x="17018" y="58948"/>
                                        <a:pt x="19647" y="65844"/>
                                        <a:pt x="24270" y="70555"/>
                                      </a:cubicBezTo>
                                      <a:lnTo>
                                        <a:pt x="38407" y="75185"/>
                                      </a:lnTo>
                                      <a:lnTo>
                                        <a:pt x="38407" y="90443"/>
                                      </a:lnTo>
                                      <a:lnTo>
                                        <a:pt x="24359" y="87968"/>
                                      </a:lnTo>
                                      <a:cubicBezTo>
                                        <a:pt x="18809" y="85682"/>
                                        <a:pt x="14199" y="82507"/>
                                        <a:pt x="10617" y="78443"/>
                                      </a:cubicBezTo>
                                      <a:cubicBezTo>
                                        <a:pt x="7049" y="74430"/>
                                        <a:pt x="4369" y="69616"/>
                                        <a:pt x="2629" y="64053"/>
                                      </a:cubicBezTo>
                                      <a:cubicBezTo>
                                        <a:pt x="902" y="58503"/>
                                        <a:pt x="0" y="52446"/>
                                        <a:pt x="0" y="45803"/>
                                      </a:cubicBezTo>
                                      <a:cubicBezTo>
                                        <a:pt x="0" y="38057"/>
                                        <a:pt x="1143" y="31313"/>
                                        <a:pt x="3378" y="25509"/>
                                      </a:cubicBezTo>
                                      <a:cubicBezTo>
                                        <a:pt x="5664" y="19755"/>
                                        <a:pt x="8585" y="14942"/>
                                        <a:pt x="12306" y="11119"/>
                                      </a:cubicBezTo>
                                      <a:cubicBezTo>
                                        <a:pt x="15977" y="7348"/>
                                        <a:pt x="20244" y="4478"/>
                                        <a:pt x="25108" y="2547"/>
                                      </a:cubicBezTo>
                                      <a:lnTo>
                                        <a:pt x="384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709200"/>
                                  <a:ext cx="47520" cy="117000"/>
                                </a:xfrm>
                                <a:custGeom>
                                  <a:avLst/>
                                  <a:gdLst>
                                    <a:gd name="textAreaLeft" fmla="*/ 0 w 27000"/>
                                    <a:gd name="textAreaRight" fmla="*/ 27360 w 2700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114" h="116831">
                                      <a:moveTo>
                                        <a:pt x="0" y="0"/>
                                      </a:moveTo>
                                      <a:lnTo>
                                        <a:pt x="12394" y="1326"/>
                                      </a:lnTo>
                                      <a:cubicBezTo>
                                        <a:pt x="18625" y="2871"/>
                                        <a:pt x="23882" y="5192"/>
                                        <a:pt x="28175" y="8297"/>
                                      </a:cubicBezTo>
                                      <a:cubicBezTo>
                                        <a:pt x="36760" y="14444"/>
                                        <a:pt x="41078" y="23664"/>
                                        <a:pt x="41078" y="35868"/>
                                      </a:cubicBezTo>
                                      <a:cubicBezTo>
                                        <a:pt x="41078" y="43616"/>
                                        <a:pt x="39046" y="50257"/>
                                        <a:pt x="34919" y="55719"/>
                                      </a:cubicBezTo>
                                      <a:cubicBezTo>
                                        <a:pt x="30804" y="61218"/>
                                        <a:pt x="24797" y="65346"/>
                                        <a:pt x="16821" y="68025"/>
                                      </a:cubicBezTo>
                                      <a:cubicBezTo>
                                        <a:pt x="18599" y="70248"/>
                                        <a:pt x="20885" y="73232"/>
                                        <a:pt x="23667" y="76852"/>
                                      </a:cubicBezTo>
                                      <a:cubicBezTo>
                                        <a:pt x="26384" y="80471"/>
                                        <a:pt x="29216" y="84535"/>
                                        <a:pt x="32150" y="88954"/>
                                      </a:cubicBezTo>
                                      <a:cubicBezTo>
                                        <a:pt x="35071" y="93425"/>
                                        <a:pt x="37954" y="98035"/>
                                        <a:pt x="40824" y="102849"/>
                                      </a:cubicBezTo>
                                      <a:cubicBezTo>
                                        <a:pt x="43707" y="107713"/>
                                        <a:pt x="46082" y="112323"/>
                                        <a:pt x="48114" y="116831"/>
                                      </a:cubicBezTo>
                                      <a:lnTo>
                                        <a:pt x="30309" y="116831"/>
                                      </a:lnTo>
                                      <a:cubicBezTo>
                                        <a:pt x="28073" y="112564"/>
                                        <a:pt x="25597" y="108259"/>
                                        <a:pt x="22968" y="103890"/>
                                      </a:cubicBezTo>
                                      <a:cubicBezTo>
                                        <a:pt x="20339" y="99470"/>
                                        <a:pt x="17659" y="95304"/>
                                        <a:pt x="14980" y="91342"/>
                                      </a:cubicBezTo>
                                      <a:cubicBezTo>
                                        <a:pt x="12300" y="87316"/>
                                        <a:pt x="9620" y="83595"/>
                                        <a:pt x="6991" y="80128"/>
                                      </a:cubicBezTo>
                                      <a:lnTo>
                                        <a:pt x="0" y="71234"/>
                                      </a:lnTo>
                                      <a:lnTo>
                                        <a:pt x="0" y="57072"/>
                                      </a:lnTo>
                                      <a:lnTo>
                                        <a:pt x="2877" y="56913"/>
                                      </a:lnTo>
                                      <a:cubicBezTo>
                                        <a:pt x="7334" y="56366"/>
                                        <a:pt x="11106" y="55274"/>
                                        <a:pt x="14230" y="53738"/>
                                      </a:cubicBezTo>
                                      <a:cubicBezTo>
                                        <a:pt x="17317" y="52150"/>
                                        <a:pt x="19691" y="49915"/>
                                        <a:pt x="21380" y="47082"/>
                                      </a:cubicBezTo>
                                      <a:cubicBezTo>
                                        <a:pt x="23070" y="44213"/>
                                        <a:pt x="23908" y="40441"/>
                                        <a:pt x="23908" y="35729"/>
                                      </a:cubicBezTo>
                                      <a:cubicBezTo>
                                        <a:pt x="23908" y="31360"/>
                                        <a:pt x="23070" y="27690"/>
                                        <a:pt x="21380" y="24756"/>
                                      </a:cubicBezTo>
                                      <a:cubicBezTo>
                                        <a:pt x="19691" y="21835"/>
                                        <a:pt x="17405" y="19549"/>
                                        <a:pt x="14586" y="17860"/>
                                      </a:cubicBezTo>
                                      <a:cubicBezTo>
                                        <a:pt x="11703" y="16184"/>
                                        <a:pt x="8338" y="15041"/>
                                        <a:pt x="4464" y="14342"/>
                                      </a:cubicBezTo>
                                      <a:lnTo>
                                        <a:pt x="0" y="139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840240"/>
                                  <a:ext cx="33120" cy="17640"/>
                                </a:xfrm>
                                <a:custGeom>
                                  <a:avLst/>
                                  <a:gdLst>
                                    <a:gd name="textAreaLeft" fmla="*/ 0 w 18720"/>
                                    <a:gd name="textAreaRight" fmla="*/ 19080 w 187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071" h="18212">
                                      <a:moveTo>
                                        <a:pt x="2832" y="0"/>
                                      </a:moveTo>
                                      <a:cubicBezTo>
                                        <a:pt x="6007" y="1245"/>
                                        <a:pt x="9881" y="2337"/>
                                        <a:pt x="14389" y="3277"/>
                                      </a:cubicBezTo>
                                      <a:cubicBezTo>
                                        <a:pt x="18961" y="4267"/>
                                        <a:pt x="23673" y="4711"/>
                                        <a:pt x="28626" y="4711"/>
                                      </a:cubicBezTo>
                                      <a:lnTo>
                                        <a:pt x="-32465" y="3484"/>
                                      </a:lnTo>
                                      <a:lnTo>
                                        <a:pt x="-32465" y="17617"/>
                                      </a:lnTo>
                                      <a:lnTo>
                                        <a:pt x="28283" y="18212"/>
                                      </a:lnTo>
                                      <a:cubicBezTo>
                                        <a:pt x="22771" y="18161"/>
                                        <a:pt x="17564" y="17717"/>
                                        <a:pt x="12700" y="16814"/>
                                      </a:cubicBezTo>
                                      <a:cubicBezTo>
                                        <a:pt x="7849" y="15926"/>
                                        <a:pt x="3581" y="14884"/>
                                        <a:pt x="0" y="13639"/>
                                      </a:cubicBezTo>
                                      <a:lnTo>
                                        <a:pt x="28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810360"/>
                                  <a:ext cx="31680" cy="1764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951" h="18008">
                                      <a:moveTo>
                                        <a:pt x="29767" y="0"/>
                                      </a:moveTo>
                                      <a:lnTo>
                                        <a:pt x="31951" y="13094"/>
                                      </a:lnTo>
                                      <a:cubicBezTo>
                                        <a:pt x="30059" y="14084"/>
                                        <a:pt x="26732" y="15177"/>
                                        <a:pt x="21918" y="16319"/>
                                      </a:cubicBezTo>
                                      <a:cubicBezTo>
                                        <a:pt x="17156" y="17411"/>
                                        <a:pt x="11758" y="18008"/>
                                        <a:pt x="5700" y="18008"/>
                                      </a:cubicBezTo>
                                      <a:lnTo>
                                        <a:pt x="0" y="17004"/>
                                      </a:lnTo>
                                      <a:lnTo>
                                        <a:pt x="0" y="1746"/>
                                      </a:lnTo>
                                      <a:lnTo>
                                        <a:pt x="7389" y="4166"/>
                                      </a:lnTo>
                                      <a:cubicBezTo>
                                        <a:pt x="12901" y="4166"/>
                                        <a:pt x="17511" y="3721"/>
                                        <a:pt x="21283" y="2768"/>
                                      </a:cubicBezTo>
                                      <a:cubicBezTo>
                                        <a:pt x="25055" y="1777"/>
                                        <a:pt x="27875" y="889"/>
                                        <a:pt x="2976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738000"/>
                                  <a:ext cx="37440" cy="8496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600 w 21240"/>
                                    <a:gd name="textAreaTop" fmla="*/ 0 h 48240"/>
                                    <a:gd name="textAreaBottom" fmla="*/ 4860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922" h="85239">
                                      <a:moveTo>
                                        <a:pt x="37922" y="0"/>
                                      </a:moveTo>
                                      <a:lnTo>
                                        <a:pt x="37922" y="14935"/>
                                      </a:lnTo>
                                      <a:lnTo>
                                        <a:pt x="23114" y="21212"/>
                                      </a:lnTo>
                                      <a:cubicBezTo>
                                        <a:pt x="18593" y="26711"/>
                                        <a:pt x="16319" y="34001"/>
                                        <a:pt x="16319" y="43081"/>
                                      </a:cubicBezTo>
                                      <a:cubicBezTo>
                                        <a:pt x="16319" y="48149"/>
                                        <a:pt x="16967" y="52467"/>
                                        <a:pt x="18250" y="56035"/>
                                      </a:cubicBezTo>
                                      <a:cubicBezTo>
                                        <a:pt x="19545" y="59604"/>
                                        <a:pt x="21272" y="62576"/>
                                        <a:pt x="23457" y="64963"/>
                                      </a:cubicBezTo>
                                      <a:cubicBezTo>
                                        <a:pt x="25641" y="67301"/>
                                        <a:pt x="28168" y="69028"/>
                                        <a:pt x="31051" y="70170"/>
                                      </a:cubicBezTo>
                                      <a:lnTo>
                                        <a:pt x="37922" y="71486"/>
                                      </a:lnTo>
                                      <a:lnTo>
                                        <a:pt x="37922" y="85239"/>
                                      </a:lnTo>
                                      <a:lnTo>
                                        <a:pt x="23457" y="82820"/>
                                      </a:lnTo>
                                      <a:cubicBezTo>
                                        <a:pt x="18796" y="81080"/>
                                        <a:pt x="14732" y="78501"/>
                                        <a:pt x="11252" y="74984"/>
                                      </a:cubicBezTo>
                                      <a:cubicBezTo>
                                        <a:pt x="7785" y="71466"/>
                                        <a:pt x="5004" y="67046"/>
                                        <a:pt x="3022" y="61788"/>
                                      </a:cubicBezTo>
                                      <a:cubicBezTo>
                                        <a:pt x="990" y="56480"/>
                                        <a:pt x="0" y="50232"/>
                                        <a:pt x="0" y="42891"/>
                                      </a:cubicBezTo>
                                      <a:cubicBezTo>
                                        <a:pt x="0" y="36541"/>
                                        <a:pt x="940" y="30635"/>
                                        <a:pt x="2819" y="25327"/>
                                      </a:cubicBezTo>
                                      <a:cubicBezTo>
                                        <a:pt x="4763" y="20018"/>
                                        <a:pt x="7531" y="15408"/>
                                        <a:pt x="11163" y="11535"/>
                                      </a:cubicBezTo>
                                      <a:cubicBezTo>
                                        <a:pt x="14834" y="7661"/>
                                        <a:pt x="19291" y="4638"/>
                                        <a:pt x="24549" y="2454"/>
                                      </a:cubicBezTo>
                                      <a:lnTo>
                                        <a:pt x="379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736560"/>
                                  <a:ext cx="37440" cy="5004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600 w 2124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997" h="50152">
                                      <a:moveTo>
                                        <a:pt x="1484" y="0"/>
                                      </a:moveTo>
                                      <a:cubicBezTo>
                                        <a:pt x="13295" y="0"/>
                                        <a:pt x="22325" y="3670"/>
                                        <a:pt x="28624" y="11010"/>
                                      </a:cubicBezTo>
                                      <a:cubicBezTo>
                                        <a:pt x="-30664" y="18351"/>
                                        <a:pt x="-27539" y="29514"/>
                                        <a:pt x="-27539" y="-20934"/>
                                      </a:cubicBezTo>
                                      <a:cubicBezTo>
                                        <a:pt x="-27539" y="-20299"/>
                                        <a:pt x="-27539" y="-19397"/>
                                        <a:pt x="-27539" y="-18356"/>
                                      </a:cubicBezTo>
                                      <a:cubicBezTo>
                                        <a:pt x="-27539" y="-17264"/>
                                        <a:pt x="-27590" y="-16273"/>
                                        <a:pt x="-27692" y="-15384"/>
                                      </a:cubicBezTo>
                                      <a:lnTo>
                                        <a:pt x="0" y="-15417"/>
                                      </a:lnTo>
                                      <a:lnTo>
                                        <a:pt x="0" y="-28034"/>
                                      </a:lnTo>
                                      <a:lnTo>
                                        <a:pt x="21728" y="-28034"/>
                                      </a:lnTo>
                                      <a:cubicBezTo>
                                        <a:pt x="21829" y="30454"/>
                                        <a:pt x="20039" y="24650"/>
                                        <a:pt x="16419" y="20091"/>
                                      </a:cubicBezTo>
                                      <a:cubicBezTo>
                                        <a:pt x="12749" y="15570"/>
                                        <a:pt x="7732" y="13297"/>
                                        <a:pt x="1332" y="13297"/>
                                      </a:cubicBezTo>
                                      <a:lnTo>
                                        <a:pt x="0" y="13588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14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280" y="738360"/>
                                  <a:ext cx="15120" cy="8712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49320"/>
                                    <a:gd name="textAreaBottom" fmla="*/ 49680 h 4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621" h="87502">
                                      <a:moveTo>
                                        <a:pt x="0" y="0"/>
                                      </a:moveTo>
                                      <a:lnTo>
                                        <a:pt x="15621" y="0"/>
                                      </a:lnTo>
                                      <a:lnTo>
                                        <a:pt x="15621" y="87502"/>
                                      </a:lnTo>
                                      <a:lnTo>
                                        <a:pt x="0" y="875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736560"/>
                                  <a:ext cx="36720" cy="11988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87" h="120462">
                                      <a:moveTo>
                                        <a:pt x="4483" y="51"/>
                                      </a:moveTo>
                                      <a:cubicBezTo>
                                        <a:pt x="11786" y="0"/>
                                        <a:pt x="18136" y="546"/>
                                        <a:pt x="23584" y="1639"/>
                                      </a:cubicBezTo>
                                      <a:cubicBezTo>
                                        <a:pt x="28994" y="2680"/>
                                        <a:pt x="33566" y="3670"/>
                                        <a:pt x="37287" y="4573"/>
                                      </a:cubicBezTo>
                                      <a:lnTo>
                                        <a:pt x="37287" y="82652"/>
                                      </a:lnTo>
                                      <a:cubicBezTo>
                                        <a:pt x="37287" y="96101"/>
                                        <a:pt x="33807" y="105867"/>
                                        <a:pt x="26861" y="111926"/>
                                      </a:cubicBezTo>
                                      <a:cubicBezTo>
                                        <a:pt x="23362" y="114948"/>
                                        <a:pt x="18983" y="117231"/>
                                        <a:pt x="13713" y="118758"/>
                                      </a:cubicBezTo>
                                      <a:lnTo>
                                        <a:pt x="0" y="120462"/>
                                      </a:lnTo>
                                      <a:lnTo>
                                        <a:pt x="0" y="106328"/>
                                      </a:lnTo>
                                      <a:lnTo>
                                        <a:pt x="15646" y="102007"/>
                                      </a:lnTo>
                                      <a:cubicBezTo>
                                        <a:pt x="19774" y="98337"/>
                                        <a:pt x="21806" y="92431"/>
                                        <a:pt x="21806" y="84341"/>
                                      </a:cubicBezTo>
                                      <a:lnTo>
                                        <a:pt x="21806" y="80620"/>
                                      </a:lnTo>
                                      <a:cubicBezTo>
                                        <a:pt x="20460" y="81509"/>
                                        <a:pt x="17831" y="82652"/>
                                        <a:pt x="13970" y="84087"/>
                                      </a:cubicBezTo>
                                      <a:cubicBezTo>
                                        <a:pt x="10096" y="85484"/>
                                        <a:pt x="5575" y="86182"/>
                                        <a:pt x="419" y="86182"/>
                                      </a:cubicBezTo>
                                      <a:lnTo>
                                        <a:pt x="0" y="86113"/>
                                      </a:lnTo>
                                      <a:lnTo>
                                        <a:pt x="0" y="72359"/>
                                      </a:lnTo>
                                      <a:lnTo>
                                        <a:pt x="1956" y="72734"/>
                                      </a:lnTo>
                                      <a:cubicBezTo>
                                        <a:pt x="6071" y="72734"/>
                                        <a:pt x="9893" y="72136"/>
                                        <a:pt x="13373" y="70942"/>
                                      </a:cubicBezTo>
                                      <a:cubicBezTo>
                                        <a:pt x="16840" y="69762"/>
                                        <a:pt x="19621" y="68415"/>
                                        <a:pt x="21603" y="66828"/>
                                      </a:cubicBezTo>
                                      <a:lnTo>
                                        <a:pt x="21603" y="15685"/>
                                      </a:lnTo>
                                      <a:cubicBezTo>
                                        <a:pt x="20066" y="15240"/>
                                        <a:pt x="17932" y="14783"/>
                                        <a:pt x="15354" y="14389"/>
                                      </a:cubicBezTo>
                                      <a:cubicBezTo>
                                        <a:pt x="12675" y="14046"/>
                                        <a:pt x="9106" y="13843"/>
                                        <a:pt x="4636" y="13843"/>
                                      </a:cubicBezTo>
                                      <a:lnTo>
                                        <a:pt x="0" y="15808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4483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736560"/>
                                  <a:ext cx="40680" cy="9144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04" h="91871">
                                      <a:moveTo>
                                        <a:pt x="41085" y="0"/>
                                      </a:moveTo>
                                      <a:lnTo>
                                        <a:pt x="41104" y="4"/>
                                      </a:lnTo>
                                      <a:lnTo>
                                        <a:pt x="41104" y="13801"/>
                                      </a:lnTo>
                                      <a:lnTo>
                                        <a:pt x="41085" y="13792"/>
                                      </a:lnTo>
                                      <a:cubicBezTo>
                                        <a:pt x="33439" y="13792"/>
                                        <a:pt x="27445" y="16662"/>
                                        <a:pt x="23025" y="22466"/>
                                      </a:cubicBezTo>
                                      <a:cubicBezTo>
                                        <a:pt x="18555" y="28232"/>
                                        <a:pt x="16370" y="36068"/>
                                        <a:pt x="16370" y="45935"/>
                                      </a:cubicBezTo>
                                      <a:cubicBezTo>
                                        <a:pt x="16370" y="55804"/>
                                        <a:pt x="18555" y="63652"/>
                                        <a:pt x="23025" y="69405"/>
                                      </a:cubicBezTo>
                                      <a:cubicBezTo>
                                        <a:pt x="27445" y="75209"/>
                                        <a:pt x="33439" y="78079"/>
                                        <a:pt x="41085" y="78079"/>
                                      </a:cubicBezTo>
                                      <a:lnTo>
                                        <a:pt x="41104" y="78070"/>
                                      </a:lnTo>
                                      <a:lnTo>
                                        <a:pt x="41104" y="91867"/>
                                      </a:lnTo>
                                      <a:lnTo>
                                        <a:pt x="41085" y="91871"/>
                                      </a:lnTo>
                                      <a:cubicBezTo>
                                        <a:pt x="35128" y="91871"/>
                                        <a:pt x="29667" y="90779"/>
                                        <a:pt x="24613" y="88595"/>
                                      </a:cubicBezTo>
                                      <a:cubicBezTo>
                                        <a:pt x="19545" y="86423"/>
                                        <a:pt x="15240" y="83299"/>
                                        <a:pt x="11570" y="79222"/>
                                      </a:cubicBezTo>
                                      <a:cubicBezTo>
                                        <a:pt x="7900" y="75209"/>
                                        <a:pt x="5067" y="70396"/>
                                        <a:pt x="3086" y="64782"/>
                                      </a:cubicBezTo>
                                      <a:cubicBezTo>
                                        <a:pt x="1041" y="59131"/>
                                        <a:pt x="0" y="52883"/>
                                        <a:pt x="0" y="45935"/>
                                      </a:cubicBezTo>
                                      <a:cubicBezTo>
                                        <a:pt x="0" y="39090"/>
                                        <a:pt x="1041" y="32842"/>
                                        <a:pt x="3086" y="27191"/>
                                      </a:cubicBezTo>
                                      <a:cubicBezTo>
                                        <a:pt x="5067" y="21475"/>
                                        <a:pt x="7900" y="16662"/>
                                        <a:pt x="11570" y="12598"/>
                                      </a:cubicBezTo>
                                      <a:cubicBezTo>
                                        <a:pt x="15240" y="8585"/>
                                        <a:pt x="19545" y="5461"/>
                                        <a:pt x="24613" y="3277"/>
                                      </a:cubicBezTo>
                                      <a:cubicBezTo>
                                        <a:pt x="29667" y="1092"/>
                                        <a:pt x="35128" y="0"/>
                                        <a:pt x="4108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400" y="702360"/>
                                  <a:ext cx="19800" cy="2016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1520"/>
                                    <a:gd name="textAreaBottom" fmla="*/ 1188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93" h="20536">
                                      <a:moveTo>
                                        <a:pt x="10122" y="0"/>
                                      </a:moveTo>
                                      <a:cubicBezTo>
                                        <a:pt x="12903" y="0"/>
                                        <a:pt x="15278" y="940"/>
                                        <a:pt x="17259" y="2769"/>
                                      </a:cubicBezTo>
                                      <a:cubicBezTo>
                                        <a:pt x="19253" y="4611"/>
                                        <a:pt x="20193" y="7138"/>
                                        <a:pt x="20193" y="10261"/>
                                      </a:cubicBezTo>
                                      <a:cubicBezTo>
                                        <a:pt x="20193" y="13386"/>
                                        <a:pt x="19253" y="15913"/>
                                        <a:pt x="17259" y="17755"/>
                                      </a:cubicBezTo>
                                      <a:cubicBezTo>
                                        <a:pt x="15278" y="19583"/>
                                        <a:pt x="12903" y="20536"/>
                                        <a:pt x="10122" y="20536"/>
                                      </a:cubicBezTo>
                                      <a:cubicBezTo>
                                        <a:pt x="7290" y="20536"/>
                                        <a:pt x="4915" y="19583"/>
                                        <a:pt x="2972" y="17755"/>
                                      </a:cubicBezTo>
                                      <a:cubicBezTo>
                                        <a:pt x="991" y="15875"/>
                                        <a:pt x="0" y="13386"/>
                                        <a:pt x="0" y="10261"/>
                                      </a:cubicBezTo>
                                      <a:cubicBezTo>
                                        <a:pt x="0" y="7086"/>
                                        <a:pt x="991" y="4611"/>
                                        <a:pt x="2972" y="2769"/>
                                      </a:cubicBezTo>
                                      <a:cubicBezTo>
                                        <a:pt x="4915" y="940"/>
                                        <a:pt x="7290" y="0"/>
                                        <a:pt x="1012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773280"/>
                                  <a:ext cx="34200" cy="5472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328" h="54750">
                                      <a:moveTo>
                                        <a:pt x="-31208" y="0"/>
                                      </a:moveTo>
                                      <a:lnTo>
                                        <a:pt x="-31208" y="12588"/>
                                      </a:lnTo>
                                      <a:lnTo>
                                        <a:pt x="30709" y="12827"/>
                                      </a:lnTo>
                                      <a:cubicBezTo>
                                        <a:pt x="28080" y="13171"/>
                                        <a:pt x="25641" y="13869"/>
                                        <a:pt x="23457" y="14961"/>
                                      </a:cubicBezTo>
                                      <a:cubicBezTo>
                                        <a:pt x="21285" y="16002"/>
                                        <a:pt x="19495" y="17488"/>
                                        <a:pt x="18009" y="19330"/>
                                      </a:cubicBezTo>
                                      <a:cubicBezTo>
                                        <a:pt x="16561" y="21158"/>
                                        <a:pt x="15824" y="23648"/>
                                        <a:pt x="15824" y="26619"/>
                                      </a:cubicBezTo>
                                      <a:cubicBezTo>
                                        <a:pt x="15824" y="32271"/>
                                        <a:pt x="17602" y="-29392"/>
                                        <a:pt x="21235" y="-27156"/>
                                      </a:cubicBezTo>
                                      <a:lnTo>
                                        <a:pt x="-31208" y="-24214"/>
                                      </a:lnTo>
                                      <a:lnTo>
                                        <a:pt x="-31208" y="-10799"/>
                                      </a:lnTo>
                                      <a:lnTo>
                                        <a:pt x="-31551" y="-10786"/>
                                      </a:lnTo>
                                      <a:cubicBezTo>
                                        <a:pt x="29070" y="-10786"/>
                                        <a:pt x="24498" y="-11281"/>
                                        <a:pt x="20384" y="-12272"/>
                                      </a:cubicBezTo>
                                      <a:cubicBezTo>
                                        <a:pt x="16218" y="-13313"/>
                                        <a:pt x="12649" y="-14900"/>
                                        <a:pt x="9627" y="-17085"/>
                                      </a:cubicBezTo>
                                      <a:cubicBezTo>
                                        <a:pt x="6540" y="-19269"/>
                                        <a:pt x="4216" y="-22191"/>
                                        <a:pt x="2527" y="-25772"/>
                                      </a:cubicBezTo>
                                      <a:cubicBezTo>
                                        <a:pt x="838" y="-29341"/>
                                        <a:pt x="0" y="31877"/>
                                        <a:pt x="0" y="26823"/>
                                      </a:cubicBezTo>
                                      <a:cubicBezTo>
                                        <a:pt x="0" y="22010"/>
                                        <a:pt x="991" y="17844"/>
                                        <a:pt x="2921" y="14364"/>
                                      </a:cubicBezTo>
                                      <a:cubicBezTo>
                                        <a:pt x="4902" y="10897"/>
                                        <a:pt x="7582" y="8065"/>
                                        <a:pt x="10960" y="5931"/>
                                      </a:cubicBezTo>
                                      <a:cubicBezTo>
                                        <a:pt x="14338" y="3797"/>
                                        <a:pt x="18250" y="2261"/>
                                        <a:pt x="22720" y="1219"/>
                                      </a:cubicBezTo>
                                      <a:lnTo>
                                        <a:pt x="-312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736560"/>
                                  <a:ext cx="70560" cy="8892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688" h="89395">
                                      <a:moveTo>
                                        <a:pt x="34874" y="51"/>
                                      </a:moveTo>
                                      <a:cubicBezTo>
                                        <a:pt x="41821" y="0"/>
                                        <a:pt x="47574" y="991"/>
                                        <a:pt x="52184" y="2985"/>
                                      </a:cubicBezTo>
                                      <a:cubicBezTo>
                                        <a:pt x="56794" y="4966"/>
                                        <a:pt x="60465" y="7696"/>
                                        <a:pt x="63195" y="11214"/>
                                      </a:cubicBezTo>
                                      <a:cubicBezTo>
                                        <a:pt x="65976" y="14732"/>
                                        <a:pt x="67907" y="19000"/>
                                        <a:pt x="68999" y="23914"/>
                                      </a:cubicBezTo>
                                      <a:cubicBezTo>
                                        <a:pt x="70142" y="28880"/>
                                        <a:pt x="70688" y="34290"/>
                                        <a:pt x="70688" y="40234"/>
                                      </a:cubicBezTo>
                                      <a:lnTo>
                                        <a:pt x="70688" y="89395"/>
                                      </a:lnTo>
                                      <a:lnTo>
                                        <a:pt x="55054" y="89395"/>
                                      </a:lnTo>
                                      <a:lnTo>
                                        <a:pt x="55054" y="43612"/>
                                      </a:lnTo>
                                      <a:cubicBezTo>
                                        <a:pt x="55054" y="38202"/>
                                        <a:pt x="54661" y="33643"/>
                                        <a:pt x="53975" y="29820"/>
                                      </a:cubicBezTo>
                                      <a:cubicBezTo>
                                        <a:pt x="53226" y="25997"/>
                                        <a:pt x="52032" y="22923"/>
                                        <a:pt x="50343" y="20549"/>
                                      </a:cubicBezTo>
                                      <a:cubicBezTo>
                                        <a:pt x="48666" y="18212"/>
                                        <a:pt x="46431" y="16472"/>
                                        <a:pt x="43599" y="15431"/>
                                      </a:cubicBezTo>
                                      <a:cubicBezTo>
                                        <a:pt x="40780" y="14339"/>
                                        <a:pt x="37300" y="13843"/>
                                        <a:pt x="33185" y="13843"/>
                                      </a:cubicBezTo>
                                      <a:cubicBezTo>
                                        <a:pt x="31496" y="13792"/>
                                        <a:pt x="29756" y="13894"/>
                                        <a:pt x="27978" y="13996"/>
                                      </a:cubicBezTo>
                                      <a:cubicBezTo>
                                        <a:pt x="26137" y="14098"/>
                                        <a:pt x="24447" y="14237"/>
                                        <a:pt x="22809" y="14389"/>
                                      </a:cubicBezTo>
                                      <a:cubicBezTo>
                                        <a:pt x="21184" y="14593"/>
                                        <a:pt x="19736" y="14783"/>
                                        <a:pt x="18453" y="15037"/>
                                      </a:cubicBezTo>
                                      <a:cubicBezTo>
                                        <a:pt x="17158" y="15240"/>
                                        <a:pt x="16218" y="15380"/>
                                        <a:pt x="15672" y="15481"/>
                                      </a:cubicBezTo>
                                      <a:lnTo>
                                        <a:pt x="15672" y="89395"/>
                                      </a:lnTo>
                                      <a:lnTo>
                                        <a:pt x="0" y="89395"/>
                                      </a:lnTo>
                                      <a:lnTo>
                                        <a:pt x="0" y="4420"/>
                                      </a:lnTo>
                                      <a:cubicBezTo>
                                        <a:pt x="3619" y="3531"/>
                                        <a:pt x="8382" y="2540"/>
                                        <a:pt x="14325" y="1537"/>
                                      </a:cubicBezTo>
                                      <a:cubicBezTo>
                                        <a:pt x="20282" y="546"/>
                                        <a:pt x="27127" y="51"/>
                                        <a:pt x="34874" y="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3480" y="736560"/>
                                  <a:ext cx="24840" cy="1656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9360"/>
                                    <a:gd name="textAreaBottom" fmla="*/ 972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247" h="16799">
                                      <a:moveTo>
                                        <a:pt x="25247" y="0"/>
                                      </a:moveTo>
                                      <a:lnTo>
                                        <a:pt x="25247" y="13649"/>
                                      </a:lnTo>
                                      <a:lnTo>
                                        <a:pt x="24054" y="13433"/>
                                      </a:lnTo>
                                      <a:cubicBezTo>
                                        <a:pt x="18897" y="13433"/>
                                        <a:pt x="14376" y="13777"/>
                                        <a:pt x="10515" y="14513"/>
                                      </a:cubicBezTo>
                                      <a:cubicBezTo>
                                        <a:pt x="6642" y="15262"/>
                                        <a:pt x="3759" y="16011"/>
                                        <a:pt x="1880" y="16799"/>
                                      </a:cubicBezTo>
                                      <a:lnTo>
                                        <a:pt x="0" y="3858"/>
                                      </a:lnTo>
                                      <a:cubicBezTo>
                                        <a:pt x="2032" y="2956"/>
                                        <a:pt x="5397" y="2067"/>
                                        <a:pt x="10109" y="1229"/>
                                      </a:cubicBezTo>
                                      <a:lnTo>
                                        <a:pt x="252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736560"/>
                                  <a:ext cx="40680" cy="9144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053" h="91863">
                                      <a:moveTo>
                                        <a:pt x="0" y="0"/>
                                      </a:moveTo>
                                      <a:lnTo>
                                        <a:pt x="16504" y="3273"/>
                                      </a:lnTo>
                                      <a:cubicBezTo>
                                        <a:pt x="21508" y="5457"/>
                                        <a:pt x="25876" y="8581"/>
                                        <a:pt x="29547" y="12594"/>
                                      </a:cubicBezTo>
                                      <a:cubicBezTo>
                                        <a:pt x="33166" y="16620"/>
                                        <a:pt x="35998" y="21472"/>
                                        <a:pt x="38030" y="27187"/>
                                      </a:cubicBezTo>
                                      <a:cubicBezTo>
                                        <a:pt x="40062" y="32838"/>
                                        <a:pt x="41053" y="39086"/>
                                        <a:pt x="41053" y="45931"/>
                                      </a:cubicBezTo>
                                      <a:cubicBezTo>
                                        <a:pt x="41053" y="52879"/>
                                        <a:pt x="40062" y="59178"/>
                                        <a:pt x="38030" y="64778"/>
                                      </a:cubicBezTo>
                                      <a:cubicBezTo>
                                        <a:pt x="35998" y="70392"/>
                                        <a:pt x="33166" y="75205"/>
                                        <a:pt x="29547" y="79218"/>
                                      </a:cubicBezTo>
                                      <a:cubicBezTo>
                                        <a:pt x="25876" y="83295"/>
                                        <a:pt x="21508" y="86420"/>
                                        <a:pt x="16504" y="88591"/>
                                      </a:cubicBezTo>
                                      <a:lnTo>
                                        <a:pt x="0" y="91863"/>
                                      </a:lnTo>
                                      <a:lnTo>
                                        <a:pt x="0" y="78066"/>
                                      </a:lnTo>
                                      <a:lnTo>
                                        <a:pt x="18091" y="69401"/>
                                      </a:lnTo>
                                      <a:cubicBezTo>
                                        <a:pt x="22498" y="63648"/>
                                        <a:pt x="24733" y="55800"/>
                                        <a:pt x="24733" y="45931"/>
                                      </a:cubicBezTo>
                                      <a:cubicBezTo>
                                        <a:pt x="24733" y="36064"/>
                                        <a:pt x="22498" y="28228"/>
                                        <a:pt x="18091" y="22462"/>
                                      </a:cubicBezTo>
                                      <a:lnTo>
                                        <a:pt x="0" y="137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0" y="738360"/>
                                  <a:ext cx="79920" cy="118800"/>
                                </a:xfrm>
                                <a:custGeom>
                                  <a:avLst/>
                                  <a:gdLst>
                                    <a:gd name="textAreaLeft" fmla="*/ 0 w 45360"/>
                                    <a:gd name="textAreaRight" fmla="*/ 45720 w 45360"/>
                                    <a:gd name="textAreaTop" fmla="*/ 0 h 67320"/>
                                    <a:gd name="textAreaBottom" fmla="*/ 6768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264" h="119164">
                                      <a:moveTo>
                                        <a:pt x="2388" y="0"/>
                                      </a:moveTo>
                                      <a:lnTo>
                                        <a:pt x="19202" y="0"/>
                                      </a:lnTo>
                                      <a:cubicBezTo>
                                        <a:pt x="20434" y="5004"/>
                                        <a:pt x="21933" y="10464"/>
                                        <a:pt x="23609" y="16319"/>
                                      </a:cubicBezTo>
                                      <a:cubicBezTo>
                                        <a:pt x="25400" y="22174"/>
                                        <a:pt x="27330" y="28130"/>
                                        <a:pt x="29426" y="34328"/>
                                      </a:cubicBezTo>
                                      <a:cubicBezTo>
                                        <a:pt x="31597" y="40474"/>
                                        <a:pt x="33884" y="46685"/>
                                        <a:pt x="36360" y="52832"/>
                                      </a:cubicBezTo>
                                      <a:cubicBezTo>
                                        <a:pt x="38849" y="58979"/>
                                        <a:pt x="41427" y="64935"/>
                                        <a:pt x="44107" y="70688"/>
                                      </a:cubicBezTo>
                                      <a:cubicBezTo>
                                        <a:pt x="48374" y="58889"/>
                                        <a:pt x="52044" y="47231"/>
                                        <a:pt x="55219" y="35661"/>
                                      </a:cubicBezTo>
                                      <a:cubicBezTo>
                                        <a:pt x="58344" y="24104"/>
                                        <a:pt x="61316" y="12205"/>
                                        <a:pt x="64148" y="0"/>
                                      </a:cubicBezTo>
                                      <a:lnTo>
                                        <a:pt x="80264" y="0"/>
                                      </a:lnTo>
                                      <a:cubicBezTo>
                                        <a:pt x="76251" y="16472"/>
                                        <a:pt x="71742" y="32347"/>
                                        <a:pt x="66827" y="47523"/>
                                      </a:cubicBezTo>
                                      <a:cubicBezTo>
                                        <a:pt x="61862" y="62750"/>
                                        <a:pt x="56553" y="76936"/>
                                        <a:pt x="50800" y="90182"/>
                                      </a:cubicBezTo>
                                      <a:cubicBezTo>
                                        <a:pt x="48565" y="95250"/>
                                        <a:pt x="46241" y="99619"/>
                                        <a:pt x="43853" y="103238"/>
                                      </a:cubicBezTo>
                                      <a:cubicBezTo>
                                        <a:pt x="41427" y="106908"/>
                                        <a:pt x="38748" y="109880"/>
                                        <a:pt x="35865" y="112217"/>
                                      </a:cubicBezTo>
                                      <a:cubicBezTo>
                                        <a:pt x="32944" y="114591"/>
                                        <a:pt x="29667" y="116332"/>
                                        <a:pt x="25997" y="117475"/>
                                      </a:cubicBezTo>
                                      <a:cubicBezTo>
                                        <a:pt x="22377" y="118567"/>
                                        <a:pt x="18263" y="119164"/>
                                        <a:pt x="13640" y="119164"/>
                                      </a:cubicBezTo>
                                      <a:cubicBezTo>
                                        <a:pt x="12408" y="119113"/>
                                        <a:pt x="11113" y="119063"/>
                                        <a:pt x="9779" y="118859"/>
                                      </a:cubicBezTo>
                                      <a:cubicBezTo>
                                        <a:pt x="8433" y="118707"/>
                                        <a:pt x="7099" y="118516"/>
                                        <a:pt x="5804" y="118211"/>
                                      </a:cubicBezTo>
                                      <a:cubicBezTo>
                                        <a:pt x="4521" y="117919"/>
                                        <a:pt x="3327" y="117615"/>
                                        <a:pt x="2286" y="117271"/>
                                      </a:cubicBezTo>
                                      <a:cubicBezTo>
                                        <a:pt x="1194" y="116929"/>
                                        <a:pt x="445" y="116674"/>
                                        <a:pt x="0" y="116433"/>
                                      </a:cubicBezTo>
                                      <a:lnTo>
                                        <a:pt x="2883" y="103835"/>
                                      </a:lnTo>
                                      <a:cubicBezTo>
                                        <a:pt x="4064" y="104381"/>
                                        <a:pt x="5702" y="104915"/>
                                        <a:pt x="7645" y="105422"/>
                                      </a:cubicBezTo>
                                      <a:cubicBezTo>
                                        <a:pt x="9627" y="105918"/>
                                        <a:pt x="11557" y="106159"/>
                                        <a:pt x="13449" y="106159"/>
                                      </a:cubicBezTo>
                                      <a:cubicBezTo>
                                        <a:pt x="19647" y="106159"/>
                                        <a:pt x="24460" y="104825"/>
                                        <a:pt x="27927" y="102044"/>
                                      </a:cubicBezTo>
                                      <a:cubicBezTo>
                                        <a:pt x="31407" y="99313"/>
                                        <a:pt x="34582" y="94856"/>
                                        <a:pt x="37363" y="88696"/>
                                      </a:cubicBezTo>
                                      <a:cubicBezTo>
                                        <a:pt x="30315" y="75209"/>
                                        <a:pt x="23711" y="60922"/>
                                        <a:pt x="17615" y="45834"/>
                                      </a:cubicBezTo>
                                      <a:cubicBezTo>
                                        <a:pt x="11455" y="30759"/>
                                        <a:pt x="6401" y="15481"/>
                                        <a:pt x="23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736560"/>
                                  <a:ext cx="70560" cy="8892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701" h="89395">
                                      <a:moveTo>
                                        <a:pt x="34874" y="51"/>
                                      </a:moveTo>
                                      <a:cubicBezTo>
                                        <a:pt x="41821" y="0"/>
                                        <a:pt x="47574" y="991"/>
                                        <a:pt x="52197" y="2985"/>
                                      </a:cubicBezTo>
                                      <a:cubicBezTo>
                                        <a:pt x="56807" y="4966"/>
                                        <a:pt x="60477" y="7696"/>
                                        <a:pt x="63208" y="11214"/>
                                      </a:cubicBezTo>
                                      <a:cubicBezTo>
                                        <a:pt x="65976" y="14732"/>
                                        <a:pt x="67920" y="19000"/>
                                        <a:pt x="69012" y="23914"/>
                                      </a:cubicBezTo>
                                      <a:cubicBezTo>
                                        <a:pt x="70155" y="28880"/>
                                        <a:pt x="70701" y="34290"/>
                                        <a:pt x="70701" y="40234"/>
                                      </a:cubicBezTo>
                                      <a:lnTo>
                                        <a:pt x="70701" y="89395"/>
                                      </a:lnTo>
                                      <a:lnTo>
                                        <a:pt x="55067" y="89395"/>
                                      </a:lnTo>
                                      <a:lnTo>
                                        <a:pt x="55067" y="43612"/>
                                      </a:lnTo>
                                      <a:cubicBezTo>
                                        <a:pt x="55067" y="38202"/>
                                        <a:pt x="54724" y="33643"/>
                                        <a:pt x="53975" y="29820"/>
                                      </a:cubicBezTo>
                                      <a:cubicBezTo>
                                        <a:pt x="53238" y="25997"/>
                                        <a:pt x="52044" y="22923"/>
                                        <a:pt x="50355" y="20549"/>
                                      </a:cubicBezTo>
                                      <a:cubicBezTo>
                                        <a:pt x="48666" y="18212"/>
                                        <a:pt x="46431" y="16472"/>
                                        <a:pt x="43612" y="15431"/>
                                      </a:cubicBezTo>
                                      <a:cubicBezTo>
                                        <a:pt x="40780" y="14339"/>
                                        <a:pt x="37312" y="13843"/>
                                        <a:pt x="33185" y="13843"/>
                                      </a:cubicBezTo>
                                      <a:cubicBezTo>
                                        <a:pt x="31509" y="13792"/>
                                        <a:pt x="29769" y="13894"/>
                                        <a:pt x="27978" y="13996"/>
                                      </a:cubicBezTo>
                                      <a:cubicBezTo>
                                        <a:pt x="26149" y="14098"/>
                                        <a:pt x="24460" y="14237"/>
                                        <a:pt x="22822" y="14389"/>
                                      </a:cubicBezTo>
                                      <a:cubicBezTo>
                                        <a:pt x="21184" y="14593"/>
                                        <a:pt x="19748" y="14783"/>
                                        <a:pt x="18453" y="15037"/>
                                      </a:cubicBezTo>
                                      <a:cubicBezTo>
                                        <a:pt x="17170" y="15240"/>
                                        <a:pt x="16231" y="15380"/>
                                        <a:pt x="15685" y="15481"/>
                                      </a:cubicBezTo>
                                      <a:lnTo>
                                        <a:pt x="15685" y="89395"/>
                                      </a:lnTo>
                                      <a:lnTo>
                                        <a:pt x="0" y="89395"/>
                                      </a:lnTo>
                                      <a:lnTo>
                                        <a:pt x="0" y="4420"/>
                                      </a:lnTo>
                                      <a:cubicBezTo>
                                        <a:pt x="3619" y="3531"/>
                                        <a:pt x="8382" y="2540"/>
                                        <a:pt x="14338" y="1537"/>
                                      </a:cubicBezTo>
                                      <a:cubicBezTo>
                                        <a:pt x="20294" y="546"/>
                                        <a:pt x="27140" y="51"/>
                                        <a:pt x="34874" y="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680" y="736560"/>
                                  <a:ext cx="33480" cy="9144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33" h="91515">
                                      <a:moveTo>
                                        <a:pt x="190" y="0"/>
                                      </a:moveTo>
                                      <a:cubicBezTo>
                                        <a:pt x="6452" y="0"/>
                                        <a:pt x="11760" y="787"/>
                                        <a:pt x="16065" y="2425"/>
                                      </a:cubicBezTo>
                                      <a:cubicBezTo>
                                        <a:pt x="20383" y="4063"/>
                                        <a:pt x="23863" y="6350"/>
                                        <a:pt x="26492" y="9321"/>
                                      </a:cubicBezTo>
                                      <a:cubicBezTo>
                                        <a:pt x="29172" y="12306"/>
                                        <a:pt x="31001" y="15824"/>
                                        <a:pt x="32144" y="19938"/>
                                      </a:cubicBezTo>
                                      <a:cubicBezTo>
                                        <a:pt x="33287" y="24016"/>
                                        <a:pt x="33833" y="28575"/>
                                        <a:pt x="33833" y="33489"/>
                                      </a:cubicBezTo>
                                      <a:lnTo>
                                        <a:pt x="33833" y="88150"/>
                                      </a:lnTo>
                                      <a:cubicBezTo>
                                        <a:pt x="32487" y="88405"/>
                                        <a:pt x="30607" y="88696"/>
                                        <a:pt x="28181" y="89103"/>
                                      </a:cubicBezTo>
                                      <a:cubicBezTo>
                                        <a:pt x="25794" y="89497"/>
                                        <a:pt x="23063" y="89839"/>
                                        <a:pt x="20041" y="90182"/>
                                      </a:cubicBezTo>
                                      <a:cubicBezTo>
                                        <a:pt x="17018" y="90538"/>
                                        <a:pt x="13741" y="90830"/>
                                        <a:pt x="10173" y="91135"/>
                                      </a:cubicBezTo>
                                      <a:lnTo>
                                        <a:pt x="0" y="91515"/>
                                      </a:lnTo>
                                      <a:lnTo>
                                        <a:pt x="0" y="78101"/>
                                      </a:lnTo>
                                      <a:lnTo>
                                        <a:pt x="1486" y="78435"/>
                                      </a:lnTo>
                                      <a:cubicBezTo>
                                        <a:pt x="5207" y="78435"/>
                                        <a:pt x="8534" y="78333"/>
                                        <a:pt x="11354" y="78130"/>
                                      </a:cubicBezTo>
                                      <a:cubicBezTo>
                                        <a:pt x="14237" y="77991"/>
                                        <a:pt x="16612" y="77685"/>
                                        <a:pt x="18504" y="77241"/>
                                      </a:cubicBezTo>
                                      <a:lnTo>
                                        <a:pt x="18504" y="51143"/>
                                      </a:lnTo>
                                      <a:cubicBezTo>
                                        <a:pt x="17412" y="50546"/>
                                        <a:pt x="15570" y="50101"/>
                                        <a:pt x="13043" y="49708"/>
                                      </a:cubicBezTo>
                                      <a:cubicBezTo>
                                        <a:pt x="10516" y="49314"/>
                                        <a:pt x="7493" y="49110"/>
                                        <a:pt x="3874" y="49110"/>
                                      </a:cubicBezTo>
                                      <a:lnTo>
                                        <a:pt x="0" y="49366"/>
                                      </a:lnTo>
                                      <a:lnTo>
                                        <a:pt x="0" y="36778"/>
                                      </a:lnTo>
                                      <a:lnTo>
                                        <a:pt x="2527" y="36513"/>
                                      </a:lnTo>
                                      <a:cubicBezTo>
                                        <a:pt x="4115" y="36513"/>
                                        <a:pt x="5702" y="36563"/>
                                        <a:pt x="7391" y="36754"/>
                                      </a:cubicBezTo>
                                      <a:cubicBezTo>
                                        <a:pt x="9080" y="36906"/>
                                        <a:pt x="10719" y="37160"/>
                                        <a:pt x="12205" y="37401"/>
                                      </a:cubicBezTo>
                                      <a:cubicBezTo>
                                        <a:pt x="13741" y="37706"/>
                                        <a:pt x="15024" y="37947"/>
                                        <a:pt x="16167" y="38202"/>
                                      </a:cubicBezTo>
                                      <a:cubicBezTo>
                                        <a:pt x="17259" y="38391"/>
                                        <a:pt x="18059" y="38595"/>
                                        <a:pt x="18504" y="38697"/>
                                      </a:cubicBezTo>
                                      <a:lnTo>
                                        <a:pt x="18504" y="34277"/>
                                      </a:lnTo>
                                      <a:cubicBezTo>
                                        <a:pt x="18504" y="31750"/>
                                        <a:pt x="18250" y="29172"/>
                                        <a:pt x="17666" y="26682"/>
                                      </a:cubicBezTo>
                                      <a:cubicBezTo>
                                        <a:pt x="17120" y="24104"/>
                                        <a:pt x="16116" y="21882"/>
                                        <a:pt x="14631" y="19938"/>
                                      </a:cubicBezTo>
                                      <a:cubicBezTo>
                                        <a:pt x="13195" y="17958"/>
                                        <a:pt x="11214" y="16421"/>
                                        <a:pt x="8674" y="15227"/>
                                      </a:cubicBezTo>
                                      <a:lnTo>
                                        <a:pt x="0" y="1366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440" y="695880"/>
                                  <a:ext cx="28440" cy="13212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74880"/>
                                    <a:gd name="textAreaBottom" fmla="*/ 7524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765" h="132308">
                                      <a:moveTo>
                                        <a:pt x="15621" y="0"/>
                                      </a:moveTo>
                                      <a:lnTo>
                                        <a:pt x="15621" y="105219"/>
                                      </a:lnTo>
                                      <a:cubicBezTo>
                                        <a:pt x="15621" y="107810"/>
                                        <a:pt x="15875" y="109931"/>
                                        <a:pt x="16319" y="111569"/>
                                      </a:cubicBezTo>
                                      <a:cubicBezTo>
                                        <a:pt x="16764" y="113258"/>
                                        <a:pt x="17463" y="114656"/>
                                        <a:pt x="18504" y="115646"/>
                                      </a:cubicBezTo>
                                      <a:cubicBezTo>
                                        <a:pt x="19494" y="116637"/>
                                        <a:pt x="20828" y="117424"/>
                                        <a:pt x="22517" y="117919"/>
                                      </a:cubicBezTo>
                                      <a:cubicBezTo>
                                        <a:pt x="24206" y="118414"/>
                                        <a:pt x="26289" y="118821"/>
                                        <a:pt x="28765" y="119164"/>
                                      </a:cubicBezTo>
                                      <a:lnTo>
                                        <a:pt x="26530" y="132308"/>
                                      </a:lnTo>
                                      <a:cubicBezTo>
                                        <a:pt x="16916" y="132067"/>
                                        <a:pt x="10071" y="129984"/>
                                        <a:pt x="6045" y="126060"/>
                                      </a:cubicBezTo>
                                      <a:cubicBezTo>
                                        <a:pt x="1981" y="122136"/>
                                        <a:pt x="0" y="116040"/>
                                        <a:pt x="0" y="107759"/>
                                      </a:cubicBezTo>
                                      <a:lnTo>
                                        <a:pt x="0" y="2730"/>
                                      </a:lnTo>
                                      <a:lnTo>
                                        <a:pt x="156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466200"/>
                                  <a:ext cx="107280" cy="132120"/>
                                </a:xfrm>
                                <a:custGeom>
                                  <a:avLst/>
                                  <a:gdLst>
                                    <a:gd name="textAreaLeft" fmla="*/ 0 w 60840"/>
                                    <a:gd name="textAreaRight" fmla="*/ 61200 w 60840"/>
                                    <a:gd name="textAreaTop" fmla="*/ 0 h 74880"/>
                                    <a:gd name="textAreaBottom" fmla="*/ 7524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810" h="132512">
                                      <a:moveTo>
                                        <a:pt x="0" y="0"/>
                                      </a:moveTo>
                                      <a:lnTo>
                                        <a:pt x="30023" y="0"/>
                                      </a:lnTo>
                                      <a:lnTo>
                                        <a:pt x="30023" y="67869"/>
                                      </a:lnTo>
                                      <a:cubicBezTo>
                                        <a:pt x="30023" y="81762"/>
                                        <a:pt x="32004" y="91681"/>
                                        <a:pt x="36068" y="97637"/>
                                      </a:cubicBezTo>
                                      <a:cubicBezTo>
                                        <a:pt x="40094" y="103543"/>
                                        <a:pt x="47180" y="106515"/>
                                        <a:pt x="57252" y="106515"/>
                                      </a:cubicBezTo>
                                      <a:cubicBezTo>
                                        <a:pt x="60871" y="106515"/>
                                        <a:pt x="64694" y="106363"/>
                                        <a:pt x="68758" y="106020"/>
                                      </a:cubicBezTo>
                                      <a:cubicBezTo>
                                        <a:pt x="72835" y="105676"/>
                                        <a:pt x="75806" y="105270"/>
                                        <a:pt x="77788" y="104775"/>
                                      </a:cubicBezTo>
                                      <a:lnTo>
                                        <a:pt x="77788" y="0"/>
                                      </a:lnTo>
                                      <a:lnTo>
                                        <a:pt x="107810" y="0"/>
                                      </a:lnTo>
                                      <a:lnTo>
                                        <a:pt x="107810" y="125616"/>
                                      </a:lnTo>
                                      <a:cubicBezTo>
                                        <a:pt x="102006" y="127050"/>
                                        <a:pt x="94463" y="128588"/>
                                        <a:pt x="85230" y="130175"/>
                                      </a:cubicBezTo>
                                      <a:cubicBezTo>
                                        <a:pt x="76010" y="131763"/>
                                        <a:pt x="65837" y="132512"/>
                                        <a:pt x="54775" y="132512"/>
                                      </a:cubicBezTo>
                                      <a:cubicBezTo>
                                        <a:pt x="44361" y="132512"/>
                                        <a:pt x="35624" y="131077"/>
                                        <a:pt x="28626" y="128092"/>
                                      </a:cubicBezTo>
                                      <a:cubicBezTo>
                                        <a:pt x="21641" y="125070"/>
                                        <a:pt x="15977" y="120955"/>
                                        <a:pt x="11760" y="115697"/>
                                      </a:cubicBezTo>
                                      <a:cubicBezTo>
                                        <a:pt x="7595" y="110389"/>
                                        <a:pt x="4572" y="104077"/>
                                        <a:pt x="2730" y="96736"/>
                                      </a:cubicBezTo>
                                      <a:cubicBezTo>
                                        <a:pt x="952" y="89395"/>
                                        <a:pt x="0" y="81318"/>
                                        <a:pt x="0" y="7258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463680"/>
                                  <a:ext cx="78840" cy="132120"/>
                                </a:xfrm>
                                <a:custGeom>
                                  <a:avLst/>
                                  <a:gdLst>
                                    <a:gd name="textAreaLeft" fmla="*/ 0 w 44640"/>
                                    <a:gd name="textAreaRight" fmla="*/ 44640 w 44640"/>
                                    <a:gd name="textAreaTop" fmla="*/ 0 h 74880"/>
                                    <a:gd name="textAreaBottom" fmla="*/ 7524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9019" h="132258">
                                      <a:moveTo>
                                        <a:pt x="50546" y="0"/>
                                      </a:moveTo>
                                      <a:cubicBezTo>
                                        <a:pt x="52527" y="0"/>
                                        <a:pt x="54813" y="102"/>
                                        <a:pt x="57493" y="407"/>
                                      </a:cubicBezTo>
                                      <a:cubicBezTo>
                                        <a:pt x="60122" y="648"/>
                                        <a:pt x="62751" y="953"/>
                                        <a:pt x="65380" y="1398"/>
                                      </a:cubicBezTo>
                                      <a:cubicBezTo>
                                        <a:pt x="68059" y="1791"/>
                                        <a:pt x="70587" y="2286"/>
                                        <a:pt x="73076" y="2884"/>
                                      </a:cubicBezTo>
                                      <a:cubicBezTo>
                                        <a:pt x="75552" y="3429"/>
                                        <a:pt x="77534" y="3976"/>
                                        <a:pt x="79019" y="4471"/>
                                      </a:cubicBezTo>
                                      <a:lnTo>
                                        <a:pt x="73812" y="29718"/>
                                      </a:lnTo>
                                      <a:cubicBezTo>
                                        <a:pt x="71336" y="28931"/>
                                        <a:pt x="67907" y="28029"/>
                                        <a:pt x="63551" y="27140"/>
                                      </a:cubicBezTo>
                                      <a:cubicBezTo>
                                        <a:pt x="59182" y="26201"/>
                                        <a:pt x="54064" y="25807"/>
                                        <a:pt x="48311" y="25807"/>
                                      </a:cubicBezTo>
                                      <a:cubicBezTo>
                                        <a:pt x="45047" y="25807"/>
                                        <a:pt x="41516" y="26098"/>
                                        <a:pt x="37795" y="26746"/>
                                      </a:cubicBezTo>
                                      <a:cubicBezTo>
                                        <a:pt x="34074" y="27432"/>
                                        <a:pt x="31445" y="27978"/>
                                        <a:pt x="29959" y="28487"/>
                                      </a:cubicBezTo>
                                      <a:lnTo>
                                        <a:pt x="29959" y="132258"/>
                                      </a:lnTo>
                                      <a:lnTo>
                                        <a:pt x="0" y="132258"/>
                                      </a:lnTo>
                                      <a:lnTo>
                                        <a:pt x="0" y="8928"/>
                                      </a:lnTo>
                                      <a:cubicBezTo>
                                        <a:pt x="5804" y="6807"/>
                                        <a:pt x="12992" y="4763"/>
                                        <a:pt x="21679" y="2884"/>
                                      </a:cubicBezTo>
                                      <a:cubicBezTo>
                                        <a:pt x="30353" y="953"/>
                                        <a:pt x="39980" y="0"/>
                                        <a:pt x="5054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462960"/>
                                  <a:ext cx="61560" cy="135720"/>
                                </a:xfrm>
                                <a:custGeom>
                                  <a:avLst/>
                                  <a:gdLst>
                                    <a:gd name="textAreaLeft" fmla="*/ 0 w 34920"/>
                                    <a:gd name="textAreaRight" fmla="*/ 35280 w 34920"/>
                                    <a:gd name="textAreaTop" fmla="*/ 0 h 77040"/>
                                    <a:gd name="textAreaBottom" fmla="*/ 7740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160" h="136234">
                                      <a:moveTo>
                                        <a:pt x="62154" y="0"/>
                                      </a:moveTo>
                                      <a:lnTo>
                                        <a:pt x="62160" y="2"/>
                                      </a:lnTo>
                                      <a:lnTo>
                                        <a:pt x="62160" y="25998"/>
                                      </a:lnTo>
                                      <a:lnTo>
                                        <a:pt x="62154" y="25997"/>
                                      </a:lnTo>
                                      <a:cubicBezTo>
                                        <a:pt x="52235" y="25997"/>
                                        <a:pt x="44488" y="29769"/>
                                        <a:pt x="38989" y="37313"/>
                                      </a:cubicBezTo>
                                      <a:cubicBezTo>
                                        <a:pt x="33477" y="44806"/>
                                        <a:pt x="30709" y="54966"/>
                                        <a:pt x="30709" y="67869"/>
                                      </a:cubicBezTo>
                                      <a:cubicBezTo>
                                        <a:pt x="30709" y="80912"/>
                                        <a:pt x="33477" y="91237"/>
                                        <a:pt x="38989" y="98832"/>
                                      </a:cubicBezTo>
                                      <a:cubicBezTo>
                                        <a:pt x="44488" y="106414"/>
                                        <a:pt x="52235" y="110237"/>
                                        <a:pt x="62154" y="110237"/>
                                      </a:cubicBezTo>
                                      <a:lnTo>
                                        <a:pt x="62160" y="110235"/>
                                      </a:lnTo>
                                      <a:lnTo>
                                        <a:pt x="62160" y="136232"/>
                                      </a:lnTo>
                                      <a:lnTo>
                                        <a:pt x="62154" y="136234"/>
                                      </a:lnTo>
                                      <a:cubicBezTo>
                                        <a:pt x="52934" y="136234"/>
                                        <a:pt x="44488" y="134595"/>
                                        <a:pt x="36906" y="131318"/>
                                      </a:cubicBezTo>
                                      <a:cubicBezTo>
                                        <a:pt x="29312" y="127991"/>
                                        <a:pt x="22771" y="123381"/>
                                        <a:pt x="17310" y="117425"/>
                                      </a:cubicBezTo>
                                      <a:cubicBezTo>
                                        <a:pt x="11849" y="111481"/>
                                        <a:pt x="7633" y="104280"/>
                                        <a:pt x="4559" y="95847"/>
                                      </a:cubicBezTo>
                                      <a:cubicBezTo>
                                        <a:pt x="1486" y="87465"/>
                                        <a:pt x="0" y="78143"/>
                                        <a:pt x="0" y="67869"/>
                                      </a:cubicBezTo>
                                      <a:cubicBezTo>
                                        <a:pt x="0" y="57645"/>
                                        <a:pt x="1486" y="48375"/>
                                        <a:pt x="4559" y="40043"/>
                                      </a:cubicBezTo>
                                      <a:cubicBezTo>
                                        <a:pt x="7633" y="31648"/>
                                        <a:pt x="11900" y="24562"/>
                                        <a:pt x="17463" y="18606"/>
                                      </a:cubicBezTo>
                                      <a:cubicBezTo>
                                        <a:pt x="22962" y="12650"/>
                                        <a:pt x="29566" y="8039"/>
                                        <a:pt x="37148" y="4814"/>
                                      </a:cubicBezTo>
                                      <a:cubicBezTo>
                                        <a:pt x="44742" y="1639"/>
                                        <a:pt x="53073" y="0"/>
                                        <a:pt x="6215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424080"/>
                                  <a:ext cx="116280" cy="171360"/>
                                </a:xfrm>
                                <a:custGeom>
                                  <a:avLst/>
                                  <a:gdLst>
                                    <a:gd name="textAreaLeft" fmla="*/ 0 w 65880"/>
                                    <a:gd name="textAreaRight" fmla="*/ 66240 w 65880"/>
                                    <a:gd name="textAreaTop" fmla="*/ 0 h 97200"/>
                                    <a:gd name="textAreaBottom" fmla="*/ 9756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6192" h="171640">
                                      <a:moveTo>
                                        <a:pt x="0" y="0"/>
                                      </a:moveTo>
                                      <a:lnTo>
                                        <a:pt x="110236" y="0"/>
                                      </a:lnTo>
                                      <a:lnTo>
                                        <a:pt x="110236" y="26543"/>
                                      </a:lnTo>
                                      <a:lnTo>
                                        <a:pt x="31204" y="26543"/>
                                      </a:lnTo>
                                      <a:lnTo>
                                        <a:pt x="31204" y="68859"/>
                                      </a:lnTo>
                                      <a:lnTo>
                                        <a:pt x="101549" y="68859"/>
                                      </a:lnTo>
                                      <a:lnTo>
                                        <a:pt x="101549" y="94894"/>
                                      </a:lnTo>
                                      <a:lnTo>
                                        <a:pt x="31204" y="94894"/>
                                      </a:lnTo>
                                      <a:lnTo>
                                        <a:pt x="31204" y="145148"/>
                                      </a:lnTo>
                                      <a:lnTo>
                                        <a:pt x="116192" y="145148"/>
                                      </a:lnTo>
                                      <a:lnTo>
                                        <a:pt x="116192" y="171640"/>
                                      </a:lnTo>
                                      <a:lnTo>
                                        <a:pt x="0" y="1716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208800"/>
                                  <a:ext cx="26640" cy="1137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994" h="113811">
                                      <a:moveTo>
                                        <a:pt x="26994" y="0"/>
                                      </a:moveTo>
                                      <a:lnTo>
                                        <a:pt x="26994" y="113811"/>
                                      </a:lnTo>
                                      <a:lnTo>
                                        <a:pt x="17716" y="107757"/>
                                      </a:lnTo>
                                      <a:cubicBezTo>
                                        <a:pt x="12001" y="101902"/>
                                        <a:pt x="7645" y="94816"/>
                                        <a:pt x="4559" y="86471"/>
                                      </a:cubicBezTo>
                                      <a:cubicBezTo>
                                        <a:pt x="1537" y="78090"/>
                                        <a:pt x="0" y="68768"/>
                                        <a:pt x="0" y="58354"/>
                                      </a:cubicBezTo>
                                      <a:cubicBezTo>
                                        <a:pt x="0" y="48130"/>
                                        <a:pt x="1295" y="38808"/>
                                        <a:pt x="3823" y="30465"/>
                                      </a:cubicBezTo>
                                      <a:cubicBezTo>
                                        <a:pt x="6401" y="22134"/>
                                        <a:pt x="10173" y="14984"/>
                                        <a:pt x="15088" y="9040"/>
                                      </a:cubicBezTo>
                                      <a:lnTo>
                                        <a:pt x="269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202680"/>
                                  <a:ext cx="107280" cy="132120"/>
                                </a:xfrm>
                                <a:custGeom>
                                  <a:avLst/>
                                  <a:gdLst>
                                    <a:gd name="textAreaLeft" fmla="*/ 0 w 60840"/>
                                    <a:gd name="textAreaRight" fmla="*/ 61200 w 60840"/>
                                    <a:gd name="textAreaTop" fmla="*/ 0 h 74880"/>
                                    <a:gd name="textAreaBottom" fmla="*/ 7524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709" h="132499">
                                      <a:moveTo>
                                        <a:pt x="0" y="0"/>
                                      </a:moveTo>
                                      <a:lnTo>
                                        <a:pt x="29959" y="0"/>
                                      </a:lnTo>
                                      <a:lnTo>
                                        <a:pt x="29959" y="67856"/>
                                      </a:lnTo>
                                      <a:cubicBezTo>
                                        <a:pt x="29959" y="81699"/>
                                        <a:pt x="32004" y="91618"/>
                                        <a:pt x="36017" y="97574"/>
                                      </a:cubicBezTo>
                                      <a:cubicBezTo>
                                        <a:pt x="40081" y="103530"/>
                                        <a:pt x="47130" y="106502"/>
                                        <a:pt x="57201" y="106502"/>
                                      </a:cubicBezTo>
                                      <a:cubicBezTo>
                                        <a:pt x="60820" y="106502"/>
                                        <a:pt x="64694" y="106311"/>
                                        <a:pt x="68707" y="106007"/>
                                      </a:cubicBezTo>
                                      <a:cubicBezTo>
                                        <a:pt x="72784" y="105664"/>
                                        <a:pt x="75806" y="105270"/>
                                        <a:pt x="77737" y="104775"/>
                                      </a:cubicBezTo>
                                      <a:lnTo>
                                        <a:pt x="77737" y="0"/>
                                      </a:lnTo>
                                      <a:lnTo>
                                        <a:pt x="107709" y="0"/>
                                      </a:lnTo>
                                      <a:lnTo>
                                        <a:pt x="107709" y="125552"/>
                                      </a:lnTo>
                                      <a:cubicBezTo>
                                        <a:pt x="101943" y="127050"/>
                                        <a:pt x="94463" y="128588"/>
                                        <a:pt x="85179" y="130175"/>
                                      </a:cubicBezTo>
                                      <a:cubicBezTo>
                                        <a:pt x="75959" y="131711"/>
                                        <a:pt x="65786" y="132499"/>
                                        <a:pt x="54724" y="132499"/>
                                      </a:cubicBezTo>
                                      <a:cubicBezTo>
                                        <a:pt x="44298" y="132499"/>
                                        <a:pt x="35624" y="131013"/>
                                        <a:pt x="28575" y="128041"/>
                                      </a:cubicBezTo>
                                      <a:cubicBezTo>
                                        <a:pt x="21577" y="125057"/>
                                        <a:pt x="15977" y="120941"/>
                                        <a:pt x="11760" y="115633"/>
                                      </a:cubicBezTo>
                                      <a:cubicBezTo>
                                        <a:pt x="7544" y="110375"/>
                                        <a:pt x="4521" y="104077"/>
                                        <a:pt x="2730" y="96736"/>
                                      </a:cubicBezTo>
                                      <a:cubicBezTo>
                                        <a:pt x="889" y="89344"/>
                                        <a:pt x="0" y="81305"/>
                                        <a:pt x="0" y="7256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99440"/>
                                  <a:ext cx="108000" cy="13212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61560 w 61200"/>
                                    <a:gd name="textAreaTop" fmla="*/ 0 h 74880"/>
                                    <a:gd name="textAreaBottom" fmla="*/ 7524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255" h="132258">
                                      <a:moveTo>
                                        <a:pt x="53238" y="0"/>
                                      </a:moveTo>
                                      <a:cubicBezTo>
                                        <a:pt x="63805" y="0"/>
                                        <a:pt x="72631" y="1435"/>
                                        <a:pt x="79731" y="4318"/>
                                      </a:cubicBezTo>
                                      <a:cubicBezTo>
                                        <a:pt x="86817" y="7188"/>
                                        <a:pt x="92481" y="11265"/>
                                        <a:pt x="96698" y="16472"/>
                                      </a:cubicBezTo>
                                      <a:cubicBezTo>
                                        <a:pt x="100914" y="21679"/>
                                        <a:pt x="103886" y="27927"/>
                                        <a:pt x="105626" y="35268"/>
                                      </a:cubicBezTo>
                                      <a:cubicBezTo>
                                        <a:pt x="107353" y="42608"/>
                                        <a:pt x="108255" y="50647"/>
                                        <a:pt x="108255" y="59424"/>
                                      </a:cubicBezTo>
                                      <a:lnTo>
                                        <a:pt x="108255" y="132258"/>
                                      </a:lnTo>
                                      <a:lnTo>
                                        <a:pt x="78245" y="132258"/>
                                      </a:lnTo>
                                      <a:lnTo>
                                        <a:pt x="78245" y="64148"/>
                                      </a:lnTo>
                                      <a:cubicBezTo>
                                        <a:pt x="78245" y="57201"/>
                                        <a:pt x="77788" y="51295"/>
                                        <a:pt x="76899" y="46431"/>
                                      </a:cubicBezTo>
                                      <a:cubicBezTo>
                                        <a:pt x="76010" y="41567"/>
                                        <a:pt x="74524" y="37605"/>
                                        <a:pt x="72428" y="34531"/>
                                      </a:cubicBezTo>
                                      <a:cubicBezTo>
                                        <a:pt x="70345" y="31445"/>
                                        <a:pt x="67577" y="29273"/>
                                        <a:pt x="63995" y="27825"/>
                                      </a:cubicBezTo>
                                      <a:cubicBezTo>
                                        <a:pt x="60477" y="26442"/>
                                        <a:pt x="56109" y="25743"/>
                                        <a:pt x="51003" y="25743"/>
                                      </a:cubicBezTo>
                                      <a:cubicBezTo>
                                        <a:pt x="47231" y="25743"/>
                                        <a:pt x="43269" y="25997"/>
                                        <a:pt x="39091" y="26492"/>
                                      </a:cubicBezTo>
                                      <a:cubicBezTo>
                                        <a:pt x="34976" y="26988"/>
                                        <a:pt x="31953" y="27381"/>
                                        <a:pt x="29972" y="27724"/>
                                      </a:cubicBezTo>
                                      <a:lnTo>
                                        <a:pt x="29972" y="132258"/>
                                      </a:lnTo>
                                      <a:lnTo>
                                        <a:pt x="0" y="132258"/>
                                      </a:lnTo>
                                      <a:lnTo>
                                        <a:pt x="0" y="6947"/>
                                      </a:lnTo>
                                      <a:cubicBezTo>
                                        <a:pt x="5753" y="5258"/>
                                        <a:pt x="13246" y="3721"/>
                                        <a:pt x="22530" y="2236"/>
                                      </a:cubicBezTo>
                                      <a:cubicBezTo>
                                        <a:pt x="31750" y="736"/>
                                        <a:pt x="42024" y="0"/>
                                        <a:pt x="5323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60200"/>
                                  <a:ext cx="108000" cy="17136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61560 w 61200"/>
                                    <a:gd name="textAreaTop" fmla="*/ 0 h 97200"/>
                                    <a:gd name="textAreaBottom" fmla="*/ 9756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496" h="171653">
                                      <a:moveTo>
                                        <a:pt x="0" y="0"/>
                                      </a:moveTo>
                                      <a:lnTo>
                                        <a:pt x="108496" y="0"/>
                                      </a:lnTo>
                                      <a:lnTo>
                                        <a:pt x="108496" y="26492"/>
                                      </a:lnTo>
                                      <a:lnTo>
                                        <a:pt x="31204" y="26492"/>
                                      </a:lnTo>
                                      <a:lnTo>
                                        <a:pt x="31204" y="70345"/>
                                      </a:lnTo>
                                      <a:lnTo>
                                        <a:pt x="99809" y="70345"/>
                                      </a:lnTo>
                                      <a:lnTo>
                                        <a:pt x="99809" y="96838"/>
                                      </a:lnTo>
                                      <a:lnTo>
                                        <a:pt x="31204" y="96838"/>
                                      </a:lnTo>
                                      <a:lnTo>
                                        <a:pt x="31204" y="171653"/>
                                      </a:lnTo>
                                      <a:lnTo>
                                        <a:pt x="0" y="17165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462960"/>
                                  <a:ext cx="30960" cy="13572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77040"/>
                                    <a:gd name="textAreaBottom" fmla="*/ 7740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693" h="136230">
                                      <a:moveTo>
                                        <a:pt x="0" y="0"/>
                                      </a:moveTo>
                                      <a:lnTo>
                                        <a:pt x="25152" y="4812"/>
                                      </a:lnTo>
                                      <a:lnTo>
                                        <a:pt x="31693" y="9395"/>
                                      </a:lnTo>
                                      <a:lnTo>
                                        <a:pt x="31693" y="126874"/>
                                      </a:lnTo>
                                      <a:lnTo>
                                        <a:pt x="25394" y="131317"/>
                                      </a:lnTo>
                                      <a:lnTo>
                                        <a:pt x="0" y="136230"/>
                                      </a:lnTo>
                                      <a:lnTo>
                                        <a:pt x="0" y="110234"/>
                                      </a:lnTo>
                                      <a:lnTo>
                                        <a:pt x="13214" y="107376"/>
                                      </a:lnTo>
                                      <a:cubicBezTo>
                                        <a:pt x="17072" y="105473"/>
                                        <a:pt x="20384" y="102621"/>
                                        <a:pt x="23158" y="98830"/>
                                      </a:cubicBezTo>
                                      <a:cubicBezTo>
                                        <a:pt x="28670" y="91236"/>
                                        <a:pt x="31452" y="80911"/>
                                        <a:pt x="31452" y="67867"/>
                                      </a:cubicBezTo>
                                      <a:cubicBezTo>
                                        <a:pt x="31452" y="54964"/>
                                        <a:pt x="28670" y="44804"/>
                                        <a:pt x="23158" y="37312"/>
                                      </a:cubicBezTo>
                                      <a:cubicBezTo>
                                        <a:pt x="20384" y="33540"/>
                                        <a:pt x="17072" y="30711"/>
                                        <a:pt x="13214" y="28825"/>
                                      </a:cubicBezTo>
                                      <a:lnTo>
                                        <a:pt x="0" y="259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99440"/>
                                  <a:ext cx="30960" cy="13392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75960"/>
                                    <a:gd name="textAreaBottom" fmla="*/ 7632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693" h="134249">
                                      <a:moveTo>
                                        <a:pt x="30702" y="0"/>
                                      </a:moveTo>
                                      <a:lnTo>
                                        <a:pt x="31693" y="133"/>
                                      </a:lnTo>
                                      <a:lnTo>
                                        <a:pt x="31693" y="26427"/>
                                      </a:lnTo>
                                      <a:lnTo>
                                        <a:pt x="21015" y="28527"/>
                                      </a:lnTo>
                                      <a:cubicBezTo>
                                        <a:pt x="17034" y="30382"/>
                                        <a:pt x="13786" y="33160"/>
                                        <a:pt x="11259" y="36855"/>
                                      </a:cubicBezTo>
                                      <a:cubicBezTo>
                                        <a:pt x="6242" y="44297"/>
                                        <a:pt x="3715" y="54420"/>
                                        <a:pt x="3715" y="67120"/>
                                      </a:cubicBezTo>
                                      <a:cubicBezTo>
                                        <a:pt x="3715" y="80314"/>
                                        <a:pt x="6839" y="90678"/>
                                        <a:pt x="13138" y="98171"/>
                                      </a:cubicBezTo>
                                      <a:cubicBezTo>
                                        <a:pt x="16262" y="101943"/>
                                        <a:pt x="19996" y="104772"/>
                                        <a:pt x="24332" y="106658"/>
                                      </a:cubicBezTo>
                                      <a:lnTo>
                                        <a:pt x="31693" y="108065"/>
                                      </a:lnTo>
                                      <a:lnTo>
                                        <a:pt x="31693" y="134249"/>
                                      </a:lnTo>
                                      <a:lnTo>
                                        <a:pt x="11411" y="130772"/>
                                      </a:lnTo>
                                      <a:lnTo>
                                        <a:pt x="0" y="123326"/>
                                      </a:lnTo>
                                      <a:lnTo>
                                        <a:pt x="0" y="9515"/>
                                      </a:lnTo>
                                      <a:lnTo>
                                        <a:pt x="6191" y="4814"/>
                                      </a:lnTo>
                                      <a:cubicBezTo>
                                        <a:pt x="13291" y="1588"/>
                                        <a:pt x="21482" y="0"/>
                                        <a:pt x="307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472320"/>
                                  <a:ext cx="29880" cy="11736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66600"/>
                                    <a:gd name="textAreaBottom" fmla="*/ 66960 h 66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67" h="117479">
                                      <a:moveTo>
                                        <a:pt x="0" y="0"/>
                                      </a:moveTo>
                                      <a:lnTo>
                                        <a:pt x="13144" y="9210"/>
                                      </a:lnTo>
                                      <a:cubicBezTo>
                                        <a:pt x="18555" y="15115"/>
                                        <a:pt x="22822" y="22252"/>
                                        <a:pt x="25895" y="30647"/>
                                      </a:cubicBezTo>
                                      <a:cubicBezTo>
                                        <a:pt x="28931" y="38978"/>
                                        <a:pt x="30467" y="48249"/>
                                        <a:pt x="30467" y="58472"/>
                                      </a:cubicBezTo>
                                      <a:cubicBezTo>
                                        <a:pt x="30467" y="68747"/>
                                        <a:pt x="28969" y="78069"/>
                                        <a:pt x="25997" y="86451"/>
                                      </a:cubicBezTo>
                                      <a:cubicBezTo>
                                        <a:pt x="23076" y="94883"/>
                                        <a:pt x="18860" y="102084"/>
                                        <a:pt x="13398" y="108028"/>
                                      </a:cubicBezTo>
                                      <a:lnTo>
                                        <a:pt x="0" y="1174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463680"/>
                                  <a:ext cx="57960" cy="17784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100800"/>
                                    <a:gd name="textAreaBottom" fmla="*/ 10116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95" h="178105">
                                      <a:moveTo>
                                        <a:pt x="50800" y="0"/>
                                      </a:moveTo>
                                      <a:lnTo>
                                        <a:pt x="57995" y="1233"/>
                                      </a:lnTo>
                                      <a:lnTo>
                                        <a:pt x="57995" y="27431"/>
                                      </a:lnTo>
                                      <a:lnTo>
                                        <a:pt x="47828" y="25807"/>
                                      </a:lnTo>
                                      <a:cubicBezTo>
                                        <a:pt x="44996" y="25807"/>
                                        <a:pt x="42075" y="25895"/>
                                        <a:pt x="39040" y="26150"/>
                                      </a:cubicBezTo>
                                      <a:cubicBezTo>
                                        <a:pt x="35966" y="26391"/>
                                        <a:pt x="32994" y="26937"/>
                                        <a:pt x="30010" y="27737"/>
                                      </a:cubicBezTo>
                                      <a:lnTo>
                                        <a:pt x="30010" y="101804"/>
                                      </a:lnTo>
                                      <a:cubicBezTo>
                                        <a:pt x="32639" y="103632"/>
                                        <a:pt x="36169" y="105321"/>
                                        <a:pt x="40538" y="106909"/>
                                      </a:cubicBezTo>
                                      <a:cubicBezTo>
                                        <a:pt x="44895" y="108445"/>
                                        <a:pt x="49555" y="109246"/>
                                        <a:pt x="54521" y="109246"/>
                                      </a:cubicBezTo>
                                      <a:lnTo>
                                        <a:pt x="57995" y="108562"/>
                                      </a:lnTo>
                                      <a:lnTo>
                                        <a:pt x="57995" y="134791"/>
                                      </a:lnTo>
                                      <a:lnTo>
                                        <a:pt x="42621" y="132753"/>
                                      </a:lnTo>
                                      <a:cubicBezTo>
                                        <a:pt x="37503" y="131267"/>
                                        <a:pt x="33287" y="129629"/>
                                        <a:pt x="30010" y="127851"/>
                                      </a:cubicBezTo>
                                      <a:lnTo>
                                        <a:pt x="30010" y="178105"/>
                                      </a:lnTo>
                                      <a:lnTo>
                                        <a:pt x="0" y="178105"/>
                                      </a:lnTo>
                                      <a:lnTo>
                                        <a:pt x="0" y="6947"/>
                                      </a:lnTo>
                                      <a:cubicBezTo>
                                        <a:pt x="6147" y="5258"/>
                                        <a:pt x="13640" y="3721"/>
                                        <a:pt x="22568" y="2236"/>
                                      </a:cubicBezTo>
                                      <a:cubicBezTo>
                                        <a:pt x="31458" y="750"/>
                                        <a:pt x="40881" y="0"/>
                                        <a:pt x="508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202680"/>
                                  <a:ext cx="24120" cy="1249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70920"/>
                                    <a:gd name="textAreaBottom" fmla="*/ 71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759" h="125225">
                                      <a:moveTo>
                                        <a:pt x="0" y="0"/>
                                      </a:moveTo>
                                      <a:lnTo>
                                        <a:pt x="24759" y="0"/>
                                      </a:lnTo>
                                      <a:lnTo>
                                        <a:pt x="24759" y="125225"/>
                                      </a:lnTo>
                                      <a:lnTo>
                                        <a:pt x="11760" y="115633"/>
                                      </a:lnTo>
                                      <a:cubicBezTo>
                                        <a:pt x="7544" y="110375"/>
                                        <a:pt x="4521" y="104077"/>
                                        <a:pt x="2680" y="96736"/>
                                      </a:cubicBezTo>
                                      <a:cubicBezTo>
                                        <a:pt x="902" y="89344"/>
                                        <a:pt x="0" y="81305"/>
                                        <a:pt x="0" y="7256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39680"/>
                                  <a:ext cx="57960" cy="19548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110880"/>
                                    <a:gd name="textAreaBottom" fmla="*/ 111240 h 11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001" h="195466">
                                      <a:moveTo>
                                        <a:pt x="58001" y="0"/>
                                      </a:moveTo>
                                      <a:lnTo>
                                        <a:pt x="58001" y="188265"/>
                                      </a:lnTo>
                                      <a:cubicBezTo>
                                        <a:pt x="52044" y="190107"/>
                                        <a:pt x="44552" y="191745"/>
                                        <a:pt x="35573" y="193231"/>
                                      </a:cubicBezTo>
                                      <a:cubicBezTo>
                                        <a:pt x="26543" y="194717"/>
                                        <a:pt x="17119" y="195466"/>
                                        <a:pt x="7201" y="195466"/>
                                      </a:cubicBezTo>
                                      <a:lnTo>
                                        <a:pt x="0" y="194232"/>
                                      </a:lnTo>
                                      <a:lnTo>
                                        <a:pt x="0" y="168047"/>
                                      </a:lnTo>
                                      <a:lnTo>
                                        <a:pt x="7442" y="169470"/>
                                      </a:lnTo>
                                      <a:cubicBezTo>
                                        <a:pt x="12205" y="169470"/>
                                        <a:pt x="16319" y="169266"/>
                                        <a:pt x="19698" y="168821"/>
                                      </a:cubicBezTo>
                                      <a:cubicBezTo>
                                        <a:pt x="23076" y="168428"/>
                                        <a:pt x="25844" y="167984"/>
                                        <a:pt x="27978" y="167488"/>
                                      </a:cubicBezTo>
                                      <a:lnTo>
                                        <a:pt x="27978" y="93167"/>
                                      </a:lnTo>
                                      <a:cubicBezTo>
                                        <a:pt x="25349" y="91339"/>
                                        <a:pt x="21831" y="89650"/>
                                        <a:pt x="17463" y="88062"/>
                                      </a:cubicBezTo>
                                      <a:cubicBezTo>
                                        <a:pt x="13094" y="86526"/>
                                        <a:pt x="8433" y="85725"/>
                                        <a:pt x="3480" y="85725"/>
                                      </a:cubicBezTo>
                                      <a:lnTo>
                                        <a:pt x="0" y="86409"/>
                                      </a:lnTo>
                                      <a:lnTo>
                                        <a:pt x="0" y="60116"/>
                                      </a:lnTo>
                                      <a:lnTo>
                                        <a:pt x="15634" y="62218"/>
                                      </a:lnTo>
                                      <a:cubicBezTo>
                                        <a:pt x="20396" y="63704"/>
                                        <a:pt x="24562" y="65342"/>
                                        <a:pt x="27978" y="67170"/>
                                      </a:cubicBezTo>
                                      <a:lnTo>
                                        <a:pt x="27978" y="4966"/>
                                      </a:lnTo>
                                      <a:lnTo>
                                        <a:pt x="58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464760"/>
                                  <a:ext cx="58320" cy="133200"/>
                                </a:xfrm>
                                <a:custGeom>
                                  <a:avLst/>
                                  <a:gdLst>
                                    <a:gd name="textAreaLeft" fmla="*/ 0 w 33120"/>
                                    <a:gd name="textAreaRight" fmla="*/ 33480 w 3312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693" h="133755">
                                      <a:moveTo>
                                        <a:pt x="0" y="0"/>
                                      </a:moveTo>
                                      <a:lnTo>
                                        <a:pt x="20288" y="3479"/>
                                      </a:lnTo>
                                      <a:cubicBezTo>
                                        <a:pt x="28378" y="6616"/>
                                        <a:pt x="35274" y="11124"/>
                                        <a:pt x="40977" y="16979"/>
                                      </a:cubicBezTo>
                                      <a:cubicBezTo>
                                        <a:pt x="46679" y="22833"/>
                                        <a:pt x="51048" y="29920"/>
                                        <a:pt x="54121" y="38315"/>
                                      </a:cubicBezTo>
                                      <a:cubicBezTo>
                                        <a:pt x="57156" y="46646"/>
                                        <a:pt x="58693" y="55968"/>
                                        <a:pt x="58693" y="66394"/>
                                      </a:cubicBezTo>
                                      <a:cubicBezTo>
                                        <a:pt x="58693" y="76313"/>
                                        <a:pt x="57398" y="85394"/>
                                        <a:pt x="54870" y="93623"/>
                                      </a:cubicBezTo>
                                      <a:cubicBezTo>
                                        <a:pt x="52292" y="101904"/>
                                        <a:pt x="48622" y="109003"/>
                                        <a:pt x="43860" y="114960"/>
                                      </a:cubicBezTo>
                                      <a:cubicBezTo>
                                        <a:pt x="39046" y="120916"/>
                                        <a:pt x="33039" y="125526"/>
                                        <a:pt x="25902" y="128853"/>
                                      </a:cubicBezTo>
                                      <a:cubicBezTo>
                                        <a:pt x="18701" y="132117"/>
                                        <a:pt x="10573" y="133755"/>
                                        <a:pt x="1492" y="133755"/>
                                      </a:cubicBezTo>
                                      <a:lnTo>
                                        <a:pt x="0" y="133558"/>
                                      </a:lnTo>
                                      <a:lnTo>
                                        <a:pt x="0" y="107329"/>
                                      </a:lnTo>
                                      <a:lnTo>
                                        <a:pt x="10674" y="105228"/>
                                      </a:lnTo>
                                      <a:cubicBezTo>
                                        <a:pt x="14656" y="103374"/>
                                        <a:pt x="17907" y="100596"/>
                                        <a:pt x="20441" y="96900"/>
                                      </a:cubicBezTo>
                                      <a:cubicBezTo>
                                        <a:pt x="25444" y="89458"/>
                                        <a:pt x="27985" y="79438"/>
                                        <a:pt x="27985" y="66890"/>
                                      </a:cubicBezTo>
                                      <a:cubicBezTo>
                                        <a:pt x="27985" y="53542"/>
                                        <a:pt x="24949" y="43128"/>
                                        <a:pt x="18955" y="35686"/>
                                      </a:cubicBezTo>
                                      <a:cubicBezTo>
                                        <a:pt x="15926" y="31965"/>
                                        <a:pt x="11992" y="29187"/>
                                        <a:pt x="7142" y="27339"/>
                                      </a:cubicBezTo>
                                      <a:lnTo>
                                        <a:pt x="0" y="261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463680"/>
                                  <a:ext cx="59040" cy="133920"/>
                                </a:xfrm>
                                <a:custGeom>
                                  <a:avLst/>
                                  <a:gdLst>
                                    <a:gd name="textAreaLeft" fmla="*/ 0 w 33480"/>
                                    <a:gd name="textAreaRight" fmla="*/ 33840 w 33480"/>
                                    <a:gd name="textAreaTop" fmla="*/ 0 h 75960"/>
                                    <a:gd name="textAreaBottom" fmla="*/ 7632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055" h="134476">
                                      <a:moveTo>
                                        <a:pt x="59055" y="0"/>
                                      </a:moveTo>
                                      <a:lnTo>
                                        <a:pt x="59055" y="25129"/>
                                      </a:lnTo>
                                      <a:lnTo>
                                        <a:pt x="48260" y="27419"/>
                                      </a:lnTo>
                                      <a:cubicBezTo>
                                        <a:pt x="44793" y="29159"/>
                                        <a:pt x="41872" y="31432"/>
                                        <a:pt x="39484" y="34213"/>
                                      </a:cubicBezTo>
                                      <a:cubicBezTo>
                                        <a:pt x="37097" y="37046"/>
                                        <a:pt x="35217" y="40272"/>
                                        <a:pt x="33922" y="43891"/>
                                      </a:cubicBezTo>
                                      <a:cubicBezTo>
                                        <a:pt x="32588" y="47510"/>
                                        <a:pt x="31699" y="51232"/>
                                        <a:pt x="31204" y="55055"/>
                                      </a:cubicBezTo>
                                      <a:lnTo>
                                        <a:pt x="59055" y="55055"/>
                                      </a:lnTo>
                                      <a:lnTo>
                                        <a:pt x="59055" y="77076"/>
                                      </a:lnTo>
                                      <a:lnTo>
                                        <a:pt x="30950" y="77076"/>
                                      </a:lnTo>
                                      <a:cubicBezTo>
                                        <a:pt x="31750" y="87503"/>
                                        <a:pt x="35420" y="95529"/>
                                        <a:pt x="41961" y="101244"/>
                                      </a:cubicBezTo>
                                      <a:lnTo>
                                        <a:pt x="59055" y="106376"/>
                                      </a:lnTo>
                                      <a:lnTo>
                                        <a:pt x="59055" y="134476"/>
                                      </a:lnTo>
                                      <a:lnTo>
                                        <a:pt x="36906" y="130708"/>
                                      </a:lnTo>
                                      <a:cubicBezTo>
                                        <a:pt x="28473" y="127330"/>
                                        <a:pt x="21526" y="122618"/>
                                        <a:pt x="16065" y="116574"/>
                                      </a:cubicBezTo>
                                      <a:cubicBezTo>
                                        <a:pt x="10617" y="110566"/>
                                        <a:pt x="6591" y="103467"/>
                                        <a:pt x="3912" y="95288"/>
                                      </a:cubicBezTo>
                                      <a:cubicBezTo>
                                        <a:pt x="1283" y="87096"/>
                                        <a:pt x="0" y="78168"/>
                                        <a:pt x="0" y="68402"/>
                                      </a:cubicBezTo>
                                      <a:cubicBezTo>
                                        <a:pt x="0" y="57035"/>
                                        <a:pt x="1676" y="47015"/>
                                        <a:pt x="5055" y="38430"/>
                                      </a:cubicBezTo>
                                      <a:cubicBezTo>
                                        <a:pt x="8433" y="29845"/>
                                        <a:pt x="12941" y="22708"/>
                                        <a:pt x="18555" y="17005"/>
                                      </a:cubicBezTo>
                                      <a:cubicBezTo>
                                        <a:pt x="24155" y="11303"/>
                                        <a:pt x="30607" y="7036"/>
                                        <a:pt x="37846" y="4102"/>
                                      </a:cubicBezTo>
                                      <a:lnTo>
                                        <a:pt x="590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302760"/>
                                  <a:ext cx="29880" cy="3096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340" h="31215">
                                      <a:moveTo>
                                        <a:pt x="5207" y="0"/>
                                      </a:moveTo>
                                      <a:cubicBezTo>
                                        <a:pt x="9627" y="1791"/>
                                        <a:pt x="14986" y="3518"/>
                                        <a:pt x="21184" y="5207"/>
                                      </a:cubicBezTo>
                                      <a:lnTo>
                                        <a:pt x="30340" y="6286"/>
                                      </a:lnTo>
                                      <a:lnTo>
                                        <a:pt x="30340" y="31215"/>
                                      </a:lnTo>
                                      <a:lnTo>
                                        <a:pt x="14592" y="29566"/>
                                      </a:lnTo>
                                      <a:cubicBezTo>
                                        <a:pt x="7696" y="27687"/>
                                        <a:pt x="2781" y="26201"/>
                                        <a:pt x="0" y="25007"/>
                                      </a:cubicBezTo>
                                      <a:lnTo>
                                        <a:pt x="5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202680"/>
                                  <a:ext cx="82440" cy="132120"/>
                                </a:xfrm>
                                <a:custGeom>
                                  <a:avLst/>
                                  <a:gdLst>
                                    <a:gd name="textAreaLeft" fmla="*/ 0 w 46800"/>
                                    <a:gd name="textAreaRight" fmla="*/ 47160 w 46800"/>
                                    <a:gd name="textAreaTop" fmla="*/ 0 h 74880"/>
                                    <a:gd name="textAreaBottom" fmla="*/ 7524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001" h="132499">
                                      <a:moveTo>
                                        <a:pt x="0" y="0"/>
                                      </a:moveTo>
                                      <a:lnTo>
                                        <a:pt x="5213" y="0"/>
                                      </a:lnTo>
                                      <a:lnTo>
                                        <a:pt x="5213" y="67856"/>
                                      </a:lnTo>
                                      <a:cubicBezTo>
                                        <a:pt x="5213" y="81699"/>
                                        <a:pt x="7245" y="91618"/>
                                        <a:pt x="11259" y="97574"/>
                                      </a:cubicBezTo>
                                      <a:cubicBezTo>
                                        <a:pt x="15335" y="103530"/>
                                        <a:pt x="22371" y="106502"/>
                                        <a:pt x="32442" y="106502"/>
                                      </a:cubicBezTo>
                                      <a:cubicBezTo>
                                        <a:pt x="36062" y="106502"/>
                                        <a:pt x="39884" y="106311"/>
                                        <a:pt x="43948" y="106007"/>
                                      </a:cubicBezTo>
                                      <a:cubicBezTo>
                                        <a:pt x="48025" y="105664"/>
                                        <a:pt x="50997" y="105270"/>
                                        <a:pt x="52978" y="104775"/>
                                      </a:cubicBezTo>
                                      <a:lnTo>
                                        <a:pt x="52978" y="0"/>
                                      </a:lnTo>
                                      <a:lnTo>
                                        <a:pt x="83001" y="0"/>
                                      </a:lnTo>
                                      <a:lnTo>
                                        <a:pt x="83001" y="125552"/>
                                      </a:lnTo>
                                      <a:cubicBezTo>
                                        <a:pt x="77197" y="127050"/>
                                        <a:pt x="69704" y="128588"/>
                                        <a:pt x="60420" y="130175"/>
                                      </a:cubicBezTo>
                                      <a:cubicBezTo>
                                        <a:pt x="51200" y="131711"/>
                                        <a:pt x="41027" y="132499"/>
                                        <a:pt x="29966" y="132499"/>
                                      </a:cubicBezTo>
                                      <a:cubicBezTo>
                                        <a:pt x="19552" y="132499"/>
                                        <a:pt x="10814" y="131013"/>
                                        <a:pt x="3816" y="128041"/>
                                      </a:cubicBezTo>
                                      <a:lnTo>
                                        <a:pt x="0" y="1252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201960"/>
                                  <a:ext cx="27360" cy="7128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40320"/>
                                    <a:gd name="textAreaBottom" fmla="*/ 4068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10" h="71573">
                                      <a:moveTo>
                                        <a:pt x="27610" y="0"/>
                                      </a:moveTo>
                                      <a:lnTo>
                                        <a:pt x="27610" y="71573"/>
                                      </a:lnTo>
                                      <a:lnTo>
                                        <a:pt x="22428" y="69376"/>
                                      </a:lnTo>
                                      <a:cubicBezTo>
                                        <a:pt x="17856" y="67140"/>
                                        <a:pt x="13944" y="64563"/>
                                        <a:pt x="10617" y="61591"/>
                                      </a:cubicBezTo>
                                      <a:cubicBezTo>
                                        <a:pt x="7341" y="58606"/>
                                        <a:pt x="4712" y="55038"/>
                                        <a:pt x="2832" y="50821"/>
                                      </a:cubicBezTo>
                                      <a:cubicBezTo>
                                        <a:pt x="940" y="46605"/>
                                        <a:pt x="0" y="41449"/>
                                        <a:pt x="0" y="35340"/>
                                      </a:cubicBezTo>
                                      <a:cubicBezTo>
                                        <a:pt x="0" y="23440"/>
                                        <a:pt x="4369" y="14054"/>
                                        <a:pt x="13094" y="7209"/>
                                      </a:cubicBezTo>
                                      <a:lnTo>
                                        <a:pt x="276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567000"/>
                                  <a:ext cx="48960" cy="3168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8080 w 27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441" h="32195">
                                      <a:moveTo>
                                        <a:pt x="-20070" y="0"/>
                                      </a:moveTo>
                                      <a:lnTo>
                                        <a:pt x="-16095" y="24512"/>
                                      </a:lnTo>
                                      <a:cubicBezTo>
                                        <a:pt x="-17784" y="25350"/>
                                        <a:pt x="-20070" y="26251"/>
                                        <a:pt x="-22940" y="27140"/>
                                      </a:cubicBezTo>
                                      <a:cubicBezTo>
                                        <a:pt x="-25823" y="28029"/>
                                        <a:pt x="-29150" y="28880"/>
                                        <a:pt x="32715" y="29617"/>
                                      </a:cubicBezTo>
                                      <a:cubicBezTo>
                                        <a:pt x="28943" y="30366"/>
                                        <a:pt x="24981" y="30963"/>
                                        <a:pt x="20663" y="31459"/>
                                      </a:cubicBezTo>
                                      <a:cubicBezTo>
                                        <a:pt x="16396" y="31954"/>
                                        <a:pt x="11976" y="32195"/>
                                        <a:pt x="7569" y="32195"/>
                                      </a:cubicBezTo>
                                      <a:lnTo>
                                        <a:pt x="0" y="30907"/>
                                      </a:lnTo>
                                      <a:lnTo>
                                        <a:pt x="0" y="2808"/>
                                      </a:lnTo>
                                      <a:lnTo>
                                        <a:pt x="11290" y="6198"/>
                                      </a:lnTo>
                                      <a:cubicBezTo>
                                        <a:pt x="18529" y="6198"/>
                                        <a:pt x="25171" y="5563"/>
                                        <a:pt x="31179" y="4217"/>
                                      </a:cubicBezTo>
                                      <a:cubicBezTo>
                                        <a:pt x="-28300" y="2884"/>
                                        <a:pt x="-23537" y="1486"/>
                                        <a:pt x="-2007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466200"/>
                                  <a:ext cx="65520" cy="175320"/>
                                </a:xfrm>
                                <a:custGeom>
                                  <a:avLst/>
                                  <a:gdLst>
                                    <a:gd name="textAreaLeft" fmla="*/ 0 w 37080"/>
                                    <a:gd name="textAreaRight" fmla="*/ 37440 w 3708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875" h="175616">
                                      <a:moveTo>
                                        <a:pt x="35916" y="0"/>
                                      </a:moveTo>
                                      <a:lnTo>
                                        <a:pt x="65875" y="0"/>
                                      </a:lnTo>
                                      <a:lnTo>
                                        <a:pt x="65875" y="126111"/>
                                      </a:lnTo>
                                      <a:cubicBezTo>
                                        <a:pt x="65875" y="142925"/>
                                        <a:pt x="61913" y="155384"/>
                                        <a:pt x="53924" y="163513"/>
                                      </a:cubicBezTo>
                                      <a:cubicBezTo>
                                        <a:pt x="45885" y="171603"/>
                                        <a:pt x="34379" y="175616"/>
                                        <a:pt x="19342" y="175616"/>
                                      </a:cubicBezTo>
                                      <a:cubicBezTo>
                                        <a:pt x="17209" y="175616"/>
                                        <a:pt x="14186" y="175425"/>
                                        <a:pt x="10313" y="175019"/>
                                      </a:cubicBezTo>
                                      <a:cubicBezTo>
                                        <a:pt x="6401" y="174574"/>
                                        <a:pt x="2972" y="173837"/>
                                        <a:pt x="0" y="172644"/>
                                      </a:cubicBezTo>
                                      <a:lnTo>
                                        <a:pt x="3963" y="148133"/>
                                      </a:lnTo>
                                      <a:cubicBezTo>
                                        <a:pt x="7582" y="149275"/>
                                        <a:pt x="12002" y="149873"/>
                                        <a:pt x="17107" y="149873"/>
                                      </a:cubicBezTo>
                                      <a:cubicBezTo>
                                        <a:pt x="24054" y="149873"/>
                                        <a:pt x="28918" y="147841"/>
                                        <a:pt x="31750" y="143814"/>
                                      </a:cubicBezTo>
                                      <a:cubicBezTo>
                                        <a:pt x="34519" y="139750"/>
                                        <a:pt x="35916" y="133706"/>
                                        <a:pt x="35916" y="125616"/>
                                      </a:cubicBezTo>
                                      <a:lnTo>
                                        <a:pt x="359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462960"/>
                                  <a:ext cx="94680" cy="135720"/>
                                </a:xfrm>
                                <a:custGeom>
                                  <a:avLst/>
                                  <a:gdLst>
                                    <a:gd name="textAreaLeft" fmla="*/ 0 w 53640"/>
                                    <a:gd name="textAreaRight" fmla="*/ 54000 w 53640"/>
                                    <a:gd name="textAreaTop" fmla="*/ 0 h 77040"/>
                                    <a:gd name="textAreaBottom" fmla="*/ 7740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5098" h="135979">
                                      <a:moveTo>
                                        <a:pt x="51486" y="0"/>
                                      </a:moveTo>
                                      <a:cubicBezTo>
                                        <a:pt x="59081" y="0"/>
                                        <a:pt x="66370" y="750"/>
                                        <a:pt x="73317" y="2083"/>
                                      </a:cubicBezTo>
                                      <a:cubicBezTo>
                                        <a:pt x="80213" y="3531"/>
                                        <a:pt x="85420" y="4864"/>
                                        <a:pt x="88900" y="6210"/>
                                      </a:cubicBezTo>
                                      <a:lnTo>
                                        <a:pt x="83439" y="30468"/>
                                      </a:lnTo>
                                      <a:cubicBezTo>
                                        <a:pt x="80163" y="28982"/>
                                        <a:pt x="75946" y="27636"/>
                                        <a:pt x="70841" y="26391"/>
                                      </a:cubicBezTo>
                                      <a:cubicBezTo>
                                        <a:pt x="65735" y="25159"/>
                                        <a:pt x="59779" y="24562"/>
                                        <a:pt x="52985" y="24562"/>
                                      </a:cubicBezTo>
                                      <a:cubicBezTo>
                                        <a:pt x="46876" y="24512"/>
                                        <a:pt x="41923" y="25553"/>
                                        <a:pt x="38151" y="27636"/>
                                      </a:cubicBezTo>
                                      <a:cubicBezTo>
                                        <a:pt x="34328" y="29667"/>
                                        <a:pt x="32436" y="32893"/>
                                        <a:pt x="32436" y="37161"/>
                                      </a:cubicBezTo>
                                      <a:cubicBezTo>
                                        <a:pt x="32436" y="39294"/>
                                        <a:pt x="32791" y="41225"/>
                                        <a:pt x="33528" y="42863"/>
                                      </a:cubicBezTo>
                                      <a:cubicBezTo>
                                        <a:pt x="34328" y="44501"/>
                                        <a:pt x="35573" y="46038"/>
                                        <a:pt x="37402" y="47435"/>
                                      </a:cubicBezTo>
                                      <a:cubicBezTo>
                                        <a:pt x="39192" y="48870"/>
                                        <a:pt x="41618" y="50254"/>
                                        <a:pt x="44603" y="51651"/>
                                      </a:cubicBezTo>
                                      <a:cubicBezTo>
                                        <a:pt x="47574" y="53087"/>
                                        <a:pt x="51143" y="54521"/>
                                        <a:pt x="55461" y="56007"/>
                                      </a:cubicBezTo>
                                      <a:cubicBezTo>
                                        <a:pt x="62598" y="58636"/>
                                        <a:pt x="68606" y="61227"/>
                                        <a:pt x="73571" y="63805"/>
                                      </a:cubicBezTo>
                                      <a:cubicBezTo>
                                        <a:pt x="78524" y="66332"/>
                                        <a:pt x="82601" y="69253"/>
                                        <a:pt x="85827" y="72479"/>
                                      </a:cubicBezTo>
                                      <a:cubicBezTo>
                                        <a:pt x="89053" y="75654"/>
                                        <a:pt x="91377" y="79375"/>
                                        <a:pt x="92863" y="83503"/>
                                      </a:cubicBezTo>
                                      <a:cubicBezTo>
                                        <a:pt x="94348" y="87618"/>
                                        <a:pt x="95098" y="92570"/>
                                        <a:pt x="95098" y="98323"/>
                                      </a:cubicBezTo>
                                      <a:cubicBezTo>
                                        <a:pt x="95098" y="110731"/>
                                        <a:pt x="90538" y="120104"/>
                                        <a:pt x="81356" y="126454"/>
                                      </a:cubicBezTo>
                                      <a:cubicBezTo>
                                        <a:pt x="72174" y="132804"/>
                                        <a:pt x="59081" y="135979"/>
                                        <a:pt x="42113" y="135979"/>
                                      </a:cubicBezTo>
                                      <a:cubicBezTo>
                                        <a:pt x="30709" y="135979"/>
                                        <a:pt x="21527" y="135039"/>
                                        <a:pt x="14580" y="133160"/>
                                      </a:cubicBezTo>
                                      <a:cubicBezTo>
                                        <a:pt x="7633" y="131267"/>
                                        <a:pt x="2781" y="129731"/>
                                        <a:pt x="0" y="128588"/>
                                      </a:cubicBezTo>
                                      <a:lnTo>
                                        <a:pt x="5207" y="103543"/>
                                      </a:lnTo>
                                      <a:cubicBezTo>
                                        <a:pt x="9678" y="105372"/>
                                        <a:pt x="14973" y="107112"/>
                                        <a:pt x="21184" y="108751"/>
                                      </a:cubicBezTo>
                                      <a:cubicBezTo>
                                        <a:pt x="27331" y="110389"/>
                                        <a:pt x="34430" y="111227"/>
                                        <a:pt x="42367" y="111227"/>
                                      </a:cubicBezTo>
                                      <a:cubicBezTo>
                                        <a:pt x="50254" y="111227"/>
                                        <a:pt x="56058" y="110287"/>
                                        <a:pt x="59677" y="108395"/>
                                      </a:cubicBezTo>
                                      <a:cubicBezTo>
                                        <a:pt x="63297" y="106464"/>
                                        <a:pt x="65138" y="103239"/>
                                        <a:pt x="65138" y="98629"/>
                                      </a:cubicBezTo>
                                      <a:cubicBezTo>
                                        <a:pt x="65138" y="94311"/>
                                        <a:pt x="63195" y="90742"/>
                                        <a:pt x="59335" y="87961"/>
                                      </a:cubicBezTo>
                                      <a:cubicBezTo>
                                        <a:pt x="55410" y="85128"/>
                                        <a:pt x="49009" y="82106"/>
                                        <a:pt x="40132" y="78778"/>
                                      </a:cubicBezTo>
                                      <a:cubicBezTo>
                                        <a:pt x="34671" y="76797"/>
                                        <a:pt x="29667" y="74664"/>
                                        <a:pt x="25095" y="72479"/>
                                      </a:cubicBezTo>
                                      <a:cubicBezTo>
                                        <a:pt x="20587" y="70257"/>
                                        <a:pt x="16663" y="67628"/>
                                        <a:pt x="13348" y="64643"/>
                                      </a:cubicBezTo>
                                      <a:cubicBezTo>
                                        <a:pt x="10071" y="61671"/>
                                        <a:pt x="7493" y="58103"/>
                                        <a:pt x="5550" y="53873"/>
                                      </a:cubicBezTo>
                                      <a:cubicBezTo>
                                        <a:pt x="3670" y="49657"/>
                                        <a:pt x="2731" y="44501"/>
                                        <a:pt x="2731" y="38405"/>
                                      </a:cubicBezTo>
                                      <a:cubicBezTo>
                                        <a:pt x="2731" y="26492"/>
                                        <a:pt x="7087" y="17171"/>
                                        <a:pt x="15824" y="10275"/>
                                      </a:cubicBezTo>
                                      <a:cubicBezTo>
                                        <a:pt x="24600" y="3429"/>
                                        <a:pt x="36513" y="0"/>
                                        <a:pt x="5148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462960"/>
                                  <a:ext cx="57960" cy="7668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43560"/>
                                    <a:gd name="textAreaBottom" fmla="*/ 439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823" h="77292">
                                      <a:moveTo>
                                        <a:pt x="1118" y="0"/>
                                      </a:moveTo>
                                      <a:cubicBezTo>
                                        <a:pt x="18923" y="0"/>
                                        <a:pt x="32868" y="5563"/>
                                        <a:pt x="42837" y="16625"/>
                                      </a:cubicBezTo>
                                      <a:cubicBezTo>
                                        <a:pt x="52857" y="27687"/>
                                        <a:pt x="57823" y="44209"/>
                                        <a:pt x="57823" y="66129"/>
                                      </a:cubicBezTo>
                                      <a:cubicBezTo>
                                        <a:pt x="57823" y="67767"/>
                                        <a:pt x="57772" y="69660"/>
                                        <a:pt x="57721" y="71743"/>
                                      </a:cubicBezTo>
                                      <a:cubicBezTo>
                                        <a:pt x="57620" y="73775"/>
                                        <a:pt x="57518" y="75654"/>
                                        <a:pt x="57328" y="77292"/>
                                      </a:cubicBezTo>
                                      <a:lnTo>
                                        <a:pt x="0" y="77292"/>
                                      </a:lnTo>
                                      <a:lnTo>
                                        <a:pt x="0" y="55271"/>
                                      </a:lnTo>
                                      <a:lnTo>
                                        <a:pt x="27851" y="55271"/>
                                      </a:lnTo>
                                      <a:cubicBezTo>
                                        <a:pt x="27851" y="51105"/>
                                        <a:pt x="27267" y="47181"/>
                                        <a:pt x="26124" y="43459"/>
                                      </a:cubicBezTo>
                                      <a:cubicBezTo>
                                        <a:pt x="24981" y="39739"/>
                                        <a:pt x="23292" y="36564"/>
                                        <a:pt x="21057" y="33833"/>
                                      </a:cubicBezTo>
                                      <a:cubicBezTo>
                                        <a:pt x="18821" y="31103"/>
                                        <a:pt x="16104" y="28982"/>
                                        <a:pt x="12878" y="27394"/>
                                      </a:cubicBezTo>
                                      <a:cubicBezTo>
                                        <a:pt x="9652" y="25807"/>
                                        <a:pt x="5829" y="25057"/>
                                        <a:pt x="1359" y="25057"/>
                                      </a:cubicBezTo>
                                      <a:lnTo>
                                        <a:pt x="0" y="2534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1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409680"/>
                                  <a:ext cx="36720" cy="3672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20880"/>
                                    <a:gd name="textAreaBottom" fmla="*/ 2124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856" h="36855">
                                      <a:moveTo>
                                        <a:pt x="18555" y="0"/>
                                      </a:moveTo>
                                      <a:cubicBezTo>
                                        <a:pt x="23508" y="0"/>
                                        <a:pt x="27775" y="1639"/>
                                        <a:pt x="31445" y="4953"/>
                                      </a:cubicBezTo>
                                      <a:cubicBezTo>
                                        <a:pt x="-30471" y="8230"/>
                                        <a:pt x="-28680" y="12802"/>
                                        <a:pt x="-28680" y="18555"/>
                                      </a:cubicBezTo>
                                      <a:cubicBezTo>
                                        <a:pt x="-28680" y="24155"/>
                                        <a:pt x="-30471" y="28626"/>
                                        <a:pt x="31445" y="31953"/>
                                      </a:cubicBezTo>
                                      <a:cubicBezTo>
                                        <a:pt x="27775" y="-30319"/>
                                        <a:pt x="23508" y="-28681"/>
                                        <a:pt x="18555" y="-28681"/>
                                      </a:cubicBezTo>
                                      <a:cubicBezTo>
                                        <a:pt x="13437" y="-28681"/>
                                        <a:pt x="9081" y="-30319"/>
                                        <a:pt x="5410" y="31953"/>
                                      </a:cubicBezTo>
                                      <a:cubicBezTo>
                                        <a:pt x="1778" y="28626"/>
                                        <a:pt x="0" y="24155"/>
                                        <a:pt x="0" y="18555"/>
                                      </a:cubicBezTo>
                                      <a:cubicBezTo>
                                        <a:pt x="0" y="12802"/>
                                        <a:pt x="1778" y="8230"/>
                                        <a:pt x="5410" y="4953"/>
                                      </a:cubicBezTo>
                                      <a:cubicBezTo>
                                        <a:pt x="9081" y="1639"/>
                                        <a:pt x="13437" y="0"/>
                                        <a:pt x="1855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202680"/>
                                  <a:ext cx="102960" cy="12960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73440"/>
                                    <a:gd name="textAreaBottom" fmla="*/ 7380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048" h="129527">
                                      <a:moveTo>
                                        <a:pt x="3226" y="0"/>
                                      </a:moveTo>
                                      <a:lnTo>
                                        <a:pt x="101549" y="0"/>
                                      </a:lnTo>
                                      <a:lnTo>
                                        <a:pt x="101549" y="21031"/>
                                      </a:lnTo>
                                      <a:cubicBezTo>
                                        <a:pt x="98235" y="24498"/>
                                        <a:pt x="93916" y="29362"/>
                                        <a:pt x="88557" y="35661"/>
                                      </a:cubicBezTo>
                                      <a:cubicBezTo>
                                        <a:pt x="83147" y="41910"/>
                                        <a:pt x="77445" y="48907"/>
                                        <a:pt x="71336" y="56604"/>
                                      </a:cubicBezTo>
                                      <a:cubicBezTo>
                                        <a:pt x="65189" y="64236"/>
                                        <a:pt x="59093" y="72275"/>
                                        <a:pt x="52883" y="80607"/>
                                      </a:cubicBezTo>
                                      <a:cubicBezTo>
                                        <a:pt x="46685" y="88950"/>
                                        <a:pt x="41135" y="96926"/>
                                        <a:pt x="36169" y="104521"/>
                                      </a:cubicBezTo>
                                      <a:lnTo>
                                        <a:pt x="103048" y="104521"/>
                                      </a:lnTo>
                                      <a:lnTo>
                                        <a:pt x="103048" y="129527"/>
                                      </a:lnTo>
                                      <a:lnTo>
                                        <a:pt x="0" y="129527"/>
                                      </a:lnTo>
                                      <a:lnTo>
                                        <a:pt x="0" y="110972"/>
                                      </a:lnTo>
                                      <a:cubicBezTo>
                                        <a:pt x="3619" y="104318"/>
                                        <a:pt x="8141" y="97129"/>
                                        <a:pt x="13602" y="89395"/>
                                      </a:cubicBezTo>
                                      <a:cubicBezTo>
                                        <a:pt x="19050" y="81648"/>
                                        <a:pt x="24663" y="73812"/>
                                        <a:pt x="30467" y="65977"/>
                                      </a:cubicBezTo>
                                      <a:cubicBezTo>
                                        <a:pt x="36220" y="58141"/>
                                        <a:pt x="41973" y="50698"/>
                                        <a:pt x="47676" y="43548"/>
                                      </a:cubicBezTo>
                                      <a:cubicBezTo>
                                        <a:pt x="53378" y="36461"/>
                                        <a:pt x="58445" y="30251"/>
                                        <a:pt x="62903" y="24993"/>
                                      </a:cubicBezTo>
                                      <a:lnTo>
                                        <a:pt x="3226" y="24993"/>
                                      </a:lnTo>
                                      <a:lnTo>
                                        <a:pt x="32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760" y="199440"/>
                                  <a:ext cx="59040" cy="133920"/>
                                </a:xfrm>
                                <a:custGeom>
                                  <a:avLst/>
                                  <a:gdLst>
                                    <a:gd name="textAreaLeft" fmla="*/ 0 w 33480"/>
                                    <a:gd name="textAreaRight" fmla="*/ 33840 w 33480"/>
                                    <a:gd name="textAreaTop" fmla="*/ 0 h 75960"/>
                                    <a:gd name="textAreaBottom" fmla="*/ 7632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06" h="134481">
                                      <a:moveTo>
                                        <a:pt x="59106" y="0"/>
                                      </a:moveTo>
                                      <a:lnTo>
                                        <a:pt x="59106" y="25073"/>
                                      </a:lnTo>
                                      <a:lnTo>
                                        <a:pt x="48311" y="27419"/>
                                      </a:lnTo>
                                      <a:cubicBezTo>
                                        <a:pt x="44844" y="29095"/>
                                        <a:pt x="41923" y="31381"/>
                                        <a:pt x="39535" y="34213"/>
                                      </a:cubicBezTo>
                                      <a:cubicBezTo>
                                        <a:pt x="37148" y="36982"/>
                                        <a:pt x="35268" y="40208"/>
                                        <a:pt x="33935" y="43828"/>
                                      </a:cubicBezTo>
                                      <a:cubicBezTo>
                                        <a:pt x="32639" y="47510"/>
                                        <a:pt x="31699" y="51232"/>
                                        <a:pt x="31255" y="54990"/>
                                      </a:cubicBezTo>
                                      <a:lnTo>
                                        <a:pt x="59106" y="54990"/>
                                      </a:lnTo>
                                      <a:lnTo>
                                        <a:pt x="59106" y="77076"/>
                                      </a:lnTo>
                                      <a:lnTo>
                                        <a:pt x="30950" y="77076"/>
                                      </a:lnTo>
                                      <a:cubicBezTo>
                                        <a:pt x="31801" y="87439"/>
                                        <a:pt x="35471" y="95529"/>
                                        <a:pt x="42012" y="101181"/>
                                      </a:cubicBezTo>
                                      <a:lnTo>
                                        <a:pt x="59106" y="106360"/>
                                      </a:lnTo>
                                      <a:lnTo>
                                        <a:pt x="59106" y="134481"/>
                                      </a:lnTo>
                                      <a:lnTo>
                                        <a:pt x="36906" y="130695"/>
                                      </a:lnTo>
                                      <a:cubicBezTo>
                                        <a:pt x="28524" y="127279"/>
                                        <a:pt x="21577" y="122618"/>
                                        <a:pt x="16116" y="116560"/>
                                      </a:cubicBezTo>
                                      <a:cubicBezTo>
                                        <a:pt x="10668" y="110503"/>
                                        <a:pt x="6591" y="103416"/>
                                        <a:pt x="3963" y="95224"/>
                                      </a:cubicBezTo>
                                      <a:cubicBezTo>
                                        <a:pt x="1334" y="87096"/>
                                        <a:pt x="0" y="78118"/>
                                        <a:pt x="0" y="68389"/>
                                      </a:cubicBezTo>
                                      <a:cubicBezTo>
                                        <a:pt x="0" y="56985"/>
                                        <a:pt x="1689" y="47003"/>
                                        <a:pt x="5106" y="38430"/>
                                      </a:cubicBezTo>
                                      <a:cubicBezTo>
                                        <a:pt x="8484" y="29845"/>
                                        <a:pt x="12992" y="22695"/>
                                        <a:pt x="18606" y="16992"/>
                                      </a:cubicBezTo>
                                      <a:cubicBezTo>
                                        <a:pt x="24206" y="11290"/>
                                        <a:pt x="30658" y="6972"/>
                                        <a:pt x="37897" y="4102"/>
                                      </a:cubicBezTo>
                                      <a:lnTo>
                                        <a:pt x="59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199440"/>
                                  <a:ext cx="64800" cy="135720"/>
                                </a:xfrm>
                                <a:custGeom>
                                  <a:avLst/>
                                  <a:gdLst>
                                    <a:gd name="textAreaLeft" fmla="*/ 0 w 36720"/>
                                    <a:gd name="textAreaRight" fmla="*/ 37080 w 36720"/>
                                    <a:gd name="textAreaTop" fmla="*/ 0 h 77040"/>
                                    <a:gd name="textAreaBottom" fmla="*/ 7740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770" h="135979">
                                      <a:moveTo>
                                        <a:pt x="21209" y="0"/>
                                      </a:moveTo>
                                      <a:cubicBezTo>
                                        <a:pt x="28753" y="0"/>
                                        <a:pt x="36043" y="686"/>
                                        <a:pt x="42989" y="2083"/>
                                      </a:cubicBezTo>
                                      <a:cubicBezTo>
                                        <a:pt x="49936" y="3467"/>
                                        <a:pt x="55093" y="4864"/>
                                        <a:pt x="58560" y="6147"/>
                                      </a:cubicBezTo>
                                      <a:lnTo>
                                        <a:pt x="53162" y="30455"/>
                                      </a:lnTo>
                                      <a:cubicBezTo>
                                        <a:pt x="49835" y="28969"/>
                                        <a:pt x="45618" y="27636"/>
                                        <a:pt x="40500" y="26391"/>
                                      </a:cubicBezTo>
                                      <a:cubicBezTo>
                                        <a:pt x="35344" y="25095"/>
                                        <a:pt x="29439" y="24499"/>
                                        <a:pt x="22644" y="24499"/>
                                      </a:cubicBezTo>
                                      <a:cubicBezTo>
                                        <a:pt x="16548" y="24499"/>
                                        <a:pt x="11582" y="25540"/>
                                        <a:pt x="7811" y="27636"/>
                                      </a:cubicBezTo>
                                      <a:cubicBezTo>
                                        <a:pt x="3988" y="29667"/>
                                        <a:pt x="2108" y="32842"/>
                                        <a:pt x="2108" y="37161"/>
                                      </a:cubicBezTo>
                                      <a:cubicBezTo>
                                        <a:pt x="2108" y="39294"/>
                                        <a:pt x="2451" y="41173"/>
                                        <a:pt x="3200" y="42863"/>
                                      </a:cubicBezTo>
                                      <a:cubicBezTo>
                                        <a:pt x="3950" y="44501"/>
                                        <a:pt x="5232" y="46038"/>
                                        <a:pt x="7074" y="47422"/>
                                      </a:cubicBezTo>
                                      <a:cubicBezTo>
                                        <a:pt x="8852" y="48819"/>
                                        <a:pt x="11290" y="50254"/>
                                        <a:pt x="14211" y="51638"/>
                                      </a:cubicBezTo>
                                      <a:cubicBezTo>
                                        <a:pt x="17196" y="53036"/>
                                        <a:pt x="20866" y="54470"/>
                                        <a:pt x="25133" y="55956"/>
                                      </a:cubicBezTo>
                                      <a:cubicBezTo>
                                        <a:pt x="32220" y="58585"/>
                                        <a:pt x="38278" y="61214"/>
                                        <a:pt x="43231" y="63741"/>
                                      </a:cubicBezTo>
                                      <a:cubicBezTo>
                                        <a:pt x="48196" y="66319"/>
                                        <a:pt x="52261" y="69203"/>
                                        <a:pt x="55486" y="72428"/>
                                      </a:cubicBezTo>
                                      <a:cubicBezTo>
                                        <a:pt x="58712" y="75654"/>
                                        <a:pt x="61049" y="79325"/>
                                        <a:pt x="62535" y="83490"/>
                                      </a:cubicBezTo>
                                      <a:cubicBezTo>
                                        <a:pt x="64021" y="87605"/>
                                        <a:pt x="64770" y="92570"/>
                                        <a:pt x="64770" y="98323"/>
                                      </a:cubicBezTo>
                                      <a:cubicBezTo>
                                        <a:pt x="64770" y="110719"/>
                                        <a:pt x="60198" y="120104"/>
                                        <a:pt x="51029" y="126454"/>
                                      </a:cubicBezTo>
                                      <a:cubicBezTo>
                                        <a:pt x="41846" y="132804"/>
                                        <a:pt x="28753" y="135979"/>
                                        <a:pt x="11786" y="135979"/>
                                      </a:cubicBezTo>
                                      <a:lnTo>
                                        <a:pt x="0" y="134745"/>
                                      </a:lnTo>
                                      <a:lnTo>
                                        <a:pt x="0" y="109816"/>
                                      </a:lnTo>
                                      <a:lnTo>
                                        <a:pt x="11976" y="111227"/>
                                      </a:lnTo>
                                      <a:cubicBezTo>
                                        <a:pt x="19914" y="111227"/>
                                        <a:pt x="25717" y="110224"/>
                                        <a:pt x="29350" y="108344"/>
                                      </a:cubicBezTo>
                                      <a:cubicBezTo>
                                        <a:pt x="32969" y="106464"/>
                                        <a:pt x="34798" y="103188"/>
                                        <a:pt x="34798" y="98565"/>
                                      </a:cubicBezTo>
                                      <a:cubicBezTo>
                                        <a:pt x="34798" y="94259"/>
                                        <a:pt x="32868" y="90729"/>
                                        <a:pt x="28943" y="87909"/>
                                      </a:cubicBezTo>
                                      <a:cubicBezTo>
                                        <a:pt x="25083" y="85128"/>
                                        <a:pt x="18682" y="82055"/>
                                        <a:pt x="9792" y="78778"/>
                                      </a:cubicBezTo>
                                      <a:lnTo>
                                        <a:pt x="0" y="74626"/>
                                      </a:lnTo>
                                      <a:lnTo>
                                        <a:pt x="0" y="3053"/>
                                      </a:lnTo>
                                      <a:lnTo>
                                        <a:pt x="984" y="2563"/>
                                      </a:lnTo>
                                      <a:cubicBezTo>
                                        <a:pt x="6931" y="854"/>
                                        <a:pt x="13665" y="0"/>
                                        <a:pt x="2120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040" y="466200"/>
                                  <a:ext cx="29880" cy="12960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73440"/>
                                    <a:gd name="textAreaBottom" fmla="*/ 7380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959" h="129527">
                                      <a:moveTo>
                                        <a:pt x="0" y="0"/>
                                      </a:moveTo>
                                      <a:lnTo>
                                        <a:pt x="29959" y="0"/>
                                      </a:lnTo>
                                      <a:lnTo>
                                        <a:pt x="29959" y="129527"/>
                                      </a:lnTo>
                                      <a:lnTo>
                                        <a:pt x="0" y="12952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463680"/>
                                  <a:ext cx="59040" cy="133920"/>
                                </a:xfrm>
                                <a:custGeom>
                                  <a:avLst/>
                                  <a:gdLst>
                                    <a:gd name="textAreaLeft" fmla="*/ 0 w 33480"/>
                                    <a:gd name="textAreaRight" fmla="*/ 33840 w 33480"/>
                                    <a:gd name="textAreaTop" fmla="*/ 0 h 75960"/>
                                    <a:gd name="textAreaBottom" fmla="*/ 7632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055" h="134476">
                                      <a:moveTo>
                                        <a:pt x="59055" y="0"/>
                                      </a:moveTo>
                                      <a:lnTo>
                                        <a:pt x="59055" y="25130"/>
                                      </a:lnTo>
                                      <a:lnTo>
                                        <a:pt x="48311" y="27419"/>
                                      </a:lnTo>
                                      <a:cubicBezTo>
                                        <a:pt x="44844" y="29159"/>
                                        <a:pt x="41910" y="31432"/>
                                        <a:pt x="39484" y="34213"/>
                                      </a:cubicBezTo>
                                      <a:cubicBezTo>
                                        <a:pt x="37097" y="37046"/>
                                        <a:pt x="35268" y="40272"/>
                                        <a:pt x="33922" y="43891"/>
                                      </a:cubicBezTo>
                                      <a:cubicBezTo>
                                        <a:pt x="32588" y="47510"/>
                                        <a:pt x="31699" y="51232"/>
                                        <a:pt x="31204" y="55055"/>
                                      </a:cubicBezTo>
                                      <a:lnTo>
                                        <a:pt x="59055" y="55055"/>
                                      </a:lnTo>
                                      <a:lnTo>
                                        <a:pt x="59055" y="77076"/>
                                      </a:lnTo>
                                      <a:lnTo>
                                        <a:pt x="30950" y="77076"/>
                                      </a:lnTo>
                                      <a:cubicBezTo>
                                        <a:pt x="31801" y="87503"/>
                                        <a:pt x="35471" y="95529"/>
                                        <a:pt x="41961" y="101244"/>
                                      </a:cubicBezTo>
                                      <a:lnTo>
                                        <a:pt x="59055" y="106376"/>
                                      </a:lnTo>
                                      <a:lnTo>
                                        <a:pt x="59055" y="134476"/>
                                      </a:lnTo>
                                      <a:lnTo>
                                        <a:pt x="36906" y="130708"/>
                                      </a:lnTo>
                                      <a:cubicBezTo>
                                        <a:pt x="28473" y="127330"/>
                                        <a:pt x="21526" y="122618"/>
                                        <a:pt x="16065" y="116574"/>
                                      </a:cubicBezTo>
                                      <a:cubicBezTo>
                                        <a:pt x="10655" y="110566"/>
                                        <a:pt x="6591" y="103467"/>
                                        <a:pt x="3962" y="95288"/>
                                      </a:cubicBezTo>
                                      <a:cubicBezTo>
                                        <a:pt x="1333" y="87096"/>
                                        <a:pt x="0" y="78168"/>
                                        <a:pt x="0" y="68402"/>
                                      </a:cubicBezTo>
                                      <a:cubicBezTo>
                                        <a:pt x="0" y="57035"/>
                                        <a:pt x="1676" y="47015"/>
                                        <a:pt x="5055" y="38430"/>
                                      </a:cubicBezTo>
                                      <a:cubicBezTo>
                                        <a:pt x="8484" y="29845"/>
                                        <a:pt x="12941" y="22708"/>
                                        <a:pt x="18555" y="17005"/>
                                      </a:cubicBezTo>
                                      <a:cubicBezTo>
                                        <a:pt x="24206" y="11303"/>
                                        <a:pt x="30607" y="7036"/>
                                        <a:pt x="37897" y="4102"/>
                                      </a:cubicBezTo>
                                      <a:lnTo>
                                        <a:pt x="590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409680"/>
                                  <a:ext cx="36720" cy="3672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20880"/>
                                    <a:gd name="textAreaBottom" fmla="*/ 2124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906" h="36855">
                                      <a:moveTo>
                                        <a:pt x="18555" y="0"/>
                                      </a:moveTo>
                                      <a:cubicBezTo>
                                        <a:pt x="23508" y="0"/>
                                        <a:pt x="27826" y="1639"/>
                                        <a:pt x="31445" y="4953"/>
                                      </a:cubicBezTo>
                                      <a:cubicBezTo>
                                        <a:pt x="-30471" y="8230"/>
                                        <a:pt x="-28630" y="12802"/>
                                        <a:pt x="-28630" y="18555"/>
                                      </a:cubicBezTo>
                                      <a:cubicBezTo>
                                        <a:pt x="-28630" y="24155"/>
                                        <a:pt x="-30471" y="28626"/>
                                        <a:pt x="31445" y="31953"/>
                                      </a:cubicBezTo>
                                      <a:cubicBezTo>
                                        <a:pt x="27826" y="-30319"/>
                                        <a:pt x="23508" y="-28681"/>
                                        <a:pt x="18555" y="-28681"/>
                                      </a:cubicBezTo>
                                      <a:cubicBezTo>
                                        <a:pt x="13437" y="-28681"/>
                                        <a:pt x="9081" y="-30319"/>
                                        <a:pt x="5448" y="31953"/>
                                      </a:cubicBezTo>
                                      <a:cubicBezTo>
                                        <a:pt x="1778" y="28626"/>
                                        <a:pt x="0" y="24155"/>
                                        <a:pt x="0" y="18555"/>
                                      </a:cubicBezTo>
                                      <a:cubicBezTo>
                                        <a:pt x="0" y="12802"/>
                                        <a:pt x="1778" y="8230"/>
                                        <a:pt x="5448" y="4953"/>
                                      </a:cubicBezTo>
                                      <a:cubicBezTo>
                                        <a:pt x="9081" y="1639"/>
                                        <a:pt x="13437" y="0"/>
                                        <a:pt x="1855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403920"/>
                                  <a:ext cx="114480" cy="1918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108720"/>
                                    <a:gd name="textAreaBottom" fmla="*/ 109080 h 10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694" h="192176">
                                      <a:moveTo>
                                        <a:pt x="30010" y="0"/>
                                      </a:moveTo>
                                      <a:lnTo>
                                        <a:pt x="30010" y="113208"/>
                                      </a:lnTo>
                                      <a:cubicBezTo>
                                        <a:pt x="33782" y="109232"/>
                                        <a:pt x="37859" y="104965"/>
                                        <a:pt x="42126" y="100457"/>
                                      </a:cubicBezTo>
                                      <a:cubicBezTo>
                                        <a:pt x="46431" y="95885"/>
                                        <a:pt x="50647" y="91377"/>
                                        <a:pt x="54775" y="86817"/>
                                      </a:cubicBezTo>
                                      <a:cubicBezTo>
                                        <a:pt x="58890" y="82245"/>
                                        <a:pt x="62801" y="77876"/>
                                        <a:pt x="66522" y="73660"/>
                                      </a:cubicBezTo>
                                      <a:cubicBezTo>
                                        <a:pt x="70244" y="69443"/>
                                        <a:pt x="73419" y="65773"/>
                                        <a:pt x="76047" y="62649"/>
                                      </a:cubicBezTo>
                                      <a:lnTo>
                                        <a:pt x="111481" y="62649"/>
                                      </a:lnTo>
                                      <a:cubicBezTo>
                                        <a:pt x="103238" y="71882"/>
                                        <a:pt x="94551" y="81508"/>
                                        <a:pt x="85382" y="91377"/>
                                      </a:cubicBezTo>
                                      <a:cubicBezTo>
                                        <a:pt x="76251" y="101295"/>
                                        <a:pt x="67119" y="110972"/>
                                        <a:pt x="57848" y="120345"/>
                                      </a:cubicBezTo>
                                      <a:cubicBezTo>
                                        <a:pt x="62801" y="124510"/>
                                        <a:pt x="67970" y="129477"/>
                                        <a:pt x="73419" y="135382"/>
                                      </a:cubicBezTo>
                                      <a:cubicBezTo>
                                        <a:pt x="78880" y="141236"/>
                                        <a:pt x="84138" y="147485"/>
                                        <a:pt x="89256" y="154076"/>
                                      </a:cubicBezTo>
                                      <a:cubicBezTo>
                                        <a:pt x="94361" y="160680"/>
                                        <a:pt x="99174" y="167271"/>
                                        <a:pt x="103581" y="173875"/>
                                      </a:cubicBezTo>
                                      <a:cubicBezTo>
                                        <a:pt x="108001" y="180480"/>
                                        <a:pt x="111722" y="186575"/>
                                        <a:pt x="114694" y="192176"/>
                                      </a:cubicBezTo>
                                      <a:lnTo>
                                        <a:pt x="80023" y="192176"/>
                                      </a:lnTo>
                                      <a:cubicBezTo>
                                        <a:pt x="77051" y="187071"/>
                                        <a:pt x="73622" y="181711"/>
                                        <a:pt x="69748" y="176111"/>
                                      </a:cubicBezTo>
                                      <a:cubicBezTo>
                                        <a:pt x="65887" y="170497"/>
                                        <a:pt x="61722" y="165049"/>
                                        <a:pt x="57252" y="159741"/>
                                      </a:cubicBezTo>
                                      <a:cubicBezTo>
                                        <a:pt x="52781" y="154483"/>
                                        <a:pt x="48222" y="149466"/>
                                        <a:pt x="43612" y="144754"/>
                                      </a:cubicBezTo>
                                      <a:cubicBezTo>
                                        <a:pt x="39002" y="140094"/>
                                        <a:pt x="34430" y="136068"/>
                                        <a:pt x="30010" y="132753"/>
                                      </a:cubicBezTo>
                                      <a:lnTo>
                                        <a:pt x="30010" y="192176"/>
                                      </a:lnTo>
                                      <a:lnTo>
                                        <a:pt x="0" y="192176"/>
                                      </a:lnTo>
                                      <a:lnTo>
                                        <a:pt x="0" y="4952"/>
                                      </a:lnTo>
                                      <a:lnTo>
                                        <a:pt x="300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302760"/>
                                  <a:ext cx="48960" cy="3168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8080 w 27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390" h="32195">
                                      <a:moveTo>
                                        <a:pt x="-20121" y="0"/>
                                      </a:moveTo>
                                      <a:lnTo>
                                        <a:pt x="-16146" y="24499"/>
                                      </a:lnTo>
                                      <a:cubicBezTo>
                                        <a:pt x="-17784" y="25350"/>
                                        <a:pt x="-20070" y="26188"/>
                                        <a:pt x="-22940" y="27127"/>
                                      </a:cubicBezTo>
                                      <a:cubicBezTo>
                                        <a:pt x="-25823" y="28029"/>
                                        <a:pt x="-29150" y="28816"/>
                                        <a:pt x="32664" y="29617"/>
                                      </a:cubicBezTo>
                                      <a:cubicBezTo>
                                        <a:pt x="28943" y="30302"/>
                                        <a:pt x="24981" y="30950"/>
                                        <a:pt x="20663" y="31445"/>
                                      </a:cubicBezTo>
                                      <a:cubicBezTo>
                                        <a:pt x="16345" y="31941"/>
                                        <a:pt x="11976" y="32195"/>
                                        <a:pt x="7518" y="32195"/>
                                      </a:cubicBezTo>
                                      <a:lnTo>
                                        <a:pt x="0" y="30913"/>
                                      </a:lnTo>
                                      <a:lnTo>
                                        <a:pt x="0" y="2792"/>
                                      </a:lnTo>
                                      <a:lnTo>
                                        <a:pt x="11239" y="6198"/>
                                      </a:lnTo>
                                      <a:cubicBezTo>
                                        <a:pt x="18529" y="6198"/>
                                        <a:pt x="25171" y="5499"/>
                                        <a:pt x="31179" y="4217"/>
                                      </a:cubicBezTo>
                                      <a:cubicBezTo>
                                        <a:pt x="-28300" y="2870"/>
                                        <a:pt x="-23588" y="1486"/>
                                        <a:pt x="-2012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199440"/>
                                  <a:ext cx="57960" cy="7668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43560"/>
                                    <a:gd name="textAreaBottom" fmla="*/ 439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823" h="77292">
                                      <a:moveTo>
                                        <a:pt x="1118" y="0"/>
                                      </a:moveTo>
                                      <a:cubicBezTo>
                                        <a:pt x="18923" y="0"/>
                                        <a:pt x="32868" y="5499"/>
                                        <a:pt x="42837" y="16561"/>
                                      </a:cubicBezTo>
                                      <a:cubicBezTo>
                                        <a:pt x="52807" y="27636"/>
                                        <a:pt x="57823" y="44145"/>
                                        <a:pt x="57823" y="66129"/>
                                      </a:cubicBezTo>
                                      <a:cubicBezTo>
                                        <a:pt x="57823" y="67767"/>
                                        <a:pt x="57772" y="69647"/>
                                        <a:pt x="57721" y="71679"/>
                                      </a:cubicBezTo>
                                      <a:cubicBezTo>
                                        <a:pt x="57620" y="73761"/>
                                        <a:pt x="57467" y="75603"/>
                                        <a:pt x="57328" y="77292"/>
                                      </a:cubicBezTo>
                                      <a:lnTo>
                                        <a:pt x="0" y="77292"/>
                                      </a:lnTo>
                                      <a:lnTo>
                                        <a:pt x="0" y="55207"/>
                                      </a:lnTo>
                                      <a:lnTo>
                                        <a:pt x="27851" y="55207"/>
                                      </a:lnTo>
                                      <a:cubicBezTo>
                                        <a:pt x="27851" y="51092"/>
                                        <a:pt x="27267" y="47181"/>
                                        <a:pt x="26124" y="43459"/>
                                      </a:cubicBezTo>
                                      <a:cubicBezTo>
                                        <a:pt x="24981" y="39739"/>
                                        <a:pt x="23241" y="36513"/>
                                        <a:pt x="21057" y="33782"/>
                                      </a:cubicBezTo>
                                      <a:cubicBezTo>
                                        <a:pt x="18821" y="31052"/>
                                        <a:pt x="16104" y="28918"/>
                                        <a:pt x="12878" y="27330"/>
                                      </a:cubicBezTo>
                                      <a:cubicBezTo>
                                        <a:pt x="9652" y="25794"/>
                                        <a:pt x="5779" y="24994"/>
                                        <a:pt x="1359" y="24994"/>
                                      </a:cubicBezTo>
                                      <a:lnTo>
                                        <a:pt x="0" y="25289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1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567000"/>
                                  <a:ext cx="48960" cy="3168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8080 w 27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441" h="32195">
                                      <a:moveTo>
                                        <a:pt x="-20070" y="0"/>
                                      </a:moveTo>
                                      <a:lnTo>
                                        <a:pt x="-16095" y="24512"/>
                                      </a:lnTo>
                                      <a:cubicBezTo>
                                        <a:pt x="-17733" y="25350"/>
                                        <a:pt x="-20019" y="26251"/>
                                        <a:pt x="-22940" y="27140"/>
                                      </a:cubicBezTo>
                                      <a:cubicBezTo>
                                        <a:pt x="-25823" y="28029"/>
                                        <a:pt x="-29100" y="28880"/>
                                        <a:pt x="32715" y="29617"/>
                                      </a:cubicBezTo>
                                      <a:cubicBezTo>
                                        <a:pt x="28994" y="30366"/>
                                        <a:pt x="24981" y="30963"/>
                                        <a:pt x="20714" y="31459"/>
                                      </a:cubicBezTo>
                                      <a:cubicBezTo>
                                        <a:pt x="16396" y="31954"/>
                                        <a:pt x="12027" y="32195"/>
                                        <a:pt x="7569" y="32195"/>
                                      </a:cubicBezTo>
                                      <a:lnTo>
                                        <a:pt x="0" y="30907"/>
                                      </a:lnTo>
                                      <a:lnTo>
                                        <a:pt x="0" y="2808"/>
                                      </a:lnTo>
                                      <a:lnTo>
                                        <a:pt x="11290" y="6198"/>
                                      </a:lnTo>
                                      <a:cubicBezTo>
                                        <a:pt x="18580" y="6198"/>
                                        <a:pt x="25171" y="5563"/>
                                        <a:pt x="31229" y="4217"/>
                                      </a:cubicBezTo>
                                      <a:cubicBezTo>
                                        <a:pt x="-28300" y="2884"/>
                                        <a:pt x="-23537" y="1486"/>
                                        <a:pt x="-2007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462960"/>
                                  <a:ext cx="57960" cy="7668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43560"/>
                                    <a:gd name="textAreaBottom" fmla="*/ 439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874" h="77292">
                                      <a:moveTo>
                                        <a:pt x="1118" y="0"/>
                                      </a:moveTo>
                                      <a:cubicBezTo>
                                        <a:pt x="18974" y="0"/>
                                        <a:pt x="32868" y="5563"/>
                                        <a:pt x="42888" y="16625"/>
                                      </a:cubicBezTo>
                                      <a:cubicBezTo>
                                        <a:pt x="52857" y="27687"/>
                                        <a:pt x="57874" y="44209"/>
                                        <a:pt x="57874" y="66129"/>
                                      </a:cubicBezTo>
                                      <a:cubicBezTo>
                                        <a:pt x="57874" y="67767"/>
                                        <a:pt x="57823" y="69660"/>
                                        <a:pt x="57721" y="71743"/>
                                      </a:cubicBezTo>
                                      <a:cubicBezTo>
                                        <a:pt x="57620" y="73775"/>
                                        <a:pt x="57518" y="75654"/>
                                        <a:pt x="57379" y="77292"/>
                                      </a:cubicBezTo>
                                      <a:lnTo>
                                        <a:pt x="0" y="77292"/>
                                      </a:lnTo>
                                      <a:lnTo>
                                        <a:pt x="0" y="55271"/>
                                      </a:lnTo>
                                      <a:lnTo>
                                        <a:pt x="27851" y="55271"/>
                                      </a:lnTo>
                                      <a:cubicBezTo>
                                        <a:pt x="27851" y="51105"/>
                                        <a:pt x="27305" y="47181"/>
                                        <a:pt x="26175" y="43459"/>
                                      </a:cubicBezTo>
                                      <a:cubicBezTo>
                                        <a:pt x="24981" y="39739"/>
                                        <a:pt x="23292" y="36564"/>
                                        <a:pt x="21057" y="33833"/>
                                      </a:cubicBezTo>
                                      <a:cubicBezTo>
                                        <a:pt x="18821" y="31103"/>
                                        <a:pt x="16104" y="28982"/>
                                        <a:pt x="12878" y="27394"/>
                                      </a:cubicBezTo>
                                      <a:cubicBezTo>
                                        <a:pt x="9703" y="25807"/>
                                        <a:pt x="5829" y="25057"/>
                                        <a:pt x="1359" y="25057"/>
                                      </a:cubicBezTo>
                                      <a:lnTo>
                                        <a:pt x="0" y="25347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1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4680" cy="919440"/>
                                </a:xfrm>
                                <a:custGeom>
                                  <a:avLst/>
                                  <a:gdLst>
                                    <a:gd name="textAreaLeft" fmla="*/ 0 w 257760"/>
                                    <a:gd name="textAreaRight" fmla="*/ 258120 w 257760"/>
                                    <a:gd name="textAreaTop" fmla="*/ 0 h 521280"/>
                                    <a:gd name="textAreaBottom" fmla="*/ 521640 h 52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5066" h="919264">
                                      <a:moveTo>
                                        <a:pt x="455066" y="0"/>
                                      </a:moveTo>
                                      <a:lnTo>
                                        <a:pt x="455066" y="919264"/>
                                      </a:lnTo>
                                      <a:lnTo>
                                        <a:pt x="0" y="841324"/>
                                      </a:lnTo>
                                      <a:lnTo>
                                        <a:pt x="0" y="148082"/>
                                      </a:lnTo>
                                      <a:lnTo>
                                        <a:pt x="4550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4a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440"/>
                                  <a:ext cx="220320" cy="363240"/>
                                </a:xfrm>
                                <a:custGeom>
                                  <a:avLst/>
                                  <a:gdLst>
                                    <a:gd name="textAreaLeft" fmla="*/ 0 w 124920"/>
                                    <a:gd name="textAreaRight" fmla="*/ 125280 w 124920"/>
                                    <a:gd name="textAreaTop" fmla="*/ 0 h 205920"/>
                                    <a:gd name="textAreaBottom" fmla="*/ 206280 h 20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612" h="362889">
                                      <a:moveTo>
                                        <a:pt x="157658" y="0"/>
                                      </a:moveTo>
                                      <a:cubicBezTo>
                                        <a:pt x="157658" y="0"/>
                                        <a:pt x="128295" y="73127"/>
                                        <a:pt x="139357" y="99911"/>
                                      </a:cubicBezTo>
                                      <a:cubicBezTo>
                                        <a:pt x="151117" y="128435"/>
                                        <a:pt x="220612" y="129984"/>
                                        <a:pt x="220612" y="129984"/>
                                      </a:cubicBezTo>
                                      <a:cubicBezTo>
                                        <a:pt x="220612" y="129984"/>
                                        <a:pt x="141986" y="178244"/>
                                        <a:pt x="105372" y="210300"/>
                                      </a:cubicBezTo>
                                      <a:cubicBezTo>
                                        <a:pt x="67767" y="242888"/>
                                        <a:pt x="41681" y="362889"/>
                                        <a:pt x="41681" y="362889"/>
                                      </a:cubicBezTo>
                                      <a:cubicBezTo>
                                        <a:pt x="41681" y="362889"/>
                                        <a:pt x="23368" y="286004"/>
                                        <a:pt x="0" y="269875"/>
                                      </a:cubicBezTo>
                                      <a:lnTo>
                                        <a:pt x="0" y="90932"/>
                                      </a:lnTo>
                                      <a:cubicBezTo>
                                        <a:pt x="22924" y="97231"/>
                                        <a:pt x="48425" y="100165"/>
                                        <a:pt x="65189" y="89941"/>
                                      </a:cubicBezTo>
                                      <a:cubicBezTo>
                                        <a:pt x="102006" y="67767"/>
                                        <a:pt x="157658" y="0"/>
                                        <a:pt x="15765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336600"/>
                                  <a:ext cx="234360" cy="330840"/>
                                </a:xfrm>
                                <a:custGeom>
                                  <a:avLst/>
                                  <a:gdLst>
                                    <a:gd name="textAreaLeft" fmla="*/ 0 w 132840"/>
                                    <a:gd name="textAreaRight" fmla="*/ 133200 w 132840"/>
                                    <a:gd name="textAreaTop" fmla="*/ 0 h 187560"/>
                                    <a:gd name="textAreaBottom" fmla="*/ 187920 h 18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4455" h="330746">
                                      <a:moveTo>
                                        <a:pt x="115938" y="0"/>
                                      </a:moveTo>
                                      <a:cubicBezTo>
                                        <a:pt x="115938" y="0"/>
                                        <a:pt x="155080" y="42418"/>
                                        <a:pt x="191643" y="35332"/>
                                      </a:cubicBezTo>
                                      <a:cubicBezTo>
                                        <a:pt x="203251" y="32995"/>
                                        <a:pt x="218681" y="25109"/>
                                        <a:pt x="234455" y="15088"/>
                                      </a:cubicBezTo>
                                      <a:lnTo>
                                        <a:pt x="234455" y="183960"/>
                                      </a:lnTo>
                                      <a:cubicBezTo>
                                        <a:pt x="224091" y="186931"/>
                                        <a:pt x="214414" y="190005"/>
                                        <a:pt x="206680" y="193332"/>
                                      </a:cubicBezTo>
                                      <a:cubicBezTo>
                                        <a:pt x="166891" y="209804"/>
                                        <a:pt x="123038" y="330746"/>
                                        <a:pt x="123038" y="330746"/>
                                      </a:cubicBezTo>
                                      <a:cubicBezTo>
                                        <a:pt x="123038" y="330746"/>
                                        <a:pt x="120650" y="229998"/>
                                        <a:pt x="102845" y="201067"/>
                                      </a:cubicBezTo>
                                      <a:cubicBezTo>
                                        <a:pt x="86131" y="174130"/>
                                        <a:pt x="0" y="190957"/>
                                        <a:pt x="0" y="190957"/>
                                      </a:cubicBezTo>
                                      <a:cubicBezTo>
                                        <a:pt x="0" y="190957"/>
                                        <a:pt x="77889" y="140551"/>
                                        <a:pt x="102095" y="100267"/>
                                      </a:cubicBezTo>
                                      <a:cubicBezTo>
                                        <a:pt x="125120" y="62014"/>
                                        <a:pt x="115938" y="0"/>
                                        <a:pt x="11593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1c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62000"/>
                                  <a:ext cx="245160" cy="235080"/>
                                </a:xfrm>
                                <a:custGeom>
                                  <a:avLst/>
                                  <a:gdLst>
                                    <a:gd name="textAreaLeft" fmla="*/ 0 w 138960"/>
                                    <a:gd name="textAreaRight" fmla="*/ 139320 w 138960"/>
                                    <a:gd name="textAreaTop" fmla="*/ 0 h 133200"/>
                                    <a:gd name="textAreaBottom" fmla="*/ 133560 h 13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5427" h="235141">
                                      <a:moveTo>
                                        <a:pt x="132855" y="0"/>
                                      </a:moveTo>
                                      <a:cubicBezTo>
                                        <a:pt x="132855" y="0"/>
                                        <a:pt x="138417" y="39230"/>
                                        <a:pt x="160744" y="44844"/>
                                      </a:cubicBezTo>
                                      <a:cubicBezTo>
                                        <a:pt x="183807" y="50750"/>
                                        <a:pt x="245427" y="25591"/>
                                        <a:pt x="245427" y="25591"/>
                                      </a:cubicBezTo>
                                      <a:cubicBezTo>
                                        <a:pt x="245427" y="25591"/>
                                        <a:pt x="196799" y="72072"/>
                                        <a:pt x="177660" y="97422"/>
                                      </a:cubicBezTo>
                                      <a:cubicBezTo>
                                        <a:pt x="157759" y="123863"/>
                                        <a:pt x="185788" y="174168"/>
                                        <a:pt x="185788" y="174168"/>
                                      </a:cubicBezTo>
                                      <a:cubicBezTo>
                                        <a:pt x="185788" y="174168"/>
                                        <a:pt x="134150" y="156020"/>
                                        <a:pt x="105321" y="161468"/>
                                      </a:cubicBezTo>
                                      <a:cubicBezTo>
                                        <a:pt x="76848" y="166929"/>
                                        <a:pt x="6896" y="235141"/>
                                        <a:pt x="6896" y="235141"/>
                                      </a:cubicBezTo>
                                      <a:cubicBezTo>
                                        <a:pt x="6896" y="235141"/>
                                        <a:pt x="50851" y="165494"/>
                                        <a:pt x="48171" y="140742"/>
                                      </a:cubicBezTo>
                                      <a:cubicBezTo>
                                        <a:pt x="45593" y="117222"/>
                                        <a:pt x="0" y="108738"/>
                                        <a:pt x="0" y="108738"/>
                                      </a:cubicBezTo>
                                      <a:cubicBezTo>
                                        <a:pt x="0" y="108738"/>
                                        <a:pt x="59741" y="93955"/>
                                        <a:pt x="85776" y="70295"/>
                                      </a:cubicBezTo>
                                      <a:cubicBezTo>
                                        <a:pt x="110884" y="47422"/>
                                        <a:pt x="132855" y="0"/>
                                        <a:pt x="13285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14" style="position:absolute;margin-left:0pt;margin-top:0pt;width:174.4pt;height:72.4pt" coordorigin="0,0" coordsize="3488,1448">
                      <v:shape id="shape_0" ID="Shape 49" coordsize="40558,117818" path="m30950,0l40558,1033l40558,14996l32296,14339c25349,14339,19990,14491,16320,14833l16320,60579l28575,60579l40558,59757l40558,73520l29274,74561l16320,74561l16320,117818l0,117818l0,2883c4559,1740,9728,991,15380,597c21031,203,26238,0,30950,0xe" fillcolor="#231f20" stroked="f" o:allowincell="t" style="position:absolute;left:1079;top:1116;width:62;height:18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50" coordsize="49809,89395" path="m32296,0c33693,0,35230,102,36970,305c38697,457,40386,648,42075,953c43764,1245,45301,1499,46685,1791c48133,2083,49124,2337,49809,2540l47130,16180c45898,15735,43866,15190,40983,14593c38100,13945,34430,13653,29972,13653c27038,13653,24168,13996,21285,14593c18415,15190,16523,15634,15634,15825l15634,89395l0,89395l0,5563c3683,4217,8293,2985,13792,1791c19304,597,25451,51,32296,0xe" fillcolor="#231f20" stroked="f" o:allowincell="t" style="position:absolute;left:1239;top:1160;width:77;height:13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51" coordsize="41053,91863" path="m41053,0l41053,13798l22974,22462c18555,28228,16320,36064,16320,45931c16320,55800,18555,63648,22974,69401l41053,78066l41053,91863l24562,88591c19495,86420,15176,83295,11506,79218c7887,75205,5055,70392,3023,64778c991,59127,0,52879,0,45931c0,39086,991,32838,3023,27187c5055,21472,7887,16658,11506,12594c15176,8581,19495,5457,24562,3273l41053,0xe" fillcolor="#231f20" stroked="f" o:allowincell="t" style="position:absolute;left:1333;top:1160;width:63;height:14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52" coordsize="41396,72487" path="m0,0l12119,1304c18415,2859,23762,5190,28150,8289c36976,14550,41396,23820,41396,36178c41396,42870,40151,48675,37776,53437c35338,58200,31871,62073,27362,65045c22790,68029,17291,70163,10738,71496l0,72487l0,58724l3194,58504c7664,57755,11436,56511,14561,54783c17634,53043,20009,50656,21698,47582c23387,44560,24238,40686,24238,35975c24238,31517,23336,27796,21596,24862c19869,21992,17532,19655,14561,17915c11576,16188,8109,14994,4185,14295l0,13963l0,0xe" fillcolor="#231f20" stroked="f" o:allowincell="t" style="position:absolute;left:1143;top:1117;width:64;height:1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53" coordsize="33045,18212" path="m2832,0c6007,1245,9830,2337,14389,3277c18898,4267,23660,4711,28575,4711l-32491,3480l-32491,17621l28283,18212c22771,18161,17564,17717,12700,16814c7785,15926,3569,14884,0,13639l2832,0xe" fillcolor="#231f20" stroked="f" o:allowincell="t" style="position:absolute;left:1498;top:1323;width:51;height:2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54" coordsize="37960,85237" path="m37960,0l37960,14948l23177,21214c18605,26713,16332,34003,16332,43083c16332,48151,16967,52469,18263,56038c19545,59606,21336,62578,23520,64966c25705,67303,28232,69030,31064,70172l37960,71485l37960,85237l23520,82822c18860,81082,14783,78504,11316,74986c7849,71469,5067,67049,3086,61791c1041,56483,0,50234,0,42894c0,36544,1003,30638,2883,25329c4813,20020,7544,15411,11214,11537c14834,7663,19355,4641,24613,2456l37960,0xe" fillcolor="#231f20" stroked="f" o:allowincell="t" style="position:absolute;left:1490;top:1162;width:58;height:13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55" coordsize="41053,91871" path="m19,0c5925,0,11436,1092,16491,3277c21558,5461,25914,8585,29547,12598c33217,16624,36036,21475,38030,27191c40062,32842,41053,39090,41053,45935c41053,52883,40062,59182,38030,64782c36036,70396,33217,75209,29547,79222c25914,83299,21558,86423,16491,88595c11436,90779,5925,91871,19,91871l0,91867l0,78070l19,78079c7664,78079,13672,75209,18078,69405c22549,63652,24733,55804,24733,45935c24733,36068,22549,28232,18078,22466c13672,16662,7664,13792,19,13792l0,13801l0,4l19,0xe" fillcolor="#231f20" stroked="f" o:allowincell="t" style="position:absolute;left:1398;top:1160;width:63;height:14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56" coordsize="34354,54752" path="l-31182,12588l30709,12829c28080,13172,25705,13870,23520,14963c21285,16004,19494,17490,18009,19331c16574,21160,15824,23650,15824,26621c15824,32272,17615,-29390,21234,-27155l-31182,-24219l-31182,-10798l-31551,-10784c29070,-10784,24562,-11280,20396,-12270c16231,-13311,12649,-14899,9627,-17083c6604,-19268,4216,-22189,2540,-25770c851,-29339,0,31879,0,26825c0,22011,991,17845,2985,14366c4915,10899,7595,8066,10973,5933c14338,3799,18263,2263,22720,1221l-31182,0xe" fillcolor="#231f20" stroked="f" o:allowincell="t" style="position:absolute;left:1743;top:1218;width:53;height:8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57" coordsize="37300,120466" path="m4458,51c11748,0,18148,546,23559,1639c29020,2680,33579,3670,37300,4573l37300,82652c37300,96101,33833,105867,26886,111926c23387,114948,19009,117231,13738,118758l0,120466l0,106325l15672,102007c19736,98337,21819,92431,21819,84341l21819,80620c20485,81509,17856,82652,13983,84087c10122,85484,5601,86182,445,86182l0,86108l0,72356l1981,72734c6096,72734,9919,72136,13386,70942c16866,69762,19647,68415,21628,66828l21628,15685c20091,15240,17958,14783,15329,14389c12700,14046,9119,13843,4661,13843l0,15819l0,871l4458,51xe" fillcolor="#231f20" stroked="f" o:allowincell="t" style="position:absolute;left:1550;top:1160;width:57;height:18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58" coordsize="49809,89395" path="m32347,0c33693,0,35230,102,36957,305c38697,457,40437,648,42126,953c43815,1245,45352,1499,46736,1791c48120,2083,49162,2337,49809,2540l47130,16180c45949,15735,43853,15190,41034,14593c38151,13945,34480,13653,29972,13653c27089,13653,24168,13996,21285,14593c18453,15190,16574,15634,15685,15825l15685,89395l0,89395l0,5563c3721,4217,8344,2985,13843,1791c19355,597,25502,51,32347,0xe" fillcolor="#231f20" stroked="f" o:allowincell="t" style="position:absolute;left:1651;top:1160;width:77;height:13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59" coordsize="25222,16800" path="m25222,0l25222,13643l24066,13434c18898,13434,14389,13777,10516,14514c6655,15263,3721,16012,1841,16800l0,3859c1981,2956,5359,2068,10071,1229l25222,0xe" fillcolor="#231f20" stroked="f" o:allowincell="t" style="position:absolute;left:1758;top:1160;width:38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0" coordsize="118961,89395" path="m34620,51c40272,0,44983,801,48755,2337c52578,3823,55804,6059,58382,8928c59182,8382,60363,7595,62052,6604c63741,5563,65824,4623,68300,3632c70790,2680,73520,1842,76543,1143c79565,407,82842,51,86309,51c93066,0,98514,991,102781,2985c107048,4966,110426,7696,112801,11316c115240,14884,116878,19152,117665,24118c118516,29032,118961,34430,118961,40234l118961,89395l103276,89395l103276,43612c103276,38456,103086,34036,102540,30315c102045,26594,101092,23521,99708,21082c98272,18606,96380,16777,93955,15584c91567,14389,88443,13843,84633,13843c79375,13792,75006,14542,71577,15926c68161,17323,65824,18606,64579,19698c65481,22632,66167,25857,66624,29325c67069,32792,67259,36424,67259,40234l67259,89395l51638,89395l51638,43612c51638,38456,51333,34036,50800,30315c50254,26594,49250,23521,47815,21082c46482,18606,44539,16777,42113,15584c39725,14389,36652,13843,32982,13843c31394,13792,29705,13894,27927,13996c26086,14098,24397,14237,22758,14389c21171,14593,19634,14783,18301,15037c16954,15240,16065,15380,15621,15481l15621,89395l0,89395l0,4420c3569,3531,8331,2540,14186,1537c20091,546,26886,51,34620,51xe" fillcolor="#231f20" stroked="f" o:allowincell="t" style="position:absolute;left:1891;top:1160;width:186;height:13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1" coordsize="33820,91515" path="m178,0c6426,0,11735,787,16053,2425c20422,4063,23838,6350,26518,9321c29146,12306,31039,15824,32131,19938c33274,24016,33820,28575,33820,33489l33820,88150c32474,88405,30594,88696,28207,89103c25781,89497,23050,89839,20028,90182c16993,90538,13716,90830,10198,91135l0,91515l0,78094l1524,78435c5245,78435,8509,78333,11392,78130c14224,77991,16599,77685,18529,77241l18529,51143c17399,50546,15557,50101,13030,49708c10503,49314,7468,49110,3848,49110l0,49364l0,36777l2515,36513c4102,36513,5740,36563,7417,36754c9055,36906,10693,37160,12179,37401c13716,37706,15011,37947,16154,38202c17297,38391,18085,38595,18529,38697l18529,34277c18529,31750,18237,29172,17640,26682c17094,24104,16104,21882,14668,19938c13183,17958,11189,16421,8661,15227l0,13658l0,15l178,0xe" fillcolor="#231f20" stroked="f" o:allowincell="t" style="position:absolute;left:1797;top:1160;width:52;height:14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2" coordsize="40240,117818" path="m31013,0l40240,987l40240,14971l32347,14339c25349,14339,20041,14491,16332,14833l16332,58738l27991,58738l40240,58059l40240,72220l40094,72034c38595,72136,37110,72187,35624,72187c34087,72187,32550,72187,31013,72187l16332,72187l16332,117818l0,117818l0,2883c4623,1740,9779,991,15431,597c21095,203,26302,0,31013,0xe" fillcolor="#231f20" stroked="f" o:allowincell="t" style="position:absolute;left:2182;top:1116;width:62;height:18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3" coordsize="38407,90443" path="m38407,0l38407,13304l30213,15095c27496,16479,25159,18321,23228,20556c21336,22829,19850,25407,18809,28291c17717,31211,17018,34196,16675,37218l38407,37218l38407,49835l16332,49816c17018,58948,19647,65844,24270,70555l38407,75185l38407,90443l24359,87968c18809,85682,14199,82507,10617,78443c7049,74430,4369,69616,2629,64053c902,58503,0,52446,0,45803c0,38057,1143,31313,3378,25509c5664,19755,8585,14942,12306,11119c15977,7348,20244,4478,25108,2547l38407,0xe" fillcolor="#231f20" stroked="f" o:allowincell="t" style="position:absolute;left:2340;top:1160;width:59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4" coordsize="48114,116831" path="m0,0l12394,1326c18625,2871,23882,5192,28175,8297c36760,14444,41078,23664,41078,35868c41078,43616,39046,50257,34919,55719c30804,61218,24797,65346,16821,68025c18599,70248,20885,73232,23667,76852c26384,80471,29216,84535,32150,88954c35071,93425,37954,98035,40824,102849c43707,107713,46082,112323,48114,116831l30309,116831c28073,112564,25597,108259,22968,103890c20339,99470,17659,95304,14980,91342c12300,87316,9620,83595,6991,80128l0,71234l0,57072l2877,56913c7334,56366,11106,55274,14230,53738c17317,52150,19691,49915,21380,47082c23070,44213,23908,40441,23908,35729c23908,31360,23070,27690,21380,24756c19691,21835,17405,19549,14586,17860c11703,16184,8338,15041,4464,14342l0,13984l0,0xe" fillcolor="#231f20" stroked="f" o:allowincell="t" style="position:absolute;left:2246;top:1117;width:74;height:18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5" coordsize="33071,18212" path="m2832,0c6007,1245,9881,2337,14389,3277c18961,4267,23673,4711,28626,4711l-32465,3484l-32465,17617l28283,18212c22771,18161,17564,17717,12700,16814c7849,15926,3581,14884,0,13639l2832,0xe" fillcolor="#231f20" stroked="f" o:allowincell="t" style="position:absolute;left:2496;top:1323;width:51;height:2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6" coordsize="31951,18008" path="m29767,0l31951,13094c30059,14084,26732,15177,21918,16319c17156,17411,11758,18008,5700,18008l0,17004l0,1746l7389,4166c12901,4166,17511,3721,21283,2768c25055,1777,27875,889,29767,0xe" fillcolor="#231f20" stroked="f" o:allowincell="t" style="position:absolute;left:2400;top:1276;width:49;height:2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7" coordsize="37922,85239" path="m37922,0l37922,14935l23114,21212c18593,26711,16319,34001,16319,43081c16319,48149,16967,52467,18250,56035c19545,59604,21272,62576,23457,64963c25641,67301,28168,69028,31051,70170l37922,71486l37922,85239l23457,82820c18796,81080,14732,78501,11252,74984c7785,71466,5004,67046,3022,61788c990,56480,0,50232,0,42891c0,36541,940,30635,2819,25327c4763,20018,7531,15408,11163,11535c14834,7661,19291,4638,24549,2454l37922,0xe" fillcolor="#231f20" stroked="f" o:allowincell="t" style="position:absolute;left:2488;top:1162;width:58;height:13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8" coordsize="37997,50152" path="m1484,0c13295,0,22325,3670,28624,11010c-30664,18351,-27539,29514,-27539,-20934c-27539,-20299,-27539,-19397,-27539,-18356c-27539,-17264,-27590,-16273,-27692,-15384l0,-15417l0,-28034l21728,-28034c21829,30454,20039,24650,16419,20091c12749,15570,7732,13297,1332,13297l0,13588l0,284l1484,0xe" fillcolor="#231f20" stroked="f" o:allowincell="t" style="position:absolute;left:2400;top:1160;width:58;height:7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4122" coordsize="15621,87502" path="m0,0l15621,0l15621,87502l0,87502l0,0e" fillcolor="#231f20" stroked="f" o:allowincell="t" style="position:absolute;left:2649;top:1163;width:23;height:13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0" coordsize="37287,120462" path="m4483,51c11786,0,18136,546,23584,1639c28994,2680,33566,3670,37287,4573l37287,82652c37287,96101,33807,105867,26861,111926c23362,114948,18983,117231,13713,118758l0,120462l0,106328l15646,102007c19774,98337,21806,92431,21806,84341l21806,80620c20460,81509,17831,82652,13970,84087c10096,85484,5575,86182,419,86182l0,86113l0,72359l1956,72734c6071,72734,9893,72136,13373,70942c16840,69762,19621,68415,21603,66828l21603,15685c20066,15240,17932,14783,15354,14389c12675,14046,9106,13843,4636,13843l0,15808l0,874l4483,51xe" fillcolor="#231f20" stroked="f" o:allowincell="t" style="position:absolute;left:2548;top:1160;width:57;height:18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1" coordsize="41104,91871" path="m41085,0l41104,4l41104,13801l41085,13792c33439,13792,27445,16662,23025,22466c18555,28232,16370,36068,16370,45935c16370,55804,18555,63652,23025,69405c27445,75209,33439,78079,41085,78079l41104,78070l41104,91867l41085,91871c35128,91871,29667,90779,24613,88595c19545,86423,15240,83299,11570,79222c7900,75209,5067,70396,3086,64782c1041,59131,0,52883,0,45935c0,39090,1041,32842,3086,27191c5067,21475,7900,16662,11570,12598c15240,8585,19545,5461,24613,3277c29667,1092,35128,0,41085,0xe" fillcolor="#231f20" stroked="f" o:allowincell="t" style="position:absolute;left:2708;top:1160;width:63;height:14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2" coordsize="20193,20536" path="m10122,0c12903,0,15278,940,17259,2769c19253,4611,20193,7138,20193,10261c20193,13386,19253,15913,17259,17755c15278,19583,12903,20536,10122,20536c7290,20536,4915,19583,2972,17755c991,15875,0,13386,0,10261c0,7086,991,4611,2972,2769c4915,940,7290,0,10122,0xe" fillcolor="#231f20" stroked="f" o:allowincell="t" style="position:absolute;left:2645;top:1106;width:30;height:3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3" coordsize="34328,54750" path="l-31208,12588l30709,12827c28080,13171,25641,13869,23457,14961c21285,16002,19495,17488,18009,19330c16561,21158,15824,23648,15824,26619c15824,32271,17602,-29392,21235,-27156l-31208,-24214l-31208,-10799l-31551,-10786c29070,-10786,24498,-11281,20384,-12272c16218,-13313,12649,-14900,9627,-17085c6540,-19269,4216,-22191,2527,-25772c838,-29341,0,31877,0,26823c0,22010,991,17844,2921,14364c4902,10897,7582,8065,10960,5931c14338,3797,18250,2261,22720,1219l-31208,0xe" fillcolor="#231f20" stroked="f" o:allowincell="t" style="position:absolute;left:3015;top:1218;width:53;height:8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4" coordsize="70688,89395" path="m34874,51c41821,0,47574,991,52184,2985c56794,4966,60465,7696,63195,11214c65976,14732,67907,19000,68999,23914c70142,28880,70688,34290,70688,40234l70688,89395l55054,89395l55054,43612c55054,38202,54661,33643,53975,29820c53226,25997,52032,22923,50343,20549c48666,18212,46431,16472,43599,15431c40780,14339,37300,13843,33185,13843c31496,13792,29756,13894,27978,13996c26137,14098,24447,14237,22809,14389c21184,14593,19736,14783,18453,15037c17158,15240,16218,15380,15672,15481l15672,89395l0,89395l0,4420c3619,3531,8382,2540,14325,1537c20282,546,27127,51,34874,51xe" fillcolor="#231f20" stroked="f" o:allowincell="t" style="position:absolute;left:2872;top:1160;width:110;height:13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5" coordsize="25247,16799" path="m25247,0l25247,13649l24054,13433c18897,13433,14376,13777,10515,14513c6642,15262,3759,16011,1880,16799l0,3858c2032,2956,5397,2067,10109,1229l25247,0xe" fillcolor="#231f20" stroked="f" o:allowincell="t" style="position:absolute;left:3029;top:1160;width:38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6" coordsize="41053,91863" path="m0,0l16504,3273c21508,5457,25876,8581,29547,12594c33166,16620,35998,21472,38030,27187c40062,32838,41053,39086,41053,45931c41053,52879,40062,59178,38030,64778c35998,70392,33166,75205,29547,79218c25876,83295,21508,86420,16504,88591l0,91863l0,78066l18091,69401c22498,63648,24733,55800,24733,45931c24733,36064,22498,28228,18091,22462l0,13798l0,0xe" fillcolor="#231f20" stroked="f" o:allowincell="t" style="position:absolute;left:2773;top:1160;width:63;height:14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7" coordsize="80264,119164" path="m2388,0l19202,0c20434,5004,21933,10464,23609,16319c25400,22174,27330,28130,29426,34328c31597,40474,33884,46685,36360,52832c38849,58979,41427,64935,44107,70688c48374,58889,52044,47231,55219,35661c58344,24104,61316,12205,64148,0l80264,0c76251,16472,71742,32347,66827,47523c61862,62750,56553,76936,50800,90182c48565,95250,46241,99619,43853,103238c41427,106908,38748,109880,35865,112217c32944,114591,29667,116332,25997,117475c22377,118567,18263,119164,13640,119164c12408,119113,11113,119063,9779,118859c8433,118707,7099,118516,5804,118211c4521,117919,3327,117615,2286,117271c1194,116929,445,116674,0,116433l2883,103835c4064,104381,5702,104915,7645,105422c9627,105918,11557,106159,13449,106159c19647,106159,24460,104825,27927,102044c31407,99313,34582,94856,37363,88696c30315,75209,23711,60922,17615,45834c11455,30759,6401,15481,2388,0xe" fillcolor="#231f20" stroked="f" o:allowincell="t" style="position:absolute;left:3362;top:1163;width:125;height:18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8" coordsize="70701,89395" path="m34874,51c41821,0,47574,991,52197,2985c56807,4966,60477,7696,63208,11214c65976,14732,67920,19000,69012,23914c70155,28880,70701,34290,70701,40234l70701,89395l55067,89395l55067,43612c55067,38202,54724,33643,53975,29820c53238,25997,52044,22923,50355,20549c48666,18212,46431,16472,43612,15431c40780,14339,37312,13843,33185,13843c31509,13792,29769,13894,27978,13996c26149,14098,24460,14237,22822,14389c21184,14593,19748,14783,18453,15037c17170,15240,16231,15380,15685,15481l15685,89395l0,89395l0,4420c3619,3531,8382,2540,14338,1537c20294,546,27140,51,34874,51xe" fillcolor="#231f20" stroked="f" o:allowincell="t" style="position:absolute;left:3235;top:1160;width:110;height:13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9" coordsize="33833,91515" path="m190,0c6452,0,11760,787,16065,2425c20383,4063,23863,6350,26492,9321c29172,12306,31001,15824,32144,19938c33287,24016,33833,28575,33833,33489l33833,88150c32487,88405,30607,88696,28181,89103c25794,89497,23063,89839,20041,90182c17018,90538,13741,90830,10173,91135l0,91515l0,78101l1486,78435c5207,78435,8534,78333,11354,78130c14237,77991,16612,77685,18504,77241l18504,51143c17412,50546,15570,50101,13043,49708c10516,49314,7493,49110,3874,49110l0,49366l0,36778l2527,36513c4115,36513,5702,36563,7391,36754c9080,36906,10719,37160,12205,37401c13741,37706,15024,37947,16167,38202c17259,38391,18059,38595,18504,38697l18504,34277c18504,31750,18250,29172,17666,26682c17120,24104,16116,21882,14631,19938c13195,17958,11214,16421,8674,15227l0,13664l0,16l190,0xe" fillcolor="#231f20" stroked="f" o:allowincell="t" style="position:absolute;left:3069;top:1160;width:52;height:14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80" coordsize="28765,132308" path="m15621,0l15621,105219c15621,107810,15875,109931,16319,111569c16764,113258,17463,114656,18504,115646c19494,116637,20828,117424,22517,117919c24206,118414,26289,118821,28765,119164l26530,132308c16916,132067,10071,129984,6045,126060c1981,122136,0,116040,0,107759l0,2730l15621,0xe" fillcolor="#231f20" stroked="f" o:allowincell="t" style="position:absolute;left:3163;top:1096;width:44;height:20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81" coordsize="107810,132512" path="m0,0l30023,0l30023,67869c30023,81762,32004,91681,36068,97637c40094,103543,47180,106515,57252,106515c60871,106515,64694,106363,68758,106020c72835,105676,75806,105270,77788,104775l77788,0l107810,0l107810,125616c102006,127050,94463,128588,85230,130175c76010,131763,65837,132512,54775,132512c44361,132512,35624,131077,28626,128092c21641,125070,15977,120955,11760,115697c7595,110389,4572,104077,2730,96736c952,89395,0,81318,0,72580l0,0xe" fillcolor="#231f20" stroked="f" o:allowincell="t" style="position:absolute;left:1294;top:734;width:168;height:20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82" coordsize="79019,132258" path="m50546,0c52527,0,54813,102,57493,407c60122,648,62751,953,65380,1398c68059,1791,70587,2286,73076,2884c75552,3429,77534,3976,79019,4471l73812,29718c71336,28931,67907,28029,63551,27140c59182,26201,54064,25807,48311,25807c45047,25807,41516,26098,37795,26746c34074,27432,31445,27978,29959,28487l29959,132258l0,132258l0,8928c5804,6807,12992,4763,21679,2884c30353,953,39980,0,50546,0xe" fillcolor="#231f20" stroked="f" o:allowincell="t" style="position:absolute;left:1524;top:730;width:123;height:20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83" coordsize="62160,136234" path="m62154,0l62160,2l62160,25998l62154,25997c52235,25997,44488,29769,38989,37313c33477,44806,30709,54966,30709,67869c30709,80912,33477,91237,38989,98832c44488,106414,52235,110237,62154,110237l62160,110235l62160,136232l62154,136234c52934,136234,44488,134595,36906,131318c29312,127991,22771,123381,17310,117425c11849,111481,7633,104280,4559,95847c1486,87465,0,78143,0,67869c0,57645,1486,48375,4559,40043c7633,31648,11900,24562,17463,18606c22962,12650,29566,8039,37148,4814c44742,1639,53073,0,62154,0xe" fillcolor="#231f20" stroked="f" o:allowincell="t" style="position:absolute;left:1670;top:729;width:96;height:2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84" coordsize="116192,171640" path="m0,0l110236,0l110236,26543l31204,26543l31204,68859l101549,68859l101549,94894l31204,94894l31204,145148l116192,145148l116192,171640l0,171640l0,0xe" fillcolor="#231f20" stroked="f" o:allowincell="t" style="position:absolute;left:1077;top:668;width:182;height:26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85" coordsize="26994,113811" path="m26994,0l26994,113811l17716,107757c12001,101902,7645,94816,4559,86471c1537,78090,0,68768,0,58354c0,48130,1295,38808,3823,30465c6401,22134,10173,14984,15088,9040l26994,0xe" fillcolor="#231f20" stroked="f" o:allowincell="t" style="position:absolute;left:1725;top:329;width:41;height:17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86" coordsize="107709,132499" path="m0,0l29959,0l29959,67856c29959,81699,32004,91618,36017,97574c40081,103530,47130,106502,57201,106502c60820,106502,64694,106311,68707,106007c72784,105664,75806,105270,77737,104775l77737,0l107709,0l107709,125552c101943,127050,94463,128588,85179,130175c75959,131711,65786,132499,54724,132499c44298,132499,35624,131013,28575,128041c21577,125057,15977,120941,11760,115633c7544,110375,4521,104077,2730,96736c889,89344,0,81305,0,72568l0,0xe" fillcolor="#231f20" stroked="f" o:allowincell="t" style="position:absolute;left:1278;top:319;width:168;height:20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87" coordsize="108255,132258" path="m53238,0c63805,0,72631,1435,79731,4318c86817,7188,92481,11265,96698,16472c100914,21679,103886,27927,105626,35268c107353,42608,108255,50647,108255,59424l108255,132258l78245,132258l78245,64148c78245,57201,77788,51295,76899,46431c76010,41567,74524,37605,72428,34531c70345,31445,67577,29273,63995,27825c60477,26442,56109,25743,51003,25743c47231,25743,43269,25997,39091,26492c34976,26988,31953,27381,29972,27724l29972,132258l0,132258l0,6947c5753,5258,13246,3721,22530,2236c31750,736,42024,0,53238,0xe" fillcolor="#231f20" stroked="f" o:allowincell="t" style="position:absolute;left:1508;top:314;width:169;height:20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88" coordsize="108496,171653" path="m0,0l108496,0l108496,26492l31204,26492l31204,70345l99809,70345l99809,96838l31204,96838l31204,171653l0,171653l0,0xe" fillcolor="#231f20" stroked="f" o:allowincell="t" style="position:absolute;left:1077;top:252;width:169;height:26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89" coordsize="31693,136230" path="m0,0l25152,4812l31693,9395l31693,126874l25394,131317l0,136230l0,110234l13214,107376c17072,105473,20384,102621,23158,98830c28670,91236,31452,80911,31452,67867c31452,54964,28670,44804,23158,37312c20384,33540,17072,30711,13214,28825l0,25997l0,0xe" fillcolor="#231f20" stroked="f" o:allowincell="t" style="position:absolute;left:1768;top:729;width:48;height:2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90" coordsize="31693,134249" path="m30702,0l31693,133l31693,26427l21015,28527c17034,30382,13786,33160,11259,36855c6242,44297,3715,54420,3715,67120c3715,80314,6839,90678,13138,98171c16262,101943,19996,104772,24332,106658l31693,108065l31693,134249l11411,130772l0,123326l0,9515l6191,4814c13291,1588,21482,0,30702,0xe" fillcolor="#231f20" stroked="f" o:allowincell="t" style="position:absolute;left:1768;top:314;width:48;height:21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91" coordsize="30467,117479" path="m0,0l13144,9210c18555,15115,22822,22252,25895,30647c28931,38978,30467,48249,30467,58472c30467,68747,28969,78069,25997,86451c23076,94883,18860,102084,13398,108028l0,117479l0,0xe" fillcolor="#231f20" stroked="f" o:allowincell="t" style="position:absolute;left:1817;top:744;width:46;height:18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92" coordsize="57995,178105" path="m50800,0l57995,1233l57995,27431l47828,25807c44996,25807,42075,25895,39040,26150c35966,26391,32994,26937,30010,27737l30010,101804c32639,103632,36169,105321,40538,106909c44895,108445,49555,109246,54521,109246l57995,108562l57995,134791l42621,132753c37503,131267,33287,129629,30010,127851l30010,178105l0,178105l0,6947c6147,5258,13640,3721,22568,2236c31458,750,40881,0,50800,0xe" fillcolor="#231f20" stroked="f" o:allowincell="t" style="position:absolute;left:1914;top:730;width:90;height:27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93" coordsize="24759,125225" path="m0,0l24759,0l24759,125225l11760,115633c7544,110375,4521,104077,2680,96736c902,89344,0,81305,0,72568l0,0xe" fillcolor="#231f20" stroked="f" o:allowincell="t" style="position:absolute;left:1967;top:319;width:37;height:19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94" coordsize="58001,195466" path="m58001,0l58001,188265c52044,190107,44552,191745,35573,193231c26543,194717,17119,195466,7201,195466l0,194232l0,168047l7442,169470c12205,169470,16319,169266,19698,168821c23076,168428,25844,167984,27978,167488l27978,93167c25349,91339,21831,89650,17463,88062c13094,86526,8433,85725,3480,85725l0,86409l0,60116l15634,62218c20396,63704,24562,65342,27978,67170l27978,4966l58001,0xe" fillcolor="#231f20" stroked="f" o:allowincell="t" style="position:absolute;left:1817;top:220;width:90;height:30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95" coordsize="58693,133755" path="m0,0l20288,3479c28378,6616,35274,11124,40977,16979c46679,22833,51048,29920,54121,38315c57156,46646,58693,55968,58693,66394c58693,76313,57398,85394,54870,93623c52292,101904,48622,109003,43860,114960c39046,120916,33039,125526,25902,128853c18701,132117,10573,133755,1492,133755l0,133558l0,107329l10674,105228c14656,103374,17907,100596,20441,96900c25444,89458,27985,79438,27985,66890c27985,53542,24949,43128,18955,35686c15926,31965,11992,29187,7142,27339l0,26198l0,0xe" fillcolor="#231f20" stroked="f" o:allowincell="t" style="position:absolute;left:2006;top:732;width:91;height:20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96" coordsize="59055,134476" path="m59055,0l59055,25129l48260,27419c44793,29159,41872,31432,39484,34213c37097,37046,35217,40272,33922,43891c32588,47510,31699,51232,31204,55055l59055,55055l59055,77076l30950,77076c31750,87503,35420,95529,41961,101244l59055,106376l59055,134476l36906,130708c28473,127330,21526,122618,16065,116574c10617,110566,6591,103467,3912,95288c1283,87096,0,78168,0,68402c0,57035,1676,47015,5055,38430c8433,29845,12941,22708,18555,17005c24155,11303,30607,7036,37846,4102l59055,0xe" fillcolor="#231f20" stroked="f" o:allowincell="t" style="position:absolute;left:2136;top:730;width:92;height:21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97" coordsize="30340,31215" path="m5207,0c9627,1791,14986,3518,21184,5207l30340,6286l30340,31215l14592,29566c7696,27687,2781,26201,0,25007l5207,0xe" fillcolor="#231f20" stroked="f" o:allowincell="t" style="position:absolute;left:2181;top:477;width:46;height:4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98" coordsize="83001,132499" path="m0,0l5213,0l5213,67856c5213,81699,7245,91618,11259,97574c15335,103530,22371,106502,32442,106502c36062,106502,39884,106311,43948,106007c48025,105664,50997,105270,52978,104775l52978,0l83001,0l83001,125552c77197,127050,69704,128588,60420,130175c51200,131711,41027,132499,29966,132499c19552,132499,10814,131013,3816,128041l0,125225l0,0xe" fillcolor="#231f20" stroked="f" o:allowincell="t" style="position:absolute;left:2006;top:319;width:129;height:20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99" coordsize="27610,71573" path="m27610,0l27610,71573l22428,69376c17856,67140,13944,64563,10617,61591c7341,58606,4712,55038,2832,50821c940,46605,0,41449,0,35340c0,23440,4369,14054,13094,7209l27610,0xe" fillcolor="#231f20" stroked="f" o:allowincell="t" style="position:absolute;left:2185;top:318;width:42;height:11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00" coordsize="49441,32195" path="l-16095,24512c-17784,25350,-20070,26251,-22940,27140c-25823,28029,-29150,28880,32715,29617c28943,30366,24981,30963,20663,31459c16396,31954,11976,32195,7569,32195l0,30907l0,2808l11290,6198c18529,6198,25171,5563,31179,4217c-28300,2884,-23537,1486,-20070,0xe" fillcolor="#231f20" stroked="f" o:allowincell="t" style="position:absolute;left:2229;top:893;width:76;height:4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01" coordsize="65875,175616" path="m35916,0l65875,0l65875,126111c65875,142925,61913,155384,53924,163513c45885,171603,34379,175616,19342,175616c17209,175616,14186,175425,10313,175019c6401,174574,2972,173837,0,172644l3963,148133c7582,149275,12002,149873,17107,149873c24054,149873,28918,147841,31750,143814c34519,139750,35916,133706,35916,125616l35916,0xe" fillcolor="#231f20" stroked="f" o:allowincell="t" style="position:absolute;left:2313;top:734;width:102;height:27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02" coordsize="95098,135979" path="m51486,0c59081,0,66370,750,73317,2083c80213,3531,85420,4864,88900,6210l83439,30468c80163,28982,75946,27636,70841,26391c65735,25159,59779,24562,52985,24562c46876,24512,41923,25553,38151,27636c34328,29667,32436,32893,32436,37161c32436,39294,32791,41225,33528,42863c34328,44501,35573,46038,37402,47435c39192,48870,41618,50254,44603,51651c47574,53087,51143,54521,55461,56007c62598,58636,68606,61227,73571,63805c78524,66332,82601,69253,85827,72479c89053,75654,91377,79375,92863,83503c94348,87618,95098,92570,95098,98323c95098,110731,90538,120104,81356,126454c72174,132804,59081,135979,42113,135979c30709,135979,21527,135039,14580,133160c7633,131267,2781,129731,0,128588l5207,103543c9678,105372,14973,107112,21184,108751c27331,110389,34430,111227,42367,111227c50254,111227,56058,110287,59677,108395c63297,106464,65138,103239,65138,98629c65138,94311,63195,90742,59335,87961c55410,85128,49009,82106,40132,78778c34671,76797,29667,74664,25095,72479c20587,70257,16663,67628,13348,64643c10071,61671,7493,58103,5550,53873c3670,49657,2731,44501,2731,38405c2731,26492,7087,17171,15824,10275c24600,3429,36513,0,51486,0xe" fillcolor="#231f20" stroked="f" o:allowincell="t" style="position:absolute;left:2461;top:729;width:148;height:2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03" coordsize="57823,77292" path="m1118,0c18923,0,32868,5563,42837,16625c52857,27687,57823,44209,57823,66129c57823,67767,57772,69660,57721,71743c57620,73775,57518,75654,57328,77292l0,77292l0,55271l27851,55271c27851,51105,27267,47181,26124,43459c24981,39739,23292,36564,21057,33833c18821,31103,16104,28982,12878,27394c9652,25807,5829,25057,1359,25057l0,25346l0,216l1118,0xe" fillcolor="#231f20" stroked="f" o:allowincell="t" style="position:absolute;left:2229;top:729;width:90;height:12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04" coordsize="36856,36855" path="m18555,0c23508,0,27775,1639,31445,4953c-30471,8230,-28680,12802,-28680,18555c-28680,24155,-30471,28626,31445,31953c27775,-30319,23508,-28681,18555,-28681c13437,-28681,9081,-30319,5410,31953c1778,28626,0,24155,0,18555c0,12802,1778,8230,5410,4953c9081,1639,13437,0,18555,0xe" fillcolor="#231f20" stroked="f" o:allowincell="t" style="position:absolute;left:2364;top:645;width:57;height:5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05" coordsize="103048,129527" path="m3226,0l101549,0l101549,21031c98235,24498,93916,29362,88557,35661c83147,41910,77445,48907,71336,56604c65189,64236,59093,72275,52883,80607c46685,88950,41135,96926,36169,104521l103048,104521l103048,129527l0,129527l0,110972c3619,104318,8141,97129,13602,89395c19050,81648,24663,73812,30467,65977c36220,58141,41973,50698,47676,43548c53378,36461,58445,30251,62903,24993l3226,24993l3226,0xe" fillcolor="#231f20" stroked="f" o:allowincell="t" style="position:absolute;left:2358;top:319;width:161;height:20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06" coordsize="59106,134481" path="m59106,0l59106,25073l48311,27419c44844,29095,41923,31381,39535,34213c37148,36982,35268,40208,33935,43828c32639,47510,31699,51232,31255,54990l59106,54990l59106,77076l30950,77076c31801,87439,35471,95529,42012,101181l59106,106360l59106,134481l36906,130695c28524,127279,21577,122618,16116,116560c10668,110503,6591,103416,3963,95224c1334,87096,0,78118,0,68389c0,56985,1689,47003,5106,38430c8484,29845,12992,22695,18606,16992c24206,11290,30658,6972,37897,4102l59106,0xe" fillcolor="#231f20" stroked="f" o:allowincell="t" style="position:absolute;left:2546;top:314;width:92;height:21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07" coordsize="64770,135979" path="m21209,0c28753,0,36043,686,42989,2083c49936,3467,55093,4864,58560,6147l53162,30455c49835,28969,45618,27636,40500,26391c35344,25095,29439,24499,22644,24499c16548,24499,11582,25540,7811,27636c3988,29667,2108,32842,2108,37161c2108,39294,2451,41173,3200,42863c3950,44501,5232,46038,7074,47422c8852,48819,11290,50254,14211,51638c17196,53036,20866,54470,25133,55956c32220,58585,38278,61214,43231,63741c48196,66319,52261,69203,55486,72428c58712,75654,61049,79325,62535,83490c64021,87605,64770,92570,64770,98323c64770,110719,60198,120104,51029,126454c41846,132804,28753,135979,11786,135979l0,134745l0,109816l11976,111227c19914,111227,25717,110224,29350,108344c32969,106464,34798,103188,34798,98565c34798,94259,32868,90729,28943,87909c25083,85128,18682,82055,9792,78778l0,74626l0,3053l984,2563c6931,854,13665,0,21209,0xe" fillcolor="#231f20" stroked="f" o:allowincell="t" style="position:absolute;left:2229;top:314;width:101;height:2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4123" coordsize="29959,129527" path="m0,0l29959,0l29959,129527l0,129527l0,0e" fillcolor="#231f20" stroked="f" o:allowincell="t" style="position:absolute;left:2871;top:734;width:46;height:20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09" coordsize="59055,134476" path="m59055,0l59055,25130l48311,27419c44844,29159,41910,31432,39484,34213c37097,37046,35268,40272,33922,43891c32588,47510,31699,51232,31204,55055l59055,55055l59055,77076l30950,77076c31801,87503,35471,95529,41961,101244l59055,106376l59055,134476l36906,130708c28473,127330,21526,122618,16065,116574c10655,110566,6591,103467,3962,95288c1333,87096,0,78168,0,68402c0,57035,1676,47015,5055,38430c8484,29845,12941,22708,18555,17005c24206,11303,30607,7036,37897,4102l59055,0xe" fillcolor="#231f20" stroked="f" o:allowincell="t" style="position:absolute;left:2967;top:730;width:92;height:21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10" coordsize="36906,36855" path="m18555,0c23508,0,27826,1639,31445,4953c-30471,8230,-28630,12802,-28630,18555c-28630,24155,-30471,28626,31445,31953c27826,-30319,23508,-28681,18555,-28681c13437,-28681,9081,-30319,5448,31953c1778,28626,0,24155,0,18555c0,12802,1778,8230,5448,4953c9081,1639,13437,0,18555,0xe" fillcolor="#231f20" stroked="f" o:allowincell="t" style="position:absolute;left:2865;top:645;width:57;height:5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11" coordsize="114694,192176" path="m30010,0l30010,113208c33782,109232,37859,104965,42126,100457c46431,95885,50647,91377,54775,86817c58890,82245,62801,77876,66522,73660c70244,69443,73419,65773,76047,62649l111481,62649c103238,71882,94551,81508,85382,91377c76251,101295,67119,110972,57848,120345c62801,124510,67970,129477,73419,135382c78880,141236,84138,147485,89256,154076c94361,160680,99174,167271,103581,173875c108001,180480,111722,186575,114694,192176l80023,192176c77051,187071,73622,181711,69748,176111c65887,170497,61722,165049,57252,159741c52781,154483,48222,149466,43612,144754c39002,140094,34430,136068,30010,132753l30010,192176l0,192176l0,4952l30010,0xe" fillcolor="#231f20" stroked="f" o:allowincell="t" style="position:absolute;left:2655;top:636;width:179;height:30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12" coordsize="49390,32195" path="l-16146,24499c-17784,25350,-20070,26188,-22940,27127c-25823,28029,-29150,28816,32664,29617c28943,30302,24981,30950,20663,31445c16345,31941,11976,32195,7518,32195l0,30913l0,2792l11239,6198c18529,6198,25171,5499,31179,4217c-28300,2870,-23588,1486,-20121,0xe" fillcolor="#231f20" stroked="f" o:allowincell="t" style="position:absolute;left:2639;top:477;width:76;height:4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13" coordsize="57823,77292" path="m1118,0c18923,0,32868,5499,42837,16561c52807,27636,57823,44145,57823,66129c57823,67767,57772,69647,57721,71679c57620,73761,57467,75603,57328,77292l0,77292l0,55207l27851,55207c27851,51092,27267,47181,26124,43459c24981,39739,23241,36513,21057,33782c18821,31052,16104,28918,12878,27330c9652,25794,5779,24994,1359,24994l0,25289l0,216l1118,0xe" fillcolor="#231f20" stroked="f" o:allowincell="t" style="position:absolute;left:2639;top:314;width:90;height:12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14" coordsize="49441,32195" path="l-16095,24512c-17733,25350,-20019,26251,-22940,27140c-25823,28029,-29100,28880,32715,29617c28994,30366,24981,30963,20714,31459c16396,31954,12027,32195,7569,32195l0,30907l0,2808l11290,6198c18580,6198,25171,5563,31229,4217c-28300,2884,-23537,1486,-20070,0xe" fillcolor="#231f20" stroked="f" o:allowincell="t" style="position:absolute;left:3060;top:893;width:76;height:4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15" coordsize="57874,77292" path="m1118,0c18974,0,32868,5563,42888,16625c52857,27687,57874,44209,57874,66129c57874,67767,57823,69660,57721,71743c57620,73775,57518,75654,57379,77292l0,77292l0,55271l27851,55271c27851,51105,27305,47181,26175,43459c24981,39739,23292,36564,21057,33833c18821,31103,16104,28982,12878,27394c9703,25807,5829,25057,1359,25057l0,25347l0,216l1118,0xe" fillcolor="#231f20" stroked="f" o:allowincell="t" style="position:absolute;left:3060;top:729;width:90;height:12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116" coordsize="455066,919264" path="m455066,0l455066,919264l0,841324l0,148082l455066,0xe" fillcolor="#254aa5" stroked="f" o:allowincell="t" style="position:absolute;left:0;top:0;width:715;height:1447;mso-wrap-style:none;v-text-anchor:middle;mso-position-horizontal-relative:char">
                        <v:fill o:detectmouseclick="t" type="solid" color2="#dab55a"/>
                        <v:stroke color="#3465a4" joinstyle="round" endcap="flat"/>
                        <w10:wrap type="none"/>
                      </v:shape>
                      <v:shape id="shape_0" ID="Shape 117" coordsize="220612,362889" path="m157658,0c157658,0,128295,73127,139357,99911c151117,128435,220612,129984,220612,129984c220612,129984,141986,178244,105372,210300c67767,242888,41681,362889,41681,362889c41681,362889,23368,286004,0,269875l0,90932c22924,97231,48425,100165,65189,89941c102006,67767,157658,0,157658,0xe" fillcolor="#fff200" stroked="f" o:allowincell="t" style="position:absolute;left:0;top:626;width:346;height:571;mso-wrap-style:none;v-text-anchor:middle;mso-position-horizontal-relative:char">
                        <v:fill o:detectmouseclick="t" type="solid" color2="#000dff"/>
                        <v:stroke color="#3465a4" joinstyle="round" endcap="flat"/>
                        <w10:wrap type="none"/>
                      </v:shape>
                      <v:shape id="shape_0" ID="Shape 118" coordsize="234455,330746" path="m115938,0c115938,0,155080,42418,191643,35332c203251,32995,218681,25109,234455,15088l234455,183960c224091,186931,214414,190005,206680,193332c166891,209804,123038,330746,123038,330746c123038,330746,120650,229998,102845,201067c86131,174130,0,190957,0,190957c0,190957,77889,140551,102095,100267c125120,62014,115938,0,115938,0xe" fillcolor="#ed1c24" stroked="f" o:allowincell="t" style="position:absolute;left:347;top:530;width:368;height:520;mso-wrap-style:none;v-text-anchor:middle;mso-position-horizontal-relative:char">
                        <v:fill o:detectmouseclick="t" type="solid" color2="#12e3db"/>
                        <v:stroke color="#3465a4" joinstyle="round" endcap="flat"/>
                        <w10:wrap type="none"/>
                      </v:shape>
                      <v:shape id="shape_0" ID="Shape 119" coordsize="245427,235141" path="m132855,0c132855,0,138417,39230,160744,44844c183807,50750,245427,25591,245427,25591c245427,25591,196799,72072,177660,97422c157759,123863,185788,174168,185788,174168c185788,174168,134150,156020,105321,161468c76848,166929,6896,235141,6896,235141c6896,235141,50851,165494,48171,140742c45593,117222,0,108738,0,108738c0,108738,59741,93955,85776,70295c110884,47422,132855,0,132855,0xe" fillcolor="white" stroked="f" o:allowincell="t" style="position:absolute;left:237;top:255;width:385;height:3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0" w:after="0"/>
              <w:ind w:left="-2576" w:right="98" w:hanging="0"/>
              <w:rPr/>
            </w:pPr>
            <w:r>
              <w:rPr/>
            </w:r>
          </w:p>
          <w:tbl>
            <w:tblPr>
              <w:tblW w:w="1633" w:type="dxa"/>
              <w:jc w:val="left"/>
              <w:tblInd w:w="552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1633"/>
            </w:tblGrid>
            <w:tr>
              <w:trPr>
                <w:trHeight w:val="544" w:hRule="atLeast"/>
              </w:trPr>
              <w:tc>
                <w:tcPr>
                  <w:tcW w:w="1633" w:type="dxa"/>
                  <w:tcBorders>
                    <w:top w:val="single" w:sz="2" w:space="0" w:color="7B7979"/>
                    <w:left w:val="single" w:sz="2" w:space="0" w:color="7B7979"/>
                    <w:right w:val="single" w:sz="2" w:space="0" w:color="7B7979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633" w:type="dxa"/>
                  <w:tcBorders>
                    <w:left w:val="single" w:sz="2" w:space="0" w:color="7B7979"/>
                    <w:bottom w:val="single" w:sz="2" w:space="0" w:color="7B7979"/>
                    <w:right w:val="single" w:sz="2" w:space="0" w:color="7B7979"/>
                  </w:tcBorders>
                  <w:shd w:fill="B7182E" w:val="clear"/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6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0"/>
              <w:ind w:left="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0375" cy="426720"/>
                      <wp:effectExtent l="0" t="0" r="0" b="0"/>
                      <wp:docPr id="4" name="Group 4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520" cy="426600"/>
                                <a:chOff x="0" y="0"/>
                                <a:chExt cx="1730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62280" cy="176400"/>
                                </a:xfrm>
                                <a:custGeom>
                                  <a:avLst/>
                                  <a:gdLst>
                                    <a:gd name="textAreaLeft" fmla="*/ 0 w 35280"/>
                                    <a:gd name="textAreaRight" fmla="*/ 35640 w 35280"/>
                                    <a:gd name="textAreaTop" fmla="*/ 0 h 100080"/>
                                    <a:gd name="textAreaBottom" fmla="*/ 10044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351" h="176556">
                                      <a:moveTo>
                                        <a:pt x="48222" y="0"/>
                                      </a:moveTo>
                                      <a:lnTo>
                                        <a:pt x="62351" y="1466"/>
                                      </a:lnTo>
                                      <a:lnTo>
                                        <a:pt x="62351" y="28442"/>
                                      </a:lnTo>
                                      <a:lnTo>
                                        <a:pt x="50445" y="27483"/>
                                      </a:lnTo>
                                      <a:cubicBezTo>
                                        <a:pt x="43752" y="27483"/>
                                        <a:pt x="37554" y="27724"/>
                                        <a:pt x="31839" y="28219"/>
                                      </a:cubicBezTo>
                                      <a:lnTo>
                                        <a:pt x="31839" y="84722"/>
                                      </a:lnTo>
                                      <a:lnTo>
                                        <a:pt x="45682" y="84722"/>
                                      </a:lnTo>
                                      <a:lnTo>
                                        <a:pt x="62351" y="83718"/>
                                      </a:lnTo>
                                      <a:lnTo>
                                        <a:pt x="62351" y="115940"/>
                                      </a:lnTo>
                                      <a:lnTo>
                                        <a:pt x="58039" y="110224"/>
                                      </a:lnTo>
                                      <a:cubicBezTo>
                                        <a:pt x="55702" y="110427"/>
                                        <a:pt x="53670" y="110478"/>
                                        <a:pt x="51981" y="110478"/>
                                      </a:cubicBezTo>
                                      <a:lnTo>
                                        <a:pt x="31839" y="110478"/>
                                      </a:lnTo>
                                      <a:lnTo>
                                        <a:pt x="31839" y="176556"/>
                                      </a:lnTo>
                                      <a:lnTo>
                                        <a:pt x="0" y="176556"/>
                                      </a:lnTo>
                                      <a:lnTo>
                                        <a:pt x="0" y="4267"/>
                                      </a:lnTo>
                                      <a:cubicBezTo>
                                        <a:pt x="7785" y="2629"/>
                                        <a:pt x="16015" y="1436"/>
                                        <a:pt x="24803" y="839"/>
                                      </a:cubicBezTo>
                                      <a:cubicBezTo>
                                        <a:pt x="33477" y="241"/>
                                        <a:pt x="41326" y="0"/>
                                        <a:pt x="4822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4040"/>
                                  <a:ext cx="74160" cy="175320"/>
                                </a:xfrm>
                                <a:custGeom>
                                  <a:avLst/>
                                  <a:gdLst>
                                    <a:gd name="textAreaLeft" fmla="*/ 0 w 42120"/>
                                    <a:gd name="textAreaRight" fmla="*/ 42480 w 4212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416" h="175090">
                                      <a:moveTo>
                                        <a:pt x="0" y="0"/>
                                      </a:moveTo>
                                      <a:lnTo>
                                        <a:pt x="19258" y="1998"/>
                                      </a:lnTo>
                                      <a:cubicBezTo>
                                        <a:pt x="28899" y="4310"/>
                                        <a:pt x="37059" y="7780"/>
                                        <a:pt x="43758" y="12416"/>
                                      </a:cubicBezTo>
                                      <a:cubicBezTo>
                                        <a:pt x="57105" y="21648"/>
                                        <a:pt x="63798" y="35733"/>
                                        <a:pt x="63798" y="54783"/>
                                      </a:cubicBezTo>
                                      <a:cubicBezTo>
                                        <a:pt x="63798" y="78494"/>
                                        <a:pt x="52140" y="94521"/>
                                        <a:pt x="28734" y="102953"/>
                                      </a:cubicBezTo>
                                      <a:cubicBezTo>
                                        <a:pt x="31947" y="106828"/>
                                        <a:pt x="35579" y="111488"/>
                                        <a:pt x="39643" y="117101"/>
                                      </a:cubicBezTo>
                                      <a:cubicBezTo>
                                        <a:pt x="43605" y="122651"/>
                                        <a:pt x="47733" y="128659"/>
                                        <a:pt x="51949" y="135097"/>
                                      </a:cubicBezTo>
                                      <a:cubicBezTo>
                                        <a:pt x="56166" y="141600"/>
                                        <a:pt x="60179" y="148255"/>
                                        <a:pt x="64052" y="155049"/>
                                      </a:cubicBezTo>
                                      <a:cubicBezTo>
                                        <a:pt x="67913" y="161895"/>
                                        <a:pt x="71393" y="168536"/>
                                        <a:pt x="74416" y="175090"/>
                                      </a:cubicBezTo>
                                      <a:lnTo>
                                        <a:pt x="38843" y="175090"/>
                                      </a:lnTo>
                                      <a:cubicBezTo>
                                        <a:pt x="35630" y="169032"/>
                                        <a:pt x="32201" y="162936"/>
                                        <a:pt x="28480" y="156827"/>
                                      </a:cubicBezTo>
                                      <a:cubicBezTo>
                                        <a:pt x="24809" y="150680"/>
                                        <a:pt x="21088" y="144724"/>
                                        <a:pt x="17266" y="138869"/>
                                      </a:cubicBezTo>
                                      <a:cubicBezTo>
                                        <a:pt x="13443" y="133116"/>
                                        <a:pt x="9722" y="127668"/>
                                        <a:pt x="6052" y="122499"/>
                                      </a:cubicBezTo>
                                      <a:lnTo>
                                        <a:pt x="0" y="114474"/>
                                      </a:lnTo>
                                      <a:lnTo>
                                        <a:pt x="0" y="82252"/>
                                      </a:lnTo>
                                      <a:lnTo>
                                        <a:pt x="3778" y="82024"/>
                                      </a:lnTo>
                                      <a:cubicBezTo>
                                        <a:pt x="9684" y="81173"/>
                                        <a:pt x="14586" y="79636"/>
                                        <a:pt x="18510" y="77452"/>
                                      </a:cubicBezTo>
                                      <a:cubicBezTo>
                                        <a:pt x="22473" y="75319"/>
                                        <a:pt x="25457" y="72347"/>
                                        <a:pt x="27489" y="68625"/>
                                      </a:cubicBezTo>
                                      <a:cubicBezTo>
                                        <a:pt x="29470" y="64955"/>
                                        <a:pt x="30512" y="60244"/>
                                        <a:pt x="30512" y="54542"/>
                                      </a:cubicBezTo>
                                      <a:cubicBezTo>
                                        <a:pt x="30512" y="49182"/>
                                        <a:pt x="29470" y="44610"/>
                                        <a:pt x="27489" y="40901"/>
                                      </a:cubicBezTo>
                                      <a:cubicBezTo>
                                        <a:pt x="25457" y="37219"/>
                                        <a:pt x="22574" y="34298"/>
                                        <a:pt x="18752" y="32062"/>
                                      </a:cubicBezTo>
                                      <a:cubicBezTo>
                                        <a:pt x="15030" y="29878"/>
                                        <a:pt x="10522" y="28291"/>
                                        <a:pt x="5264" y="27401"/>
                                      </a:cubicBezTo>
                                      <a:lnTo>
                                        <a:pt x="0" y="2697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7240"/>
                                  <a:ext cx="104760" cy="131400"/>
                                </a:xfrm>
                                <a:custGeom>
                                  <a:avLst/>
                                  <a:gdLst>
                                    <a:gd name="textAreaLeft" fmla="*/ 0 w 59400"/>
                                    <a:gd name="textAreaRight" fmla="*/ 59760 w 5940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877" h="131915">
                                      <a:moveTo>
                                        <a:pt x="3277" y="0"/>
                                      </a:moveTo>
                                      <a:lnTo>
                                        <a:pt x="103441" y="0"/>
                                      </a:lnTo>
                                      <a:lnTo>
                                        <a:pt x="103441" y="21437"/>
                                      </a:lnTo>
                                      <a:cubicBezTo>
                                        <a:pt x="100013" y="24905"/>
                                        <a:pt x="95656" y="29921"/>
                                        <a:pt x="90145" y="36322"/>
                                      </a:cubicBezTo>
                                      <a:cubicBezTo>
                                        <a:pt x="84684" y="42710"/>
                                        <a:pt x="78880" y="49809"/>
                                        <a:pt x="72631" y="57645"/>
                                      </a:cubicBezTo>
                                      <a:cubicBezTo>
                                        <a:pt x="66383" y="65443"/>
                                        <a:pt x="60185" y="73622"/>
                                        <a:pt x="53835" y="82105"/>
                                      </a:cubicBezTo>
                                      <a:cubicBezTo>
                                        <a:pt x="47536" y="90589"/>
                                        <a:pt x="41872" y="98730"/>
                                        <a:pt x="36817" y="106464"/>
                                      </a:cubicBezTo>
                                      <a:lnTo>
                                        <a:pt x="104877" y="106464"/>
                                      </a:lnTo>
                                      <a:lnTo>
                                        <a:pt x="104877" y="131915"/>
                                      </a:lnTo>
                                      <a:lnTo>
                                        <a:pt x="0" y="131915"/>
                                      </a:lnTo>
                                      <a:lnTo>
                                        <a:pt x="0" y="113017"/>
                                      </a:lnTo>
                                      <a:cubicBezTo>
                                        <a:pt x="3683" y="106261"/>
                                        <a:pt x="8344" y="98971"/>
                                        <a:pt x="13843" y="91033"/>
                                      </a:cubicBezTo>
                                      <a:cubicBezTo>
                                        <a:pt x="19405" y="83147"/>
                                        <a:pt x="25159" y="75209"/>
                                        <a:pt x="31013" y="67221"/>
                                      </a:cubicBezTo>
                                      <a:cubicBezTo>
                                        <a:pt x="36919" y="59233"/>
                                        <a:pt x="42773" y="51651"/>
                                        <a:pt x="48577" y="44399"/>
                                      </a:cubicBezTo>
                                      <a:cubicBezTo>
                                        <a:pt x="54330" y="37161"/>
                                        <a:pt x="59537" y="30861"/>
                                        <a:pt x="64046" y="25502"/>
                                      </a:cubicBezTo>
                                      <a:lnTo>
                                        <a:pt x="3277" y="25502"/>
                                      </a:lnTo>
                                      <a:lnTo>
                                        <a:pt x="32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4000"/>
                                  <a:ext cx="59760" cy="136440"/>
                                </a:xfrm>
                                <a:custGeom>
                                  <a:avLst/>
                                  <a:gdLst>
                                    <a:gd name="textAreaLeft" fmla="*/ 0 w 33840"/>
                                    <a:gd name="textAreaRight" fmla="*/ 34200 w 33840"/>
                                    <a:gd name="textAreaTop" fmla="*/ 0 h 77400"/>
                                    <a:gd name="textAreaBottom" fmla="*/ 77760 h 7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22" h="136964">
                                      <a:moveTo>
                                        <a:pt x="60122" y="0"/>
                                      </a:moveTo>
                                      <a:lnTo>
                                        <a:pt x="60122" y="25525"/>
                                      </a:lnTo>
                                      <a:lnTo>
                                        <a:pt x="49162" y="27860"/>
                                      </a:lnTo>
                                      <a:cubicBezTo>
                                        <a:pt x="45631" y="29650"/>
                                        <a:pt x="42659" y="31987"/>
                                        <a:pt x="40234" y="34806"/>
                                      </a:cubicBezTo>
                                      <a:cubicBezTo>
                                        <a:pt x="37745" y="37689"/>
                                        <a:pt x="35865" y="40966"/>
                                        <a:pt x="34519" y="44687"/>
                                      </a:cubicBezTo>
                                      <a:cubicBezTo>
                                        <a:pt x="33185" y="48358"/>
                                        <a:pt x="32296" y="52167"/>
                                        <a:pt x="31750" y="55990"/>
                                      </a:cubicBezTo>
                                      <a:lnTo>
                                        <a:pt x="60122" y="55990"/>
                                      </a:lnTo>
                                      <a:lnTo>
                                        <a:pt x="60122" y="78469"/>
                                      </a:lnTo>
                                      <a:lnTo>
                                        <a:pt x="31496" y="78469"/>
                                      </a:lnTo>
                                      <a:cubicBezTo>
                                        <a:pt x="32347" y="89086"/>
                                        <a:pt x="36106" y="97265"/>
                                        <a:pt x="42710" y="103018"/>
                                      </a:cubicBezTo>
                                      <a:lnTo>
                                        <a:pt x="60122" y="108310"/>
                                      </a:lnTo>
                                      <a:lnTo>
                                        <a:pt x="60122" y="136964"/>
                                      </a:lnTo>
                                      <a:lnTo>
                                        <a:pt x="37605" y="133079"/>
                                      </a:lnTo>
                                      <a:cubicBezTo>
                                        <a:pt x="29020" y="129611"/>
                                        <a:pt x="21920" y="124849"/>
                                        <a:pt x="16370" y="118703"/>
                                      </a:cubicBezTo>
                                      <a:cubicBezTo>
                                        <a:pt x="10808" y="112594"/>
                                        <a:pt x="6693" y="105355"/>
                                        <a:pt x="4013" y="97024"/>
                                      </a:cubicBezTo>
                                      <a:cubicBezTo>
                                        <a:pt x="1334" y="88680"/>
                                        <a:pt x="0" y="79612"/>
                                        <a:pt x="0" y="69630"/>
                                      </a:cubicBezTo>
                                      <a:cubicBezTo>
                                        <a:pt x="0" y="58072"/>
                                        <a:pt x="1677" y="47862"/>
                                        <a:pt x="5156" y="39124"/>
                                      </a:cubicBezTo>
                                      <a:cubicBezTo>
                                        <a:pt x="8573" y="30349"/>
                                        <a:pt x="13195" y="23097"/>
                                        <a:pt x="18847" y="17293"/>
                                      </a:cubicBezTo>
                                      <a:cubicBezTo>
                                        <a:pt x="24651" y="11489"/>
                                        <a:pt x="31153" y="7133"/>
                                        <a:pt x="38595" y="4149"/>
                                      </a:cubicBezTo>
                                      <a:lnTo>
                                        <a:pt x="60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60200"/>
                                  <a:ext cx="50040" cy="3240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800 w 284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406" h="32842">
                                      <a:moveTo>
                                        <a:pt x="-19245" y="0"/>
                                      </a:moveTo>
                                      <a:lnTo>
                                        <a:pt x="-15130" y="24956"/>
                                      </a:lnTo>
                                      <a:cubicBezTo>
                                        <a:pt x="-16870" y="25845"/>
                                        <a:pt x="-19206" y="26733"/>
                                        <a:pt x="-22127" y="27622"/>
                                      </a:cubicBezTo>
                                      <a:cubicBezTo>
                                        <a:pt x="-25049" y="28575"/>
                                        <a:pt x="-28427" y="29413"/>
                                        <a:pt x="-32198" y="30163"/>
                                      </a:cubicBezTo>
                                      <a:cubicBezTo>
                                        <a:pt x="29515" y="30899"/>
                                        <a:pt x="25502" y="31598"/>
                                        <a:pt x="21082" y="32042"/>
                                      </a:cubicBezTo>
                                      <a:cubicBezTo>
                                        <a:pt x="16713" y="32538"/>
                                        <a:pt x="12255" y="-32694"/>
                                        <a:pt x="7734" y="-32694"/>
                                      </a:cubicBezTo>
                                      <a:lnTo>
                                        <a:pt x="0" y="31507"/>
                                      </a:lnTo>
                                      <a:lnTo>
                                        <a:pt x="0" y="2853"/>
                                      </a:lnTo>
                                      <a:lnTo>
                                        <a:pt x="11506" y="6350"/>
                                      </a:lnTo>
                                      <a:cubicBezTo>
                                        <a:pt x="18898" y="6350"/>
                                        <a:pt x="25654" y="5652"/>
                                        <a:pt x="31801" y="4318"/>
                                      </a:cubicBezTo>
                                      <a:cubicBezTo>
                                        <a:pt x="-27588" y="2972"/>
                                        <a:pt x="-22724" y="1537"/>
                                        <a:pt x="-1924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54000"/>
                                  <a:ext cx="58320" cy="78840"/>
                                </a:xfrm>
                                <a:custGeom>
                                  <a:avLst/>
                                  <a:gdLst>
                                    <a:gd name="textAreaLeft" fmla="*/ 0 w 33120"/>
                                    <a:gd name="textAreaRight" fmla="*/ 33480 w 33120"/>
                                    <a:gd name="textAreaTop" fmla="*/ 0 h 44640"/>
                                    <a:gd name="textAreaBottom" fmla="*/ 45000 h 4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941" h="78689">
                                      <a:moveTo>
                                        <a:pt x="1143" y="0"/>
                                      </a:moveTo>
                                      <a:cubicBezTo>
                                        <a:pt x="19355" y="0"/>
                                        <a:pt x="33490" y="5614"/>
                                        <a:pt x="43701" y="16878"/>
                                      </a:cubicBezTo>
                                      <a:cubicBezTo>
                                        <a:pt x="53873" y="28181"/>
                                        <a:pt x="58941" y="44996"/>
                                        <a:pt x="58941" y="67322"/>
                                      </a:cubicBezTo>
                                      <a:cubicBezTo>
                                        <a:pt x="58941" y="69062"/>
                                        <a:pt x="58890" y="70942"/>
                                        <a:pt x="58788" y="73025"/>
                                      </a:cubicBezTo>
                                      <a:cubicBezTo>
                                        <a:pt x="58738" y="75108"/>
                                        <a:pt x="58534" y="77051"/>
                                        <a:pt x="58445" y="78689"/>
                                      </a:cubicBezTo>
                                      <a:lnTo>
                                        <a:pt x="0" y="78689"/>
                                      </a:lnTo>
                                      <a:lnTo>
                                        <a:pt x="0" y="56210"/>
                                      </a:lnTo>
                                      <a:lnTo>
                                        <a:pt x="28372" y="56210"/>
                                      </a:lnTo>
                                      <a:cubicBezTo>
                                        <a:pt x="28372" y="52044"/>
                                        <a:pt x="27826" y="48082"/>
                                        <a:pt x="26644" y="44259"/>
                                      </a:cubicBezTo>
                                      <a:cubicBezTo>
                                        <a:pt x="25502" y="40487"/>
                                        <a:pt x="23762" y="37211"/>
                                        <a:pt x="21476" y="34430"/>
                                      </a:cubicBezTo>
                                      <a:cubicBezTo>
                                        <a:pt x="19202" y="31661"/>
                                        <a:pt x="16421" y="29476"/>
                                        <a:pt x="13145" y="27839"/>
                                      </a:cubicBezTo>
                                      <a:cubicBezTo>
                                        <a:pt x="9868" y="26251"/>
                                        <a:pt x="5956" y="25450"/>
                                        <a:pt x="1384" y="25450"/>
                                      </a:cubicBezTo>
                                      <a:lnTo>
                                        <a:pt x="0" y="25745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54000"/>
                                  <a:ext cx="102240" cy="13860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78480"/>
                                    <a:gd name="textAreaBottom" fmla="*/ 78840 h 7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680" h="138468">
                                      <a:moveTo>
                                        <a:pt x="65380" y="0"/>
                                      </a:moveTo>
                                      <a:cubicBezTo>
                                        <a:pt x="77788" y="0"/>
                                        <a:pt x="89586" y="2235"/>
                                        <a:pt x="100648" y="6807"/>
                                      </a:cubicBezTo>
                                      <a:lnTo>
                                        <a:pt x="94158" y="31750"/>
                                      </a:lnTo>
                                      <a:cubicBezTo>
                                        <a:pt x="90577" y="30264"/>
                                        <a:pt x="86614" y="29032"/>
                                        <a:pt x="82144" y="28029"/>
                                      </a:cubicBezTo>
                                      <a:cubicBezTo>
                                        <a:pt x="77686" y="26988"/>
                                        <a:pt x="72974" y="26492"/>
                                        <a:pt x="67907" y="26492"/>
                                      </a:cubicBezTo>
                                      <a:cubicBezTo>
                                        <a:pt x="55956" y="26492"/>
                                        <a:pt x="46876" y="30213"/>
                                        <a:pt x="40627" y="37706"/>
                                      </a:cubicBezTo>
                                      <a:cubicBezTo>
                                        <a:pt x="34417" y="45200"/>
                                        <a:pt x="31293" y="55766"/>
                                        <a:pt x="31293" y="69355"/>
                                      </a:cubicBezTo>
                                      <a:cubicBezTo>
                                        <a:pt x="31293" y="82499"/>
                                        <a:pt x="34277" y="92875"/>
                                        <a:pt x="40183" y="100508"/>
                                      </a:cubicBezTo>
                                      <a:cubicBezTo>
                                        <a:pt x="46038" y="108204"/>
                                        <a:pt x="55956" y="112026"/>
                                        <a:pt x="69888" y="112026"/>
                                      </a:cubicBezTo>
                                      <a:cubicBezTo>
                                        <a:pt x="75159" y="112026"/>
                                        <a:pt x="80213" y="111481"/>
                                        <a:pt x="85268" y="110490"/>
                                      </a:cubicBezTo>
                                      <a:cubicBezTo>
                                        <a:pt x="90335" y="109486"/>
                                        <a:pt x="94704" y="108204"/>
                                        <a:pt x="98425" y="106718"/>
                                      </a:cubicBezTo>
                                      <a:lnTo>
                                        <a:pt x="102680" y="131914"/>
                                      </a:lnTo>
                                      <a:cubicBezTo>
                                        <a:pt x="99314" y="133604"/>
                                        <a:pt x="94247" y="135089"/>
                                        <a:pt x="87452" y="136474"/>
                                      </a:cubicBezTo>
                                      <a:cubicBezTo>
                                        <a:pt x="80658" y="137820"/>
                                        <a:pt x="73609" y="138468"/>
                                        <a:pt x="66370" y="138468"/>
                                      </a:cubicBezTo>
                                      <a:cubicBezTo>
                                        <a:pt x="55055" y="138468"/>
                                        <a:pt x="45288" y="136779"/>
                                        <a:pt x="36957" y="133350"/>
                                      </a:cubicBezTo>
                                      <a:cubicBezTo>
                                        <a:pt x="28664" y="129832"/>
                                        <a:pt x="21768" y="125069"/>
                                        <a:pt x="16320" y="118923"/>
                                      </a:cubicBezTo>
                                      <a:cubicBezTo>
                                        <a:pt x="10808" y="112814"/>
                                        <a:pt x="6744" y="105473"/>
                                        <a:pt x="4064" y="96989"/>
                                      </a:cubicBezTo>
                                      <a:cubicBezTo>
                                        <a:pt x="1384" y="88506"/>
                                        <a:pt x="0" y="79286"/>
                                        <a:pt x="0" y="69355"/>
                                      </a:cubicBezTo>
                                      <a:cubicBezTo>
                                        <a:pt x="0" y="59639"/>
                                        <a:pt x="1537" y="50508"/>
                                        <a:pt x="4559" y="42025"/>
                                      </a:cubicBezTo>
                                      <a:cubicBezTo>
                                        <a:pt x="7582" y="33489"/>
                                        <a:pt x="11900" y="26150"/>
                                        <a:pt x="17501" y="19901"/>
                                      </a:cubicBezTo>
                                      <a:cubicBezTo>
                                        <a:pt x="23165" y="13703"/>
                                        <a:pt x="30061" y="8839"/>
                                        <a:pt x="38100" y="5308"/>
                                      </a:cubicBezTo>
                                      <a:cubicBezTo>
                                        <a:pt x="46228" y="1739"/>
                                        <a:pt x="55258" y="0"/>
                                        <a:pt x="653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57240"/>
                                  <a:ext cx="104760" cy="131400"/>
                                </a:xfrm>
                                <a:custGeom>
                                  <a:avLst/>
                                  <a:gdLst>
                                    <a:gd name="textAreaLeft" fmla="*/ 0 w 59400"/>
                                    <a:gd name="textAreaRight" fmla="*/ 59760 w 5940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864" h="131915">
                                      <a:moveTo>
                                        <a:pt x="3213" y="0"/>
                                      </a:moveTo>
                                      <a:lnTo>
                                        <a:pt x="103378" y="0"/>
                                      </a:lnTo>
                                      <a:lnTo>
                                        <a:pt x="103378" y="21437"/>
                                      </a:lnTo>
                                      <a:cubicBezTo>
                                        <a:pt x="100051" y="24905"/>
                                        <a:pt x="95593" y="29921"/>
                                        <a:pt x="90132" y="36322"/>
                                      </a:cubicBezTo>
                                      <a:cubicBezTo>
                                        <a:pt x="84684" y="42710"/>
                                        <a:pt x="78829" y="49809"/>
                                        <a:pt x="72619" y="57645"/>
                                      </a:cubicBezTo>
                                      <a:cubicBezTo>
                                        <a:pt x="66421" y="65443"/>
                                        <a:pt x="60122" y="73622"/>
                                        <a:pt x="53823" y="82105"/>
                                      </a:cubicBezTo>
                                      <a:cubicBezTo>
                                        <a:pt x="47523" y="90589"/>
                                        <a:pt x="41821" y="98730"/>
                                        <a:pt x="36754" y="106464"/>
                                      </a:cubicBezTo>
                                      <a:lnTo>
                                        <a:pt x="104864" y="106464"/>
                                      </a:lnTo>
                                      <a:lnTo>
                                        <a:pt x="104864" y="131915"/>
                                      </a:lnTo>
                                      <a:lnTo>
                                        <a:pt x="0" y="131915"/>
                                      </a:lnTo>
                                      <a:lnTo>
                                        <a:pt x="0" y="113017"/>
                                      </a:lnTo>
                                      <a:cubicBezTo>
                                        <a:pt x="3670" y="106261"/>
                                        <a:pt x="8281" y="98971"/>
                                        <a:pt x="13831" y="91033"/>
                                      </a:cubicBezTo>
                                      <a:cubicBezTo>
                                        <a:pt x="19393" y="83147"/>
                                        <a:pt x="25095" y="75209"/>
                                        <a:pt x="31001" y="67221"/>
                                      </a:cubicBezTo>
                                      <a:cubicBezTo>
                                        <a:pt x="36906" y="59233"/>
                                        <a:pt x="42710" y="51651"/>
                                        <a:pt x="48514" y="44399"/>
                                      </a:cubicBezTo>
                                      <a:cubicBezTo>
                                        <a:pt x="54369" y="37161"/>
                                        <a:pt x="59474" y="30861"/>
                                        <a:pt x="64046" y="25502"/>
                                      </a:cubicBezTo>
                                      <a:lnTo>
                                        <a:pt x="3213" y="25502"/>
                                      </a:lnTo>
                                      <a:lnTo>
                                        <a:pt x="3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54720"/>
                                  <a:ext cx="59040" cy="181440"/>
                                </a:xfrm>
                                <a:custGeom>
                                  <a:avLst/>
                                  <a:gdLst>
                                    <a:gd name="textAreaLeft" fmla="*/ 0 w 33480"/>
                                    <a:gd name="textAreaRight" fmla="*/ 33840 w 33480"/>
                                    <a:gd name="textAreaTop" fmla="*/ 0 h 102960"/>
                                    <a:gd name="textAreaBottom" fmla="*/ 103320 h 10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030" h="181419">
                                      <a:moveTo>
                                        <a:pt x="51689" y="0"/>
                                      </a:moveTo>
                                      <a:lnTo>
                                        <a:pt x="59030" y="1270"/>
                                      </a:lnTo>
                                      <a:lnTo>
                                        <a:pt x="59030" y="27951"/>
                                      </a:lnTo>
                                      <a:lnTo>
                                        <a:pt x="48717" y="26289"/>
                                      </a:lnTo>
                                      <a:cubicBezTo>
                                        <a:pt x="45834" y="26289"/>
                                        <a:pt x="42863" y="26391"/>
                                        <a:pt x="39738" y="26632"/>
                                      </a:cubicBezTo>
                                      <a:cubicBezTo>
                                        <a:pt x="36614" y="26936"/>
                                        <a:pt x="33579" y="27432"/>
                                        <a:pt x="30506" y="28270"/>
                                      </a:cubicBezTo>
                                      <a:lnTo>
                                        <a:pt x="30506" y="103721"/>
                                      </a:lnTo>
                                      <a:cubicBezTo>
                                        <a:pt x="33236" y="105562"/>
                                        <a:pt x="36805" y="107302"/>
                                        <a:pt x="41224" y="108889"/>
                                      </a:cubicBezTo>
                                      <a:cubicBezTo>
                                        <a:pt x="45694" y="110477"/>
                                        <a:pt x="50457" y="111265"/>
                                        <a:pt x="55461" y="111265"/>
                                      </a:cubicBezTo>
                                      <a:lnTo>
                                        <a:pt x="59030" y="110566"/>
                                      </a:lnTo>
                                      <a:lnTo>
                                        <a:pt x="59030" y="137366"/>
                                      </a:lnTo>
                                      <a:lnTo>
                                        <a:pt x="43409" y="135280"/>
                                      </a:lnTo>
                                      <a:cubicBezTo>
                                        <a:pt x="38202" y="133744"/>
                                        <a:pt x="33934" y="132055"/>
                                        <a:pt x="30506" y="130175"/>
                                      </a:cubicBezTo>
                                      <a:lnTo>
                                        <a:pt x="30506" y="181419"/>
                                      </a:lnTo>
                                      <a:lnTo>
                                        <a:pt x="0" y="181419"/>
                                      </a:lnTo>
                                      <a:lnTo>
                                        <a:pt x="0" y="7086"/>
                                      </a:lnTo>
                                      <a:cubicBezTo>
                                        <a:pt x="6198" y="5397"/>
                                        <a:pt x="13843" y="3810"/>
                                        <a:pt x="22974" y="2324"/>
                                      </a:cubicBezTo>
                                      <a:cubicBezTo>
                                        <a:pt x="32042" y="787"/>
                                        <a:pt x="41618" y="0"/>
                                        <a:pt x="5168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55800"/>
                                  <a:ext cx="59760" cy="135720"/>
                                </a:xfrm>
                                <a:custGeom>
                                  <a:avLst/>
                                  <a:gdLst>
                                    <a:gd name="textAreaLeft" fmla="*/ 0 w 33840"/>
                                    <a:gd name="textAreaRight" fmla="*/ 34200 w 33840"/>
                                    <a:gd name="textAreaTop" fmla="*/ 0 h 77040"/>
                                    <a:gd name="textAreaBottom" fmla="*/ 7740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779" h="136296">
                                      <a:moveTo>
                                        <a:pt x="0" y="0"/>
                                      </a:moveTo>
                                      <a:lnTo>
                                        <a:pt x="20688" y="3580"/>
                                      </a:lnTo>
                                      <a:cubicBezTo>
                                        <a:pt x="28930" y="6755"/>
                                        <a:pt x="35916" y="11328"/>
                                        <a:pt x="41770" y="17271"/>
                                      </a:cubicBezTo>
                                      <a:cubicBezTo>
                                        <a:pt x="47574" y="23278"/>
                                        <a:pt x="51994" y="30518"/>
                                        <a:pt x="55118" y="39001"/>
                                      </a:cubicBezTo>
                                      <a:cubicBezTo>
                                        <a:pt x="58242" y="47485"/>
                                        <a:pt x="59779" y="57010"/>
                                        <a:pt x="59779" y="67627"/>
                                      </a:cubicBezTo>
                                      <a:cubicBezTo>
                                        <a:pt x="59779" y="77698"/>
                                        <a:pt x="58496" y="86982"/>
                                        <a:pt x="55867" y="95414"/>
                                      </a:cubicBezTo>
                                      <a:cubicBezTo>
                                        <a:pt x="53238" y="103797"/>
                                        <a:pt x="49568" y="111035"/>
                                        <a:pt x="44704" y="117094"/>
                                      </a:cubicBezTo>
                                      <a:cubicBezTo>
                                        <a:pt x="39789" y="123138"/>
                                        <a:pt x="33693" y="127850"/>
                                        <a:pt x="26352" y="131177"/>
                                      </a:cubicBezTo>
                                      <a:cubicBezTo>
                                        <a:pt x="19050" y="134607"/>
                                        <a:pt x="10719" y="136296"/>
                                        <a:pt x="1498" y="136296"/>
                                      </a:cubicBezTo>
                                      <a:lnTo>
                                        <a:pt x="0" y="136096"/>
                                      </a:lnTo>
                                      <a:lnTo>
                                        <a:pt x="0" y="109296"/>
                                      </a:lnTo>
                                      <a:lnTo>
                                        <a:pt x="10882" y="107166"/>
                                      </a:lnTo>
                                      <a:cubicBezTo>
                                        <a:pt x="14951" y="105283"/>
                                        <a:pt x="18262" y="102457"/>
                                        <a:pt x="20790" y="98691"/>
                                      </a:cubicBezTo>
                                      <a:cubicBezTo>
                                        <a:pt x="25946" y="91097"/>
                                        <a:pt x="28524" y="80924"/>
                                        <a:pt x="28524" y="68122"/>
                                      </a:cubicBezTo>
                                      <a:cubicBezTo>
                                        <a:pt x="28524" y="54482"/>
                                        <a:pt x="25451" y="43916"/>
                                        <a:pt x="19304" y="36372"/>
                                      </a:cubicBezTo>
                                      <a:cubicBezTo>
                                        <a:pt x="16230" y="32582"/>
                                        <a:pt x="12211" y="29743"/>
                                        <a:pt x="7267" y="27853"/>
                                      </a:cubicBezTo>
                                      <a:lnTo>
                                        <a:pt x="0" y="266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54000"/>
                                  <a:ext cx="63000" cy="13860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78480"/>
                                    <a:gd name="textAreaBottom" fmla="*/ 78840 h 7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16" h="138697">
                                      <a:moveTo>
                                        <a:pt x="63316" y="0"/>
                                      </a:moveTo>
                                      <a:lnTo>
                                        <a:pt x="63316" y="26493"/>
                                      </a:lnTo>
                                      <a:lnTo>
                                        <a:pt x="49867" y="29353"/>
                                      </a:lnTo>
                                      <a:cubicBezTo>
                                        <a:pt x="45936" y="31264"/>
                                        <a:pt x="42564" y="34131"/>
                                        <a:pt x="39738" y="37954"/>
                                      </a:cubicBezTo>
                                      <a:cubicBezTo>
                                        <a:pt x="34125" y="45586"/>
                                        <a:pt x="31293" y="55962"/>
                                        <a:pt x="31293" y="69107"/>
                                      </a:cubicBezTo>
                                      <a:cubicBezTo>
                                        <a:pt x="31293" y="82353"/>
                                        <a:pt x="34125" y="92920"/>
                                        <a:pt x="39738" y="100654"/>
                                      </a:cubicBezTo>
                                      <a:cubicBezTo>
                                        <a:pt x="42564" y="104502"/>
                                        <a:pt x="45936" y="107391"/>
                                        <a:pt x="49867" y="109318"/>
                                      </a:cubicBezTo>
                                      <a:lnTo>
                                        <a:pt x="63316" y="112204"/>
                                      </a:lnTo>
                                      <a:lnTo>
                                        <a:pt x="63316" y="138697"/>
                                      </a:lnTo>
                                      <a:lnTo>
                                        <a:pt x="37605" y="133700"/>
                                      </a:lnTo>
                                      <a:cubicBezTo>
                                        <a:pt x="29858" y="130321"/>
                                        <a:pt x="23216" y="125609"/>
                                        <a:pt x="17653" y="119552"/>
                                      </a:cubicBezTo>
                                      <a:cubicBezTo>
                                        <a:pt x="12154" y="113506"/>
                                        <a:pt x="7836" y="106217"/>
                                        <a:pt x="4712" y="97581"/>
                                      </a:cubicBezTo>
                                      <a:cubicBezTo>
                                        <a:pt x="1537" y="88995"/>
                                        <a:pt x="0" y="79521"/>
                                        <a:pt x="0" y="69107"/>
                                      </a:cubicBezTo>
                                      <a:cubicBezTo>
                                        <a:pt x="0" y="58680"/>
                                        <a:pt x="1537" y="49206"/>
                                        <a:pt x="4712" y="40722"/>
                                      </a:cubicBezTo>
                                      <a:cubicBezTo>
                                        <a:pt x="7836" y="32239"/>
                                        <a:pt x="12154" y="24949"/>
                                        <a:pt x="17806" y="18904"/>
                                      </a:cubicBezTo>
                                      <a:cubicBezTo>
                                        <a:pt x="23457" y="12846"/>
                                        <a:pt x="30112" y="8186"/>
                                        <a:pt x="37897" y="4908"/>
                                      </a:cubicBezTo>
                                      <a:lnTo>
                                        <a:pt x="633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4000"/>
                                  <a:ext cx="63000" cy="13860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78480"/>
                                    <a:gd name="textAreaBottom" fmla="*/ 78840 h 7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29" h="138709">
                                      <a:moveTo>
                                        <a:pt x="32" y="0"/>
                                      </a:moveTo>
                                      <a:cubicBezTo>
                                        <a:pt x="9303" y="0"/>
                                        <a:pt x="17787" y="1638"/>
                                        <a:pt x="25635" y="4914"/>
                                      </a:cubicBezTo>
                                      <a:cubicBezTo>
                                        <a:pt x="33420" y="8192"/>
                                        <a:pt x="40113" y="12852"/>
                                        <a:pt x="45676" y="18910"/>
                                      </a:cubicBezTo>
                                      <a:cubicBezTo>
                                        <a:pt x="51226" y="24955"/>
                                        <a:pt x="55594" y="32245"/>
                                        <a:pt x="58668" y="40729"/>
                                      </a:cubicBezTo>
                                      <a:cubicBezTo>
                                        <a:pt x="61792" y="49213"/>
                                        <a:pt x="63329" y="58686"/>
                                        <a:pt x="63329" y="69114"/>
                                      </a:cubicBezTo>
                                      <a:cubicBezTo>
                                        <a:pt x="63329" y="79527"/>
                                        <a:pt x="61843" y="89002"/>
                                        <a:pt x="58820" y="97587"/>
                                      </a:cubicBezTo>
                                      <a:cubicBezTo>
                                        <a:pt x="55797" y="106223"/>
                                        <a:pt x="51479" y="113512"/>
                                        <a:pt x="45917" y="119558"/>
                                      </a:cubicBezTo>
                                      <a:cubicBezTo>
                                        <a:pt x="40367" y="125616"/>
                                        <a:pt x="33662" y="130327"/>
                                        <a:pt x="25876" y="133706"/>
                                      </a:cubicBezTo>
                                      <a:cubicBezTo>
                                        <a:pt x="18091" y="137071"/>
                                        <a:pt x="9455" y="138709"/>
                                        <a:pt x="32" y="138709"/>
                                      </a:cubicBezTo>
                                      <a:lnTo>
                                        <a:pt x="0" y="138703"/>
                                      </a:lnTo>
                                      <a:lnTo>
                                        <a:pt x="0" y="112210"/>
                                      </a:lnTo>
                                      <a:lnTo>
                                        <a:pt x="32" y="112217"/>
                                      </a:lnTo>
                                      <a:cubicBezTo>
                                        <a:pt x="10103" y="112217"/>
                                        <a:pt x="17939" y="108356"/>
                                        <a:pt x="23590" y="100660"/>
                                      </a:cubicBezTo>
                                      <a:cubicBezTo>
                                        <a:pt x="29254" y="92926"/>
                                        <a:pt x="32023" y="82359"/>
                                        <a:pt x="32023" y="69114"/>
                                      </a:cubicBezTo>
                                      <a:cubicBezTo>
                                        <a:pt x="32023" y="55969"/>
                                        <a:pt x="29254" y="45593"/>
                                        <a:pt x="23590" y="37960"/>
                                      </a:cubicBezTo>
                                      <a:cubicBezTo>
                                        <a:pt x="17939" y="30314"/>
                                        <a:pt x="10103" y="26492"/>
                                        <a:pt x="32" y="26492"/>
                                      </a:cubicBezTo>
                                      <a:lnTo>
                                        <a:pt x="0" y="2649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54000"/>
                                  <a:ext cx="96480" cy="138600"/>
                                </a:xfrm>
                                <a:custGeom>
                                  <a:avLst/>
                                  <a:gdLst>
                                    <a:gd name="textAreaLeft" fmla="*/ 0 w 54720"/>
                                    <a:gd name="textAreaRight" fmla="*/ 55080 w 54720"/>
                                    <a:gd name="textAreaTop" fmla="*/ 0 h 78480"/>
                                    <a:gd name="textAreaBottom" fmla="*/ 78840 h 7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888" h="138468">
                                      <a:moveTo>
                                        <a:pt x="52489" y="0"/>
                                      </a:moveTo>
                                      <a:cubicBezTo>
                                        <a:pt x="60223" y="0"/>
                                        <a:pt x="67564" y="698"/>
                                        <a:pt x="74663" y="2133"/>
                                      </a:cubicBezTo>
                                      <a:cubicBezTo>
                                        <a:pt x="81750" y="3581"/>
                                        <a:pt x="87059" y="4966"/>
                                        <a:pt x="90640" y="6299"/>
                                      </a:cubicBezTo>
                                      <a:lnTo>
                                        <a:pt x="85027" y="31014"/>
                                      </a:lnTo>
                                      <a:cubicBezTo>
                                        <a:pt x="81661" y="29528"/>
                                        <a:pt x="77343" y="28080"/>
                                        <a:pt x="72136" y="26848"/>
                                      </a:cubicBezTo>
                                      <a:cubicBezTo>
                                        <a:pt x="66967" y="25603"/>
                                        <a:pt x="60922" y="24955"/>
                                        <a:pt x="54026" y="24955"/>
                                      </a:cubicBezTo>
                                      <a:cubicBezTo>
                                        <a:pt x="47777" y="24955"/>
                                        <a:pt x="42710" y="25997"/>
                                        <a:pt x="38888" y="28080"/>
                                      </a:cubicBezTo>
                                      <a:cubicBezTo>
                                        <a:pt x="34976" y="30213"/>
                                        <a:pt x="33033" y="33489"/>
                                        <a:pt x="33033" y="37808"/>
                                      </a:cubicBezTo>
                                      <a:cubicBezTo>
                                        <a:pt x="33033" y="39992"/>
                                        <a:pt x="33439" y="41922"/>
                                        <a:pt x="34176" y="43612"/>
                                      </a:cubicBezTo>
                                      <a:cubicBezTo>
                                        <a:pt x="34976" y="45301"/>
                                        <a:pt x="36259" y="46889"/>
                                        <a:pt x="38100" y="48323"/>
                                      </a:cubicBezTo>
                                      <a:cubicBezTo>
                                        <a:pt x="39929" y="49708"/>
                                        <a:pt x="42367" y="51156"/>
                                        <a:pt x="45441" y="52591"/>
                                      </a:cubicBezTo>
                                      <a:cubicBezTo>
                                        <a:pt x="48413" y="54025"/>
                                        <a:pt x="52134" y="55473"/>
                                        <a:pt x="56502" y="57010"/>
                                      </a:cubicBezTo>
                                      <a:cubicBezTo>
                                        <a:pt x="63741" y="59690"/>
                                        <a:pt x="69901" y="62370"/>
                                        <a:pt x="74905" y="64948"/>
                                      </a:cubicBezTo>
                                      <a:cubicBezTo>
                                        <a:pt x="80023" y="67526"/>
                                        <a:pt x="84188" y="70497"/>
                                        <a:pt x="87414" y="73775"/>
                                      </a:cubicBezTo>
                                      <a:cubicBezTo>
                                        <a:pt x="90678" y="77051"/>
                                        <a:pt x="93116" y="80823"/>
                                        <a:pt x="94602" y="85039"/>
                                      </a:cubicBezTo>
                                      <a:cubicBezTo>
                                        <a:pt x="96139" y="89205"/>
                                        <a:pt x="96888" y="94259"/>
                                        <a:pt x="96888" y="100114"/>
                                      </a:cubicBezTo>
                                      <a:cubicBezTo>
                                        <a:pt x="96888" y="112763"/>
                                        <a:pt x="92227" y="122288"/>
                                        <a:pt x="82842" y="128791"/>
                                      </a:cubicBezTo>
                                      <a:cubicBezTo>
                                        <a:pt x="73571" y="135242"/>
                                        <a:pt x="60223" y="138468"/>
                                        <a:pt x="42913" y="138468"/>
                                      </a:cubicBezTo>
                                      <a:cubicBezTo>
                                        <a:pt x="31305" y="138468"/>
                                        <a:pt x="21920" y="137528"/>
                                        <a:pt x="14884" y="135585"/>
                                      </a:cubicBezTo>
                                      <a:cubicBezTo>
                                        <a:pt x="7785" y="133655"/>
                                        <a:pt x="2870" y="132118"/>
                                        <a:pt x="0" y="130925"/>
                                      </a:cubicBezTo>
                                      <a:lnTo>
                                        <a:pt x="5309" y="105422"/>
                                      </a:lnTo>
                                      <a:cubicBezTo>
                                        <a:pt x="9868" y="107315"/>
                                        <a:pt x="15278" y="109042"/>
                                        <a:pt x="21577" y="110731"/>
                                      </a:cubicBezTo>
                                      <a:cubicBezTo>
                                        <a:pt x="27877" y="112420"/>
                                        <a:pt x="35077" y="113258"/>
                                        <a:pt x="43104" y="113258"/>
                                      </a:cubicBezTo>
                                      <a:cubicBezTo>
                                        <a:pt x="51245" y="113258"/>
                                        <a:pt x="57099" y="112268"/>
                                        <a:pt x="60820" y="110337"/>
                                      </a:cubicBezTo>
                                      <a:cubicBezTo>
                                        <a:pt x="64491" y="108445"/>
                                        <a:pt x="66370" y="105131"/>
                                        <a:pt x="66370" y="100419"/>
                                      </a:cubicBezTo>
                                      <a:cubicBezTo>
                                        <a:pt x="66370" y="96000"/>
                                        <a:pt x="64389" y="92431"/>
                                        <a:pt x="60427" y="89547"/>
                                      </a:cubicBezTo>
                                      <a:cubicBezTo>
                                        <a:pt x="56452" y="86678"/>
                                        <a:pt x="49911" y="83553"/>
                                        <a:pt x="40881" y="80226"/>
                                      </a:cubicBezTo>
                                      <a:cubicBezTo>
                                        <a:pt x="35319" y="78194"/>
                                        <a:pt x="30264" y="76060"/>
                                        <a:pt x="25641" y="73775"/>
                                      </a:cubicBezTo>
                                      <a:cubicBezTo>
                                        <a:pt x="20981" y="71488"/>
                                        <a:pt x="17018" y="68859"/>
                                        <a:pt x="13589" y="65837"/>
                                      </a:cubicBezTo>
                                      <a:cubicBezTo>
                                        <a:pt x="10262" y="62814"/>
                                        <a:pt x="7582" y="59144"/>
                                        <a:pt x="5652" y="54876"/>
                                      </a:cubicBezTo>
                                      <a:cubicBezTo>
                                        <a:pt x="3772" y="50559"/>
                                        <a:pt x="2820" y="45301"/>
                                        <a:pt x="2820" y="39103"/>
                                      </a:cubicBezTo>
                                      <a:cubicBezTo>
                                        <a:pt x="2820" y="26988"/>
                                        <a:pt x="7239" y="17463"/>
                                        <a:pt x="16116" y="10478"/>
                                      </a:cubicBezTo>
                                      <a:cubicBezTo>
                                        <a:pt x="25045" y="3480"/>
                                        <a:pt x="37211" y="0"/>
                                        <a:pt x="5248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54720"/>
                                  <a:ext cx="58320" cy="181440"/>
                                </a:xfrm>
                                <a:custGeom>
                                  <a:avLst/>
                                  <a:gdLst>
                                    <a:gd name="textAreaLeft" fmla="*/ 0 w 33120"/>
                                    <a:gd name="textAreaRight" fmla="*/ 33480 w 33120"/>
                                    <a:gd name="textAreaTop" fmla="*/ 0 h 102960"/>
                                    <a:gd name="textAreaBottom" fmla="*/ 103320 h 10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004" h="181419">
                                      <a:moveTo>
                                        <a:pt x="51689" y="0"/>
                                      </a:moveTo>
                                      <a:lnTo>
                                        <a:pt x="59004" y="1266"/>
                                      </a:lnTo>
                                      <a:lnTo>
                                        <a:pt x="59004" y="27949"/>
                                      </a:lnTo>
                                      <a:lnTo>
                                        <a:pt x="48666" y="26289"/>
                                      </a:lnTo>
                                      <a:cubicBezTo>
                                        <a:pt x="45784" y="26289"/>
                                        <a:pt x="42812" y="26391"/>
                                        <a:pt x="39688" y="26632"/>
                                      </a:cubicBezTo>
                                      <a:cubicBezTo>
                                        <a:pt x="36563" y="26936"/>
                                        <a:pt x="33528" y="27432"/>
                                        <a:pt x="30506" y="28270"/>
                                      </a:cubicBezTo>
                                      <a:lnTo>
                                        <a:pt x="30506" y="103721"/>
                                      </a:lnTo>
                                      <a:cubicBezTo>
                                        <a:pt x="33185" y="105562"/>
                                        <a:pt x="36754" y="107302"/>
                                        <a:pt x="41224" y="108889"/>
                                      </a:cubicBezTo>
                                      <a:cubicBezTo>
                                        <a:pt x="45733" y="110477"/>
                                        <a:pt x="50445" y="111265"/>
                                        <a:pt x="55461" y="111265"/>
                                      </a:cubicBezTo>
                                      <a:lnTo>
                                        <a:pt x="59004" y="110570"/>
                                      </a:lnTo>
                                      <a:lnTo>
                                        <a:pt x="59004" y="137364"/>
                                      </a:lnTo>
                                      <a:lnTo>
                                        <a:pt x="43358" y="135280"/>
                                      </a:lnTo>
                                      <a:cubicBezTo>
                                        <a:pt x="38151" y="133744"/>
                                        <a:pt x="33833" y="132055"/>
                                        <a:pt x="30506" y="130175"/>
                                      </a:cubicBezTo>
                                      <a:lnTo>
                                        <a:pt x="30506" y="181419"/>
                                      </a:lnTo>
                                      <a:lnTo>
                                        <a:pt x="0" y="181419"/>
                                      </a:lnTo>
                                      <a:lnTo>
                                        <a:pt x="0" y="7086"/>
                                      </a:lnTo>
                                      <a:cubicBezTo>
                                        <a:pt x="6198" y="5397"/>
                                        <a:pt x="13843" y="3810"/>
                                        <a:pt x="22923" y="2324"/>
                                      </a:cubicBezTo>
                                      <a:cubicBezTo>
                                        <a:pt x="32042" y="787"/>
                                        <a:pt x="41618" y="0"/>
                                        <a:pt x="5168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55800"/>
                                  <a:ext cx="59760" cy="135720"/>
                                </a:xfrm>
                                <a:custGeom>
                                  <a:avLst/>
                                  <a:gdLst>
                                    <a:gd name="textAreaLeft" fmla="*/ 0 w 33840"/>
                                    <a:gd name="textAreaRight" fmla="*/ 34200 w 33840"/>
                                    <a:gd name="textAreaTop" fmla="*/ 0 h 77040"/>
                                    <a:gd name="textAreaBottom" fmla="*/ 7740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804" h="136300">
                                      <a:moveTo>
                                        <a:pt x="0" y="0"/>
                                      </a:moveTo>
                                      <a:lnTo>
                                        <a:pt x="20714" y="3585"/>
                                      </a:lnTo>
                                      <a:cubicBezTo>
                                        <a:pt x="28905" y="6760"/>
                                        <a:pt x="35941" y="11333"/>
                                        <a:pt x="41745" y="17276"/>
                                      </a:cubicBezTo>
                                      <a:cubicBezTo>
                                        <a:pt x="47549" y="23283"/>
                                        <a:pt x="51969" y="30522"/>
                                        <a:pt x="55144" y="39005"/>
                                      </a:cubicBezTo>
                                      <a:cubicBezTo>
                                        <a:pt x="58268" y="47489"/>
                                        <a:pt x="59804" y="57014"/>
                                        <a:pt x="59804" y="67632"/>
                                      </a:cubicBezTo>
                                      <a:cubicBezTo>
                                        <a:pt x="59804" y="77702"/>
                                        <a:pt x="58471" y="86986"/>
                                        <a:pt x="55893" y="95419"/>
                                      </a:cubicBezTo>
                                      <a:cubicBezTo>
                                        <a:pt x="53315" y="103801"/>
                                        <a:pt x="49543" y="111040"/>
                                        <a:pt x="44628" y="117098"/>
                                      </a:cubicBezTo>
                                      <a:cubicBezTo>
                                        <a:pt x="39815" y="123143"/>
                                        <a:pt x="33668" y="127855"/>
                                        <a:pt x="26365" y="131182"/>
                                      </a:cubicBezTo>
                                      <a:cubicBezTo>
                                        <a:pt x="19025" y="134611"/>
                                        <a:pt x="10795" y="136300"/>
                                        <a:pt x="1512" y="136300"/>
                                      </a:cubicBezTo>
                                      <a:lnTo>
                                        <a:pt x="0" y="136099"/>
                                      </a:lnTo>
                                      <a:lnTo>
                                        <a:pt x="0" y="109304"/>
                                      </a:lnTo>
                                      <a:lnTo>
                                        <a:pt x="10889" y="107171"/>
                                      </a:lnTo>
                                      <a:cubicBezTo>
                                        <a:pt x="14939" y="105287"/>
                                        <a:pt x="18237" y="102461"/>
                                        <a:pt x="20815" y="98696"/>
                                      </a:cubicBezTo>
                                      <a:cubicBezTo>
                                        <a:pt x="25972" y="91101"/>
                                        <a:pt x="28499" y="80928"/>
                                        <a:pt x="28499" y="68127"/>
                                      </a:cubicBezTo>
                                      <a:cubicBezTo>
                                        <a:pt x="28499" y="54487"/>
                                        <a:pt x="25375" y="43921"/>
                                        <a:pt x="19329" y="36377"/>
                                      </a:cubicBezTo>
                                      <a:cubicBezTo>
                                        <a:pt x="16250" y="32586"/>
                                        <a:pt x="12243" y="29748"/>
                                        <a:pt x="7301" y="27857"/>
                                      </a:cubicBezTo>
                                      <a:lnTo>
                                        <a:pt x="0" y="266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54000"/>
                                  <a:ext cx="63000" cy="13860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78480"/>
                                    <a:gd name="textAreaBottom" fmla="*/ 78840 h 7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41" h="138709">
                                      <a:moveTo>
                                        <a:pt x="63297" y="0"/>
                                      </a:moveTo>
                                      <a:lnTo>
                                        <a:pt x="63341" y="9"/>
                                      </a:lnTo>
                                      <a:lnTo>
                                        <a:pt x="63341" y="26501"/>
                                      </a:lnTo>
                                      <a:lnTo>
                                        <a:pt x="63297" y="26492"/>
                                      </a:lnTo>
                                      <a:cubicBezTo>
                                        <a:pt x="53226" y="26492"/>
                                        <a:pt x="45339" y="30314"/>
                                        <a:pt x="39726" y="37960"/>
                                      </a:cubicBezTo>
                                      <a:cubicBezTo>
                                        <a:pt x="34074" y="45593"/>
                                        <a:pt x="31293" y="55969"/>
                                        <a:pt x="31293" y="69114"/>
                                      </a:cubicBezTo>
                                      <a:cubicBezTo>
                                        <a:pt x="31293" y="82359"/>
                                        <a:pt x="34074" y="92926"/>
                                        <a:pt x="39726" y="100660"/>
                                      </a:cubicBezTo>
                                      <a:cubicBezTo>
                                        <a:pt x="45339" y="108356"/>
                                        <a:pt x="53226" y="112217"/>
                                        <a:pt x="63297" y="112217"/>
                                      </a:cubicBezTo>
                                      <a:lnTo>
                                        <a:pt x="63341" y="112208"/>
                                      </a:lnTo>
                                      <a:lnTo>
                                        <a:pt x="63341" y="138701"/>
                                      </a:lnTo>
                                      <a:lnTo>
                                        <a:pt x="63297" y="138709"/>
                                      </a:lnTo>
                                      <a:cubicBezTo>
                                        <a:pt x="53924" y="138709"/>
                                        <a:pt x="45339" y="137071"/>
                                        <a:pt x="37592" y="133706"/>
                                      </a:cubicBezTo>
                                      <a:cubicBezTo>
                                        <a:pt x="29858" y="130327"/>
                                        <a:pt x="23216" y="125616"/>
                                        <a:pt x="17653" y="119558"/>
                                      </a:cubicBezTo>
                                      <a:cubicBezTo>
                                        <a:pt x="12103" y="113512"/>
                                        <a:pt x="7785" y="106223"/>
                                        <a:pt x="4712" y="97587"/>
                                      </a:cubicBezTo>
                                      <a:cubicBezTo>
                                        <a:pt x="1537" y="89002"/>
                                        <a:pt x="0" y="79527"/>
                                        <a:pt x="0" y="69114"/>
                                      </a:cubicBezTo>
                                      <a:cubicBezTo>
                                        <a:pt x="0" y="58686"/>
                                        <a:pt x="1537" y="49213"/>
                                        <a:pt x="4712" y="40729"/>
                                      </a:cubicBezTo>
                                      <a:cubicBezTo>
                                        <a:pt x="7785" y="32245"/>
                                        <a:pt x="12154" y="24955"/>
                                        <a:pt x="17806" y="18910"/>
                                      </a:cubicBezTo>
                                      <a:cubicBezTo>
                                        <a:pt x="23406" y="12852"/>
                                        <a:pt x="30112" y="8192"/>
                                        <a:pt x="37795" y="4914"/>
                                      </a:cubicBezTo>
                                      <a:cubicBezTo>
                                        <a:pt x="45581" y="1638"/>
                                        <a:pt x="54064" y="0"/>
                                        <a:pt x="6329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54000"/>
                                  <a:ext cx="63000" cy="13860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78480"/>
                                    <a:gd name="textAreaBottom" fmla="*/ 78840 h 7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03" h="138692">
                                      <a:moveTo>
                                        <a:pt x="0" y="0"/>
                                      </a:moveTo>
                                      <a:lnTo>
                                        <a:pt x="25597" y="4906"/>
                                      </a:lnTo>
                                      <a:cubicBezTo>
                                        <a:pt x="33394" y="8183"/>
                                        <a:pt x="40087" y="12843"/>
                                        <a:pt x="45650" y="18902"/>
                                      </a:cubicBezTo>
                                      <a:cubicBezTo>
                                        <a:pt x="51200" y="24947"/>
                                        <a:pt x="55518" y="32237"/>
                                        <a:pt x="58591" y="40720"/>
                                      </a:cubicBezTo>
                                      <a:cubicBezTo>
                                        <a:pt x="61766" y="49204"/>
                                        <a:pt x="63303" y="58678"/>
                                        <a:pt x="63303" y="69105"/>
                                      </a:cubicBezTo>
                                      <a:cubicBezTo>
                                        <a:pt x="63303" y="79518"/>
                                        <a:pt x="61766" y="88993"/>
                                        <a:pt x="58744" y="97579"/>
                                      </a:cubicBezTo>
                                      <a:cubicBezTo>
                                        <a:pt x="55721" y="106214"/>
                                        <a:pt x="51454" y="113504"/>
                                        <a:pt x="45891" y="119549"/>
                                      </a:cubicBezTo>
                                      <a:cubicBezTo>
                                        <a:pt x="40291" y="125607"/>
                                        <a:pt x="33636" y="130318"/>
                                        <a:pt x="25800" y="133697"/>
                                      </a:cubicBezTo>
                                      <a:lnTo>
                                        <a:pt x="0" y="138692"/>
                                      </a:lnTo>
                                      <a:lnTo>
                                        <a:pt x="0" y="112199"/>
                                      </a:lnTo>
                                      <a:lnTo>
                                        <a:pt x="13455" y="109316"/>
                                      </a:lnTo>
                                      <a:cubicBezTo>
                                        <a:pt x="17393" y="107389"/>
                                        <a:pt x="20765" y="104500"/>
                                        <a:pt x="23565" y="100651"/>
                                      </a:cubicBezTo>
                                      <a:cubicBezTo>
                                        <a:pt x="29178" y="92918"/>
                                        <a:pt x="32048" y="82351"/>
                                        <a:pt x="32048" y="69105"/>
                                      </a:cubicBezTo>
                                      <a:cubicBezTo>
                                        <a:pt x="32048" y="55960"/>
                                        <a:pt x="29178" y="45584"/>
                                        <a:pt x="23565" y="37952"/>
                                      </a:cubicBezTo>
                                      <a:cubicBezTo>
                                        <a:pt x="20765" y="34129"/>
                                        <a:pt x="17393" y="31262"/>
                                        <a:pt x="13455" y="29351"/>
                                      </a:cubicBezTo>
                                      <a:lnTo>
                                        <a:pt x="0" y="264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5840"/>
                                  <a:ext cx="50040" cy="17532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800 w 2844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698" h="175616">
                                      <a:moveTo>
                                        <a:pt x="30506" y="0"/>
                                      </a:moveTo>
                                      <a:lnTo>
                                        <a:pt x="30506" y="128435"/>
                                      </a:lnTo>
                                      <a:cubicBezTo>
                                        <a:pt x="30506" y="132156"/>
                                        <a:pt x="30798" y="135280"/>
                                        <a:pt x="31395" y="137820"/>
                                      </a:cubicBezTo>
                                      <a:cubicBezTo>
                                        <a:pt x="31991" y="140348"/>
                                        <a:pt x="33033" y="142481"/>
                                        <a:pt x="34570" y="144208"/>
                                      </a:cubicBezTo>
                                      <a:cubicBezTo>
                                        <a:pt x="36017" y="145999"/>
                                        <a:pt x="38100" y="147345"/>
                                        <a:pt x="40729" y="148286"/>
                                      </a:cubicBezTo>
                                      <a:cubicBezTo>
                                        <a:pt x="43358" y="149174"/>
                                        <a:pt x="46622" y="149923"/>
                                        <a:pt x="50698" y="150419"/>
                                      </a:cubicBezTo>
                                      <a:lnTo>
                                        <a:pt x="46431" y="175616"/>
                                      </a:lnTo>
                                      <a:cubicBezTo>
                                        <a:pt x="37300" y="175463"/>
                                        <a:pt x="29807" y="174422"/>
                                        <a:pt x="23863" y="172593"/>
                                      </a:cubicBezTo>
                                      <a:cubicBezTo>
                                        <a:pt x="17856" y="170752"/>
                                        <a:pt x="13094" y="168122"/>
                                        <a:pt x="9563" y="164656"/>
                                      </a:cubicBezTo>
                                      <a:cubicBezTo>
                                        <a:pt x="6045" y="161175"/>
                                        <a:pt x="3569" y="156908"/>
                                        <a:pt x="2172" y="151752"/>
                                      </a:cubicBezTo>
                                      <a:cubicBezTo>
                                        <a:pt x="737" y="146647"/>
                                        <a:pt x="0" y="140792"/>
                                        <a:pt x="0" y="134239"/>
                                      </a:cubicBezTo>
                                      <a:lnTo>
                                        <a:pt x="0" y="5055"/>
                                      </a:lnTo>
                                      <a:lnTo>
                                        <a:pt x="30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57240"/>
                                  <a:ext cx="30600" cy="1314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06" h="131915">
                                      <a:moveTo>
                                        <a:pt x="0" y="0"/>
                                      </a:moveTo>
                                      <a:lnTo>
                                        <a:pt x="30506" y="0"/>
                                      </a:lnTo>
                                      <a:lnTo>
                                        <a:pt x="30506" y="131915"/>
                                      </a:lnTo>
                                      <a:lnTo>
                                        <a:pt x="0" y="1319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0"/>
                                  <a:ext cx="37440" cy="3744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600 w 21240"/>
                                    <a:gd name="textAreaTop" fmla="*/ 0 h 21240"/>
                                    <a:gd name="textAreaBottom" fmla="*/ 2124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554" h="37605">
                                      <a:moveTo>
                                        <a:pt x="18898" y="0"/>
                                      </a:moveTo>
                                      <a:cubicBezTo>
                                        <a:pt x="23902" y="0"/>
                                        <a:pt x="28270" y="1689"/>
                                        <a:pt x="31991" y="5055"/>
                                      </a:cubicBezTo>
                                      <a:cubicBezTo>
                                        <a:pt x="-29874" y="8433"/>
                                        <a:pt x="-27982" y="13043"/>
                                        <a:pt x="-27982" y="18948"/>
                                      </a:cubicBezTo>
                                      <a:cubicBezTo>
                                        <a:pt x="-27982" y="24650"/>
                                        <a:pt x="-29874" y="29172"/>
                                        <a:pt x="31991" y="32538"/>
                                      </a:cubicBezTo>
                                      <a:cubicBezTo>
                                        <a:pt x="28270" y="-29569"/>
                                        <a:pt x="23902" y="-27931"/>
                                        <a:pt x="18898" y="-27931"/>
                                      </a:cubicBezTo>
                                      <a:cubicBezTo>
                                        <a:pt x="13691" y="-27931"/>
                                        <a:pt x="9220" y="-29569"/>
                                        <a:pt x="5550" y="32538"/>
                                      </a:cubicBezTo>
                                      <a:cubicBezTo>
                                        <a:pt x="1829" y="29172"/>
                                        <a:pt x="0" y="24650"/>
                                        <a:pt x="0" y="18948"/>
                                      </a:cubicBezTo>
                                      <a:cubicBezTo>
                                        <a:pt x="0" y="13043"/>
                                        <a:pt x="1829" y="8433"/>
                                        <a:pt x="5550" y="5055"/>
                                      </a:cubicBezTo>
                                      <a:cubicBezTo>
                                        <a:pt x="9220" y="1689"/>
                                        <a:pt x="13691" y="0"/>
                                        <a:pt x="1889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0" y="15840"/>
                                  <a:ext cx="82440" cy="176040"/>
                                </a:xfrm>
                                <a:custGeom>
                                  <a:avLst/>
                                  <a:gdLst>
                                    <a:gd name="textAreaLeft" fmla="*/ 0 w 46800"/>
                                    <a:gd name="textAreaRight" fmla="*/ 47160 w 46800"/>
                                    <a:gd name="textAreaTop" fmla="*/ 0 h 99720"/>
                                    <a:gd name="textAreaBottom" fmla="*/ 10008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2804" h="176111">
                                      <a:moveTo>
                                        <a:pt x="30569" y="0"/>
                                      </a:moveTo>
                                      <a:lnTo>
                                        <a:pt x="30569" y="41173"/>
                                      </a:lnTo>
                                      <a:lnTo>
                                        <a:pt x="77445" y="41173"/>
                                      </a:lnTo>
                                      <a:lnTo>
                                        <a:pt x="77445" y="66675"/>
                                      </a:lnTo>
                                      <a:lnTo>
                                        <a:pt x="30569" y="66675"/>
                                      </a:lnTo>
                                      <a:lnTo>
                                        <a:pt x="30569" y="120396"/>
                                      </a:lnTo>
                                      <a:cubicBezTo>
                                        <a:pt x="30569" y="130975"/>
                                        <a:pt x="32207" y="138557"/>
                                        <a:pt x="35573" y="143078"/>
                                      </a:cubicBezTo>
                                      <a:cubicBezTo>
                                        <a:pt x="38951" y="147638"/>
                                        <a:pt x="44704" y="149923"/>
                                        <a:pt x="52743" y="149923"/>
                                      </a:cubicBezTo>
                                      <a:cubicBezTo>
                                        <a:pt x="58293" y="149923"/>
                                        <a:pt x="63259" y="149327"/>
                                        <a:pt x="67526" y="148133"/>
                                      </a:cubicBezTo>
                                      <a:cubicBezTo>
                                        <a:pt x="71844" y="146939"/>
                                        <a:pt x="75209" y="145847"/>
                                        <a:pt x="77737" y="144856"/>
                                      </a:cubicBezTo>
                                      <a:lnTo>
                                        <a:pt x="82804" y="169075"/>
                                      </a:lnTo>
                                      <a:cubicBezTo>
                                        <a:pt x="79235" y="170612"/>
                                        <a:pt x="74562" y="172148"/>
                                        <a:pt x="68859" y="173736"/>
                                      </a:cubicBezTo>
                                      <a:cubicBezTo>
                                        <a:pt x="63157" y="175323"/>
                                        <a:pt x="56413" y="176111"/>
                                        <a:pt x="48717" y="176111"/>
                                      </a:cubicBezTo>
                                      <a:cubicBezTo>
                                        <a:pt x="39294" y="176111"/>
                                        <a:pt x="31407" y="174879"/>
                                        <a:pt x="25159" y="172339"/>
                                      </a:cubicBezTo>
                                      <a:cubicBezTo>
                                        <a:pt x="18859" y="169811"/>
                                        <a:pt x="13792" y="166141"/>
                                        <a:pt x="10122" y="161379"/>
                                      </a:cubicBezTo>
                                      <a:cubicBezTo>
                                        <a:pt x="6350" y="156566"/>
                                        <a:pt x="3823" y="150761"/>
                                        <a:pt x="2286" y="143967"/>
                                      </a:cubicBezTo>
                                      <a:cubicBezTo>
                                        <a:pt x="749" y="137173"/>
                                        <a:pt x="0" y="129375"/>
                                        <a:pt x="0" y="120650"/>
                                      </a:cubicBezTo>
                                      <a:lnTo>
                                        <a:pt x="0" y="5055"/>
                                      </a:lnTo>
                                      <a:lnTo>
                                        <a:pt x="305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108720"/>
                                  <a:ext cx="53280" cy="8316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848" h="83706">
                                      <a:moveTo>
                                        <a:pt x="53848" y="0"/>
                                      </a:moveTo>
                                      <a:lnTo>
                                        <a:pt x="53848" y="22253"/>
                                      </a:lnTo>
                                      <a:lnTo>
                                        <a:pt x="49009" y="22632"/>
                                      </a:lnTo>
                                      <a:cubicBezTo>
                                        <a:pt x="45593" y="23126"/>
                                        <a:pt x="42469" y="24016"/>
                                        <a:pt x="39688" y="25413"/>
                                      </a:cubicBezTo>
                                      <a:cubicBezTo>
                                        <a:pt x="36957" y="26695"/>
                                        <a:pt x="34722" y="28639"/>
                                        <a:pt x="33033" y="31064"/>
                                      </a:cubicBezTo>
                                      <a:cubicBezTo>
                                        <a:pt x="31356" y="33490"/>
                                        <a:pt x="30506" y="36576"/>
                                        <a:pt x="30506" y="40298"/>
                                      </a:cubicBezTo>
                                      <a:cubicBezTo>
                                        <a:pt x="30506" y="47537"/>
                                        <a:pt x="32791" y="52502"/>
                                        <a:pt x="37300" y="55270"/>
                                      </a:cubicBezTo>
                                      <a:lnTo>
                                        <a:pt x="53848" y="59013"/>
                                      </a:lnTo>
                                      <a:lnTo>
                                        <a:pt x="53848" y="83660"/>
                                      </a:lnTo>
                                      <a:lnTo>
                                        <a:pt x="53175" y="83706"/>
                                      </a:lnTo>
                                      <a:cubicBezTo>
                                        <a:pt x="45288" y="83706"/>
                                        <a:pt x="38100" y="82906"/>
                                        <a:pt x="31496" y="81420"/>
                                      </a:cubicBezTo>
                                      <a:cubicBezTo>
                                        <a:pt x="24955" y="79884"/>
                                        <a:pt x="19342" y="77445"/>
                                        <a:pt x="14732" y="74079"/>
                                      </a:cubicBezTo>
                                      <a:cubicBezTo>
                                        <a:pt x="10122" y="70701"/>
                                        <a:pt x="6490" y="66332"/>
                                        <a:pt x="3861" y="60985"/>
                                      </a:cubicBezTo>
                                      <a:cubicBezTo>
                                        <a:pt x="1232" y="55576"/>
                                        <a:pt x="0" y="48920"/>
                                        <a:pt x="0" y="41034"/>
                                      </a:cubicBezTo>
                                      <a:cubicBezTo>
                                        <a:pt x="0" y="33490"/>
                                        <a:pt x="1435" y="27102"/>
                                        <a:pt x="4369" y="21831"/>
                                      </a:cubicBezTo>
                                      <a:cubicBezTo>
                                        <a:pt x="7341" y="16625"/>
                                        <a:pt x="11303" y="12408"/>
                                        <a:pt x="16370" y="9093"/>
                                      </a:cubicBezTo>
                                      <a:cubicBezTo>
                                        <a:pt x="21425" y="5868"/>
                                        <a:pt x="27229" y="3480"/>
                                        <a:pt x="33934" y="2045"/>
                                      </a:cubicBezTo>
                                      <a:lnTo>
                                        <a:pt x="538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54000"/>
                                  <a:ext cx="40680" cy="3060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250" h="30759">
                                      <a:moveTo>
                                        <a:pt x="-24959" y="0"/>
                                      </a:moveTo>
                                      <a:lnTo>
                                        <a:pt x="-24286" y="99"/>
                                      </a:lnTo>
                                      <a:lnTo>
                                        <a:pt x="-24286" y="26277"/>
                                      </a:lnTo>
                                      <a:lnTo>
                                        <a:pt x="-27931" y="25705"/>
                                      </a:lnTo>
                                      <a:cubicBezTo>
                                        <a:pt x="30506" y="25705"/>
                                        <a:pt x="24066" y="26251"/>
                                        <a:pt x="18161" y="27242"/>
                                      </a:cubicBezTo>
                                      <a:cubicBezTo>
                                        <a:pt x="12255" y="28181"/>
                                        <a:pt x="7493" y="29426"/>
                                        <a:pt x="3772" y="30759"/>
                                      </a:cubicBezTo>
                                      <a:lnTo>
                                        <a:pt x="0" y="6058"/>
                                      </a:lnTo>
                                      <a:cubicBezTo>
                                        <a:pt x="3823" y="4673"/>
                                        <a:pt x="9474" y="3378"/>
                                        <a:pt x="16866" y="2045"/>
                                      </a:cubicBezTo>
                                      <a:cubicBezTo>
                                        <a:pt x="24257" y="647"/>
                                        <a:pt x="32144" y="0"/>
                                        <a:pt x="-2495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0" y="54000"/>
                                  <a:ext cx="52560" cy="13788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78120"/>
                                    <a:gd name="textAreaBottom" fmla="*/ 78480 h 7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806" h="137878">
                                      <a:moveTo>
                                        <a:pt x="0" y="0"/>
                                      </a:moveTo>
                                      <a:lnTo>
                                        <a:pt x="24828" y="3673"/>
                                      </a:lnTo>
                                      <a:cubicBezTo>
                                        <a:pt x="31724" y="6200"/>
                                        <a:pt x="37236" y="9730"/>
                                        <a:pt x="41351" y="14239"/>
                                      </a:cubicBezTo>
                                      <a:cubicBezTo>
                                        <a:pt x="45466" y="18811"/>
                                        <a:pt x="48438" y="24310"/>
                                        <a:pt x="50178" y="30813"/>
                                      </a:cubicBezTo>
                                      <a:cubicBezTo>
                                        <a:pt x="51917" y="37264"/>
                                        <a:pt x="52806" y="44351"/>
                                        <a:pt x="52806" y="52149"/>
                                      </a:cubicBezTo>
                                      <a:lnTo>
                                        <a:pt x="52806" y="132069"/>
                                      </a:lnTo>
                                      <a:cubicBezTo>
                                        <a:pt x="48146" y="133060"/>
                                        <a:pt x="41008" y="134292"/>
                                        <a:pt x="31521" y="135740"/>
                                      </a:cubicBezTo>
                                      <a:lnTo>
                                        <a:pt x="0" y="137878"/>
                                      </a:lnTo>
                                      <a:lnTo>
                                        <a:pt x="0" y="113232"/>
                                      </a:lnTo>
                                      <a:lnTo>
                                        <a:pt x="1867" y="113654"/>
                                      </a:lnTo>
                                      <a:cubicBezTo>
                                        <a:pt x="11290" y="113654"/>
                                        <a:pt x="18428" y="113159"/>
                                        <a:pt x="23342" y="112118"/>
                                      </a:cubicBezTo>
                                      <a:lnTo>
                                        <a:pt x="23342" y="78336"/>
                                      </a:lnTo>
                                      <a:cubicBezTo>
                                        <a:pt x="21603" y="77840"/>
                                        <a:pt x="19177" y="77345"/>
                                        <a:pt x="16002" y="76850"/>
                                      </a:cubicBezTo>
                                      <a:cubicBezTo>
                                        <a:pt x="12776" y="76355"/>
                                        <a:pt x="9258" y="76050"/>
                                        <a:pt x="5385" y="76050"/>
                                      </a:cubicBezTo>
                                      <a:lnTo>
                                        <a:pt x="0" y="76471"/>
                                      </a:lnTo>
                                      <a:lnTo>
                                        <a:pt x="0" y="54218"/>
                                      </a:lnTo>
                                      <a:lnTo>
                                        <a:pt x="864" y="54130"/>
                                      </a:lnTo>
                                      <a:cubicBezTo>
                                        <a:pt x="4191" y="54130"/>
                                        <a:pt x="7760" y="54333"/>
                                        <a:pt x="11430" y="54777"/>
                                      </a:cubicBezTo>
                                      <a:cubicBezTo>
                                        <a:pt x="15151" y="55171"/>
                                        <a:pt x="19126" y="55869"/>
                                        <a:pt x="23342" y="56911"/>
                                      </a:cubicBezTo>
                                      <a:lnTo>
                                        <a:pt x="23342" y="51843"/>
                                      </a:lnTo>
                                      <a:cubicBezTo>
                                        <a:pt x="23342" y="48326"/>
                                        <a:pt x="22898" y="44948"/>
                                        <a:pt x="22047" y="41773"/>
                                      </a:cubicBezTo>
                                      <a:cubicBezTo>
                                        <a:pt x="21209" y="38546"/>
                                        <a:pt x="19774" y="35778"/>
                                        <a:pt x="17640" y="33340"/>
                                      </a:cubicBezTo>
                                      <a:cubicBezTo>
                                        <a:pt x="15506" y="30914"/>
                                        <a:pt x="12776" y="28971"/>
                                        <a:pt x="9296" y="27638"/>
                                      </a:cubicBezTo>
                                      <a:lnTo>
                                        <a:pt x="0" y="261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63000" cy="17640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100080"/>
                                    <a:gd name="textAreaBottom" fmla="*/ 10044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48" h="176555">
                                      <a:moveTo>
                                        <a:pt x="49454" y="0"/>
                                      </a:moveTo>
                                      <a:lnTo>
                                        <a:pt x="63348" y="1420"/>
                                      </a:lnTo>
                                      <a:lnTo>
                                        <a:pt x="63348" y="28412"/>
                                      </a:lnTo>
                                      <a:lnTo>
                                        <a:pt x="51689" y="27432"/>
                                      </a:lnTo>
                                      <a:cubicBezTo>
                                        <a:pt x="43650" y="27432"/>
                                        <a:pt x="37059" y="27724"/>
                                        <a:pt x="31801" y="28219"/>
                                      </a:cubicBezTo>
                                      <a:lnTo>
                                        <a:pt x="31801" y="87808"/>
                                      </a:lnTo>
                                      <a:lnTo>
                                        <a:pt x="47219" y="87808"/>
                                      </a:lnTo>
                                      <a:lnTo>
                                        <a:pt x="63348" y="86510"/>
                                      </a:lnTo>
                                      <a:lnTo>
                                        <a:pt x="63348" y="113478"/>
                                      </a:lnTo>
                                      <a:lnTo>
                                        <a:pt x="47676" y="114985"/>
                                      </a:lnTo>
                                      <a:lnTo>
                                        <a:pt x="31801" y="114985"/>
                                      </a:lnTo>
                                      <a:lnTo>
                                        <a:pt x="31801" y="176555"/>
                                      </a:lnTo>
                                      <a:lnTo>
                                        <a:pt x="0" y="176555"/>
                                      </a:lnTo>
                                      <a:lnTo>
                                        <a:pt x="0" y="4254"/>
                                      </a:lnTo>
                                      <a:cubicBezTo>
                                        <a:pt x="7391" y="2629"/>
                                        <a:pt x="15570" y="1435"/>
                                        <a:pt x="24600" y="889"/>
                                      </a:cubicBezTo>
                                      <a:cubicBezTo>
                                        <a:pt x="33579" y="292"/>
                                        <a:pt x="41872" y="0"/>
                                        <a:pt x="4945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48400"/>
                                  <a:ext cx="64800" cy="111600"/>
                                </a:xfrm>
                                <a:custGeom>
                                  <a:avLst/>
                                  <a:gdLst>
                                    <a:gd name="textAreaLeft" fmla="*/ 0 w 36720"/>
                                    <a:gd name="textAreaRight" fmla="*/ 37080 w 3672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783" h="112058">
                                      <a:moveTo>
                                        <a:pt x="0" y="0"/>
                                      </a:moveTo>
                                      <a:lnTo>
                                        <a:pt x="19747" y="2018"/>
                                      </a:lnTo>
                                      <a:cubicBezTo>
                                        <a:pt x="29477" y="4318"/>
                                        <a:pt x="37726" y="7775"/>
                                        <a:pt x="44501" y="12410"/>
                                      </a:cubicBezTo>
                                      <a:cubicBezTo>
                                        <a:pt x="58039" y="21694"/>
                                        <a:pt x="64783" y="36133"/>
                                        <a:pt x="64783" y="55818"/>
                                      </a:cubicBezTo>
                                      <a:cubicBezTo>
                                        <a:pt x="64783" y="66093"/>
                                        <a:pt x="63005" y="74868"/>
                                        <a:pt x="59385" y="82209"/>
                                      </a:cubicBezTo>
                                      <a:cubicBezTo>
                                        <a:pt x="55766" y="89512"/>
                                        <a:pt x="50508" y="95455"/>
                                        <a:pt x="43650" y="100078"/>
                                      </a:cubicBezTo>
                                      <a:cubicBezTo>
                                        <a:pt x="36754" y="104739"/>
                                        <a:pt x="28321" y="108117"/>
                                        <a:pt x="18402" y="110289"/>
                                      </a:cubicBezTo>
                                      <a:lnTo>
                                        <a:pt x="0" y="112058"/>
                                      </a:lnTo>
                                      <a:lnTo>
                                        <a:pt x="0" y="85090"/>
                                      </a:lnTo>
                                      <a:lnTo>
                                        <a:pt x="4154" y="84756"/>
                                      </a:lnTo>
                                      <a:cubicBezTo>
                                        <a:pt x="10033" y="83670"/>
                                        <a:pt x="15030" y="82045"/>
                                        <a:pt x="19152" y="79885"/>
                                      </a:cubicBezTo>
                                      <a:cubicBezTo>
                                        <a:pt x="27432" y="75618"/>
                                        <a:pt x="31547" y="67528"/>
                                        <a:pt x="31547" y="55577"/>
                                      </a:cubicBezTo>
                                      <a:cubicBezTo>
                                        <a:pt x="31547" y="49875"/>
                                        <a:pt x="30404" y="45062"/>
                                        <a:pt x="28232" y="41188"/>
                                      </a:cubicBezTo>
                                      <a:cubicBezTo>
                                        <a:pt x="26098" y="37315"/>
                                        <a:pt x="23013" y="34292"/>
                                        <a:pt x="19152" y="32107"/>
                                      </a:cubicBezTo>
                                      <a:cubicBezTo>
                                        <a:pt x="15278" y="29923"/>
                                        <a:pt x="10719" y="28387"/>
                                        <a:pt x="5410" y="27447"/>
                                      </a:cubicBezTo>
                                      <a:lnTo>
                                        <a:pt x="0" y="2699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88360"/>
                                  <a:ext cx="63000" cy="13860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78480"/>
                                    <a:gd name="textAreaBottom" fmla="*/ 78840 h 7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29" h="138709">
                                      <a:moveTo>
                                        <a:pt x="63297" y="0"/>
                                      </a:moveTo>
                                      <a:lnTo>
                                        <a:pt x="63329" y="6"/>
                                      </a:lnTo>
                                      <a:lnTo>
                                        <a:pt x="63329" y="26499"/>
                                      </a:lnTo>
                                      <a:lnTo>
                                        <a:pt x="63297" y="26492"/>
                                      </a:lnTo>
                                      <a:cubicBezTo>
                                        <a:pt x="53226" y="26492"/>
                                        <a:pt x="45339" y="30264"/>
                                        <a:pt x="39738" y="37960"/>
                                      </a:cubicBezTo>
                                      <a:cubicBezTo>
                                        <a:pt x="34074" y="45593"/>
                                        <a:pt x="31305" y="56020"/>
                                        <a:pt x="31305" y="69114"/>
                                      </a:cubicBezTo>
                                      <a:cubicBezTo>
                                        <a:pt x="31305" y="82410"/>
                                        <a:pt x="34074" y="92926"/>
                                        <a:pt x="39738" y="100609"/>
                                      </a:cubicBezTo>
                                      <a:cubicBezTo>
                                        <a:pt x="45339" y="108395"/>
                                        <a:pt x="53226" y="112268"/>
                                        <a:pt x="63297" y="112268"/>
                                      </a:cubicBezTo>
                                      <a:lnTo>
                                        <a:pt x="63329" y="112261"/>
                                      </a:lnTo>
                                      <a:lnTo>
                                        <a:pt x="63329" y="138703"/>
                                      </a:lnTo>
                                      <a:lnTo>
                                        <a:pt x="63297" y="138709"/>
                                      </a:lnTo>
                                      <a:cubicBezTo>
                                        <a:pt x="53873" y="138709"/>
                                        <a:pt x="45288" y="137071"/>
                                        <a:pt x="37605" y="133706"/>
                                      </a:cubicBezTo>
                                      <a:cubicBezTo>
                                        <a:pt x="29819" y="130277"/>
                                        <a:pt x="23165" y="125616"/>
                                        <a:pt x="17666" y="119558"/>
                                      </a:cubicBezTo>
                                      <a:cubicBezTo>
                                        <a:pt x="12103" y="113513"/>
                                        <a:pt x="7734" y="106223"/>
                                        <a:pt x="4661" y="97587"/>
                                      </a:cubicBezTo>
                                      <a:cubicBezTo>
                                        <a:pt x="1537" y="89053"/>
                                        <a:pt x="0" y="79528"/>
                                        <a:pt x="0" y="69114"/>
                                      </a:cubicBezTo>
                                      <a:cubicBezTo>
                                        <a:pt x="0" y="58687"/>
                                        <a:pt x="1537" y="49213"/>
                                        <a:pt x="4661" y="40729"/>
                                      </a:cubicBezTo>
                                      <a:cubicBezTo>
                                        <a:pt x="7734" y="32195"/>
                                        <a:pt x="12154" y="24956"/>
                                        <a:pt x="17755" y="18910"/>
                                      </a:cubicBezTo>
                                      <a:cubicBezTo>
                                        <a:pt x="23419" y="12802"/>
                                        <a:pt x="30112" y="8192"/>
                                        <a:pt x="37846" y="4915"/>
                                      </a:cubicBezTo>
                                      <a:cubicBezTo>
                                        <a:pt x="45593" y="1639"/>
                                        <a:pt x="54026" y="0"/>
                                        <a:pt x="6329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88360"/>
                                  <a:ext cx="63000" cy="13860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78480"/>
                                    <a:gd name="textAreaBottom" fmla="*/ 78840 h 7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328" h="138697">
                                      <a:moveTo>
                                        <a:pt x="0" y="0"/>
                                      </a:moveTo>
                                      <a:lnTo>
                                        <a:pt x="25571" y="4909"/>
                                      </a:lnTo>
                                      <a:cubicBezTo>
                                        <a:pt x="33407" y="8186"/>
                                        <a:pt x="40100" y="12795"/>
                                        <a:pt x="45612" y="18904"/>
                                      </a:cubicBezTo>
                                      <a:cubicBezTo>
                                        <a:pt x="51162" y="24950"/>
                                        <a:pt x="55531" y="32189"/>
                                        <a:pt x="58655" y="40723"/>
                                      </a:cubicBezTo>
                                      <a:cubicBezTo>
                                        <a:pt x="61741" y="49206"/>
                                        <a:pt x="63328" y="58681"/>
                                        <a:pt x="63328" y="69107"/>
                                      </a:cubicBezTo>
                                      <a:cubicBezTo>
                                        <a:pt x="63328" y="79522"/>
                                        <a:pt x="61779" y="89047"/>
                                        <a:pt x="58756" y="97581"/>
                                      </a:cubicBezTo>
                                      <a:cubicBezTo>
                                        <a:pt x="55785" y="106217"/>
                                        <a:pt x="51467" y="113507"/>
                                        <a:pt x="45904" y="119552"/>
                                      </a:cubicBezTo>
                                      <a:cubicBezTo>
                                        <a:pt x="40405" y="125610"/>
                                        <a:pt x="33661" y="130322"/>
                                        <a:pt x="25864" y="133700"/>
                                      </a:cubicBezTo>
                                      <a:lnTo>
                                        <a:pt x="0" y="138697"/>
                                      </a:lnTo>
                                      <a:lnTo>
                                        <a:pt x="0" y="112255"/>
                                      </a:lnTo>
                                      <a:lnTo>
                                        <a:pt x="13426" y="109352"/>
                                      </a:lnTo>
                                      <a:cubicBezTo>
                                        <a:pt x="17358" y="107411"/>
                                        <a:pt x="20733" y="104496"/>
                                        <a:pt x="23539" y="100603"/>
                                      </a:cubicBezTo>
                                      <a:cubicBezTo>
                                        <a:pt x="29242" y="92920"/>
                                        <a:pt x="32023" y="82404"/>
                                        <a:pt x="32023" y="69107"/>
                                      </a:cubicBezTo>
                                      <a:cubicBezTo>
                                        <a:pt x="32023" y="56014"/>
                                        <a:pt x="29242" y="45587"/>
                                        <a:pt x="23539" y="37954"/>
                                      </a:cubicBezTo>
                                      <a:cubicBezTo>
                                        <a:pt x="20733" y="34106"/>
                                        <a:pt x="17358" y="31239"/>
                                        <a:pt x="13426" y="29334"/>
                                      </a:cubicBezTo>
                                      <a:lnTo>
                                        <a:pt x="0" y="264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250920"/>
                                  <a:ext cx="50040" cy="17532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800 w 2844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698" h="175323">
                                      <a:moveTo>
                                        <a:pt x="30506" y="0"/>
                                      </a:moveTo>
                                      <a:lnTo>
                                        <a:pt x="30506" y="128194"/>
                                      </a:lnTo>
                                      <a:cubicBezTo>
                                        <a:pt x="30506" y="131864"/>
                                        <a:pt x="30861" y="134938"/>
                                        <a:pt x="31407" y="137478"/>
                                      </a:cubicBezTo>
                                      <a:cubicBezTo>
                                        <a:pt x="31991" y="140005"/>
                                        <a:pt x="33033" y="142139"/>
                                        <a:pt x="34582" y="143917"/>
                                      </a:cubicBezTo>
                                      <a:cubicBezTo>
                                        <a:pt x="36119" y="145656"/>
                                        <a:pt x="38151" y="147003"/>
                                        <a:pt x="40780" y="147943"/>
                                      </a:cubicBezTo>
                                      <a:cubicBezTo>
                                        <a:pt x="43358" y="148882"/>
                                        <a:pt x="46685" y="149581"/>
                                        <a:pt x="50698" y="150127"/>
                                      </a:cubicBezTo>
                                      <a:lnTo>
                                        <a:pt x="46431" y="175323"/>
                                      </a:lnTo>
                                      <a:cubicBezTo>
                                        <a:pt x="37351" y="175120"/>
                                        <a:pt x="29858" y="174130"/>
                                        <a:pt x="23863" y="172352"/>
                                      </a:cubicBezTo>
                                      <a:cubicBezTo>
                                        <a:pt x="17856" y="170409"/>
                                        <a:pt x="13094" y="167780"/>
                                        <a:pt x="9576" y="164364"/>
                                      </a:cubicBezTo>
                                      <a:cubicBezTo>
                                        <a:pt x="6058" y="160884"/>
                                        <a:pt x="3569" y="156617"/>
                                        <a:pt x="2134" y="151461"/>
                                      </a:cubicBezTo>
                                      <a:cubicBezTo>
                                        <a:pt x="749" y="146355"/>
                                        <a:pt x="0" y="140501"/>
                                        <a:pt x="0" y="133947"/>
                                      </a:cubicBezTo>
                                      <a:lnTo>
                                        <a:pt x="0" y="5068"/>
                                      </a:lnTo>
                                      <a:lnTo>
                                        <a:pt x="30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88360"/>
                                  <a:ext cx="96480" cy="138600"/>
                                </a:xfrm>
                                <a:custGeom>
                                  <a:avLst/>
                                  <a:gdLst>
                                    <a:gd name="textAreaLeft" fmla="*/ 0 w 54720"/>
                                    <a:gd name="textAreaRight" fmla="*/ 55080 w 54720"/>
                                    <a:gd name="textAreaTop" fmla="*/ 0 h 78480"/>
                                    <a:gd name="textAreaBottom" fmla="*/ 78840 h 7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888" h="138570">
                                      <a:moveTo>
                                        <a:pt x="52489" y="0"/>
                                      </a:moveTo>
                                      <a:cubicBezTo>
                                        <a:pt x="60236" y="0"/>
                                        <a:pt x="67627" y="749"/>
                                        <a:pt x="74714" y="2133"/>
                                      </a:cubicBezTo>
                                      <a:cubicBezTo>
                                        <a:pt x="81762" y="3632"/>
                                        <a:pt x="87071" y="5017"/>
                                        <a:pt x="90589" y="6350"/>
                                      </a:cubicBezTo>
                                      <a:lnTo>
                                        <a:pt x="85039" y="31064"/>
                                      </a:lnTo>
                                      <a:cubicBezTo>
                                        <a:pt x="81661" y="29528"/>
                                        <a:pt x="77343" y="28130"/>
                                        <a:pt x="72187" y="26898"/>
                                      </a:cubicBezTo>
                                      <a:cubicBezTo>
                                        <a:pt x="66980" y="25654"/>
                                        <a:pt x="60871" y="25006"/>
                                        <a:pt x="54026" y="25006"/>
                                      </a:cubicBezTo>
                                      <a:cubicBezTo>
                                        <a:pt x="47828" y="25006"/>
                                        <a:pt x="42723" y="26047"/>
                                        <a:pt x="38849" y="28130"/>
                                      </a:cubicBezTo>
                                      <a:cubicBezTo>
                                        <a:pt x="34976" y="30264"/>
                                        <a:pt x="33096" y="33489"/>
                                        <a:pt x="33096" y="37859"/>
                                      </a:cubicBezTo>
                                      <a:cubicBezTo>
                                        <a:pt x="33096" y="40094"/>
                                        <a:pt x="33439" y="41973"/>
                                        <a:pt x="34188" y="43662"/>
                                      </a:cubicBezTo>
                                      <a:cubicBezTo>
                                        <a:pt x="34976" y="45351"/>
                                        <a:pt x="36220" y="46889"/>
                                        <a:pt x="38100" y="48323"/>
                                      </a:cubicBezTo>
                                      <a:cubicBezTo>
                                        <a:pt x="39941" y="49758"/>
                                        <a:pt x="42418" y="51206"/>
                                        <a:pt x="45402" y="52642"/>
                                      </a:cubicBezTo>
                                      <a:cubicBezTo>
                                        <a:pt x="48476" y="54077"/>
                                        <a:pt x="52197" y="55525"/>
                                        <a:pt x="56515" y="57061"/>
                                      </a:cubicBezTo>
                                      <a:cubicBezTo>
                                        <a:pt x="63805" y="59741"/>
                                        <a:pt x="69850" y="62370"/>
                                        <a:pt x="74968" y="64998"/>
                                      </a:cubicBezTo>
                                      <a:cubicBezTo>
                                        <a:pt x="80023" y="67628"/>
                                        <a:pt x="84138" y="70548"/>
                                        <a:pt x="87465" y="73825"/>
                                      </a:cubicBezTo>
                                      <a:cubicBezTo>
                                        <a:pt x="90741" y="77101"/>
                                        <a:pt x="93129" y="80873"/>
                                        <a:pt x="94666" y="85039"/>
                                      </a:cubicBezTo>
                                      <a:cubicBezTo>
                                        <a:pt x="96101" y="89256"/>
                                        <a:pt x="96888" y="94310"/>
                                        <a:pt x="96888" y="100216"/>
                                      </a:cubicBezTo>
                                      <a:cubicBezTo>
                                        <a:pt x="96888" y="112814"/>
                                        <a:pt x="92227" y="122339"/>
                                        <a:pt x="82905" y="128842"/>
                                      </a:cubicBezTo>
                                      <a:cubicBezTo>
                                        <a:pt x="73571" y="135293"/>
                                        <a:pt x="60236" y="138570"/>
                                        <a:pt x="42863" y="138570"/>
                                      </a:cubicBezTo>
                                      <a:cubicBezTo>
                                        <a:pt x="31305" y="138570"/>
                                        <a:pt x="21984" y="137528"/>
                                        <a:pt x="14935" y="135636"/>
                                      </a:cubicBezTo>
                                      <a:cubicBezTo>
                                        <a:pt x="7848" y="133706"/>
                                        <a:pt x="2883" y="132118"/>
                                        <a:pt x="0" y="130975"/>
                                      </a:cubicBezTo>
                                      <a:lnTo>
                                        <a:pt x="5309" y="105473"/>
                                      </a:lnTo>
                                      <a:cubicBezTo>
                                        <a:pt x="9880" y="107315"/>
                                        <a:pt x="15329" y="109093"/>
                                        <a:pt x="21539" y="110782"/>
                                      </a:cubicBezTo>
                                      <a:cubicBezTo>
                                        <a:pt x="27889" y="112471"/>
                                        <a:pt x="35027" y="113309"/>
                                        <a:pt x="43167" y="113309"/>
                                      </a:cubicBezTo>
                                      <a:cubicBezTo>
                                        <a:pt x="51257" y="113309"/>
                                        <a:pt x="57150" y="112319"/>
                                        <a:pt x="60833" y="110389"/>
                                      </a:cubicBezTo>
                                      <a:cubicBezTo>
                                        <a:pt x="64503" y="108445"/>
                                        <a:pt x="66332" y="105131"/>
                                        <a:pt x="66332" y="100470"/>
                                      </a:cubicBezTo>
                                      <a:cubicBezTo>
                                        <a:pt x="66332" y="96101"/>
                                        <a:pt x="64401" y="92431"/>
                                        <a:pt x="60427" y="89598"/>
                                      </a:cubicBezTo>
                                      <a:cubicBezTo>
                                        <a:pt x="56515" y="86728"/>
                                        <a:pt x="49911" y="83642"/>
                                        <a:pt x="40881" y="80276"/>
                                      </a:cubicBezTo>
                                      <a:cubicBezTo>
                                        <a:pt x="35331" y="78245"/>
                                        <a:pt x="30213" y="76111"/>
                                        <a:pt x="25603" y="73825"/>
                                      </a:cubicBezTo>
                                      <a:cubicBezTo>
                                        <a:pt x="20993" y="71539"/>
                                        <a:pt x="17018" y="68910"/>
                                        <a:pt x="13652" y="65887"/>
                                      </a:cubicBezTo>
                                      <a:cubicBezTo>
                                        <a:pt x="10223" y="62865"/>
                                        <a:pt x="7594" y="59195"/>
                                        <a:pt x="5715" y="54928"/>
                                      </a:cubicBezTo>
                                      <a:cubicBezTo>
                                        <a:pt x="3772" y="50609"/>
                                        <a:pt x="2781" y="45351"/>
                                        <a:pt x="2781" y="39141"/>
                                      </a:cubicBezTo>
                                      <a:cubicBezTo>
                                        <a:pt x="2781" y="26988"/>
                                        <a:pt x="7251" y="17463"/>
                                        <a:pt x="16180" y="10528"/>
                                      </a:cubicBezTo>
                                      <a:cubicBezTo>
                                        <a:pt x="25108" y="3531"/>
                                        <a:pt x="37160" y="0"/>
                                        <a:pt x="5248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250920"/>
                                  <a:ext cx="117000" cy="172800"/>
                                </a:xfrm>
                                <a:custGeom>
                                  <a:avLst/>
                                  <a:gdLst>
                                    <a:gd name="textAreaLeft" fmla="*/ 0 w 66240"/>
                                    <a:gd name="textAreaRight" fmla="*/ 66600 w 66240"/>
                                    <a:gd name="textAreaTop" fmla="*/ 0 h 97920"/>
                                    <a:gd name="textAreaBottom" fmla="*/ 98280 h 9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6827" h="172796">
                                      <a:moveTo>
                                        <a:pt x="30556" y="0"/>
                                      </a:moveTo>
                                      <a:lnTo>
                                        <a:pt x="30556" y="92329"/>
                                      </a:lnTo>
                                      <a:cubicBezTo>
                                        <a:pt x="34430" y="88316"/>
                                        <a:pt x="38545" y="83998"/>
                                        <a:pt x="42901" y="79325"/>
                                      </a:cubicBezTo>
                                      <a:cubicBezTo>
                                        <a:pt x="47270" y="74714"/>
                                        <a:pt x="51588" y="70104"/>
                                        <a:pt x="55804" y="65494"/>
                                      </a:cubicBezTo>
                                      <a:cubicBezTo>
                                        <a:pt x="59970" y="60820"/>
                                        <a:pt x="63995" y="56414"/>
                                        <a:pt x="67755" y="52096"/>
                                      </a:cubicBezTo>
                                      <a:cubicBezTo>
                                        <a:pt x="71527" y="47828"/>
                                        <a:pt x="74803" y="44056"/>
                                        <a:pt x="77483" y="40881"/>
                                      </a:cubicBezTo>
                                      <a:lnTo>
                                        <a:pt x="113551" y="40881"/>
                                      </a:lnTo>
                                      <a:cubicBezTo>
                                        <a:pt x="105169" y="50254"/>
                                        <a:pt x="96330" y="60034"/>
                                        <a:pt x="87008" y="70155"/>
                                      </a:cubicBezTo>
                                      <a:cubicBezTo>
                                        <a:pt x="77737" y="80226"/>
                                        <a:pt x="68301" y="90094"/>
                                        <a:pt x="58928" y="99670"/>
                                      </a:cubicBezTo>
                                      <a:cubicBezTo>
                                        <a:pt x="63995" y="103836"/>
                                        <a:pt x="69304" y="108954"/>
                                        <a:pt x="74803" y="114897"/>
                                      </a:cubicBezTo>
                                      <a:cubicBezTo>
                                        <a:pt x="80366" y="120904"/>
                                        <a:pt x="85725" y="127254"/>
                                        <a:pt x="90932" y="133947"/>
                                      </a:cubicBezTo>
                                      <a:cubicBezTo>
                                        <a:pt x="96139" y="140704"/>
                                        <a:pt x="101003" y="147396"/>
                                        <a:pt x="105512" y="154140"/>
                                      </a:cubicBezTo>
                                      <a:cubicBezTo>
                                        <a:pt x="110084" y="160884"/>
                                        <a:pt x="113805" y="167094"/>
                                        <a:pt x="116827" y="172796"/>
                                      </a:cubicBezTo>
                                      <a:lnTo>
                                        <a:pt x="81509" y="172796"/>
                                      </a:lnTo>
                                      <a:cubicBezTo>
                                        <a:pt x="78474" y="167590"/>
                                        <a:pt x="75006" y="162128"/>
                                        <a:pt x="71031" y="156426"/>
                                      </a:cubicBezTo>
                                      <a:cubicBezTo>
                                        <a:pt x="67120" y="150673"/>
                                        <a:pt x="62852" y="145161"/>
                                        <a:pt x="58281" y="139751"/>
                                      </a:cubicBezTo>
                                      <a:cubicBezTo>
                                        <a:pt x="53772" y="134354"/>
                                        <a:pt x="49111" y="129286"/>
                                        <a:pt x="44450" y="124473"/>
                                      </a:cubicBezTo>
                                      <a:cubicBezTo>
                                        <a:pt x="39726" y="119711"/>
                                        <a:pt x="35116" y="115646"/>
                                        <a:pt x="30506" y="112268"/>
                                      </a:cubicBezTo>
                                      <a:lnTo>
                                        <a:pt x="30556" y="172796"/>
                                      </a:lnTo>
                                      <a:lnTo>
                                        <a:pt x="0" y="172796"/>
                                      </a:lnTo>
                                      <a:lnTo>
                                        <a:pt x="0" y="5068"/>
                                      </a:lnTo>
                                      <a:lnTo>
                                        <a:pt x="305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42360"/>
                                  <a:ext cx="53280" cy="8316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835" h="83655">
                                      <a:moveTo>
                                        <a:pt x="53835" y="0"/>
                                      </a:moveTo>
                                      <a:lnTo>
                                        <a:pt x="53835" y="22257"/>
                                      </a:lnTo>
                                      <a:lnTo>
                                        <a:pt x="49073" y="22632"/>
                                      </a:lnTo>
                                      <a:cubicBezTo>
                                        <a:pt x="45593" y="23127"/>
                                        <a:pt x="42469" y="24016"/>
                                        <a:pt x="39637" y="25363"/>
                                      </a:cubicBezTo>
                                      <a:cubicBezTo>
                                        <a:pt x="36919" y="26746"/>
                                        <a:pt x="34734" y="28639"/>
                                        <a:pt x="32994" y="31065"/>
                                      </a:cubicBezTo>
                                      <a:cubicBezTo>
                                        <a:pt x="31305" y="33490"/>
                                        <a:pt x="30467" y="36577"/>
                                        <a:pt x="30467" y="40298"/>
                                      </a:cubicBezTo>
                                      <a:cubicBezTo>
                                        <a:pt x="30467" y="47486"/>
                                        <a:pt x="32753" y="52502"/>
                                        <a:pt x="37312" y="55271"/>
                                      </a:cubicBezTo>
                                      <a:lnTo>
                                        <a:pt x="53835" y="59011"/>
                                      </a:lnTo>
                                      <a:lnTo>
                                        <a:pt x="53835" y="83613"/>
                                      </a:lnTo>
                                      <a:lnTo>
                                        <a:pt x="53187" y="83655"/>
                                      </a:lnTo>
                                      <a:cubicBezTo>
                                        <a:pt x="45351" y="83655"/>
                                        <a:pt x="38062" y="82906"/>
                                        <a:pt x="31509" y="81421"/>
                                      </a:cubicBezTo>
                                      <a:cubicBezTo>
                                        <a:pt x="24955" y="79884"/>
                                        <a:pt x="19355" y="77445"/>
                                        <a:pt x="14744" y="74080"/>
                                      </a:cubicBezTo>
                                      <a:cubicBezTo>
                                        <a:pt x="10122" y="70701"/>
                                        <a:pt x="6452" y="66332"/>
                                        <a:pt x="3873" y="60935"/>
                                      </a:cubicBezTo>
                                      <a:cubicBezTo>
                                        <a:pt x="1244" y="55576"/>
                                        <a:pt x="0" y="48921"/>
                                        <a:pt x="0" y="40984"/>
                                      </a:cubicBezTo>
                                      <a:cubicBezTo>
                                        <a:pt x="0" y="33452"/>
                                        <a:pt x="1448" y="27102"/>
                                        <a:pt x="4369" y="21832"/>
                                      </a:cubicBezTo>
                                      <a:cubicBezTo>
                                        <a:pt x="7353" y="16625"/>
                                        <a:pt x="11366" y="12409"/>
                                        <a:pt x="16370" y="9132"/>
                                      </a:cubicBezTo>
                                      <a:cubicBezTo>
                                        <a:pt x="21437" y="5817"/>
                                        <a:pt x="27241" y="3480"/>
                                        <a:pt x="33884" y="2096"/>
                                      </a:cubicBezTo>
                                      <a:lnTo>
                                        <a:pt x="538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288360"/>
                                  <a:ext cx="41400" cy="3060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275" h="30810">
                                      <a:moveTo>
                                        <a:pt x="-24909" y="0"/>
                                      </a:moveTo>
                                      <a:lnTo>
                                        <a:pt x="-24858" y="0"/>
                                      </a:lnTo>
                                      <a:lnTo>
                                        <a:pt x="-24261" y="90"/>
                                      </a:lnTo>
                                      <a:lnTo>
                                        <a:pt x="-24261" y="26329"/>
                                      </a:lnTo>
                                      <a:lnTo>
                                        <a:pt x="-27931" y="25756"/>
                                      </a:lnTo>
                                      <a:cubicBezTo>
                                        <a:pt x="30556" y="25756"/>
                                        <a:pt x="24105" y="26301"/>
                                        <a:pt x="18149" y="27292"/>
                                      </a:cubicBezTo>
                                      <a:cubicBezTo>
                                        <a:pt x="12294" y="28283"/>
                                        <a:pt x="7531" y="29476"/>
                                        <a:pt x="3810" y="30810"/>
                                      </a:cubicBezTo>
                                      <a:lnTo>
                                        <a:pt x="0" y="6109"/>
                                      </a:lnTo>
                                      <a:cubicBezTo>
                                        <a:pt x="3912" y="4763"/>
                                        <a:pt x="9525" y="3378"/>
                                        <a:pt x="16967" y="2045"/>
                                      </a:cubicBezTo>
                                      <a:cubicBezTo>
                                        <a:pt x="24359" y="698"/>
                                        <a:pt x="32195" y="0"/>
                                        <a:pt x="-2490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288360"/>
                                  <a:ext cx="52560" cy="13788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78120"/>
                                    <a:gd name="textAreaBottom" fmla="*/ 78480 h 7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883" h="137891">
                                      <a:moveTo>
                                        <a:pt x="0" y="0"/>
                                      </a:moveTo>
                                      <a:lnTo>
                                        <a:pt x="24854" y="3732"/>
                                      </a:lnTo>
                                      <a:cubicBezTo>
                                        <a:pt x="31750" y="6260"/>
                                        <a:pt x="37249" y="9791"/>
                                        <a:pt x="41377" y="14299"/>
                                      </a:cubicBezTo>
                                      <a:cubicBezTo>
                                        <a:pt x="45491" y="18871"/>
                                        <a:pt x="48413" y="24370"/>
                                        <a:pt x="50203" y="30873"/>
                                      </a:cubicBezTo>
                                      <a:cubicBezTo>
                                        <a:pt x="51981" y="37324"/>
                                        <a:pt x="52883" y="44410"/>
                                        <a:pt x="52883" y="52158"/>
                                      </a:cubicBezTo>
                                      <a:lnTo>
                                        <a:pt x="52883" y="132130"/>
                                      </a:lnTo>
                                      <a:cubicBezTo>
                                        <a:pt x="48171" y="133171"/>
                                        <a:pt x="41021" y="134352"/>
                                        <a:pt x="31547" y="135800"/>
                                      </a:cubicBezTo>
                                      <a:lnTo>
                                        <a:pt x="0" y="137891"/>
                                      </a:lnTo>
                                      <a:lnTo>
                                        <a:pt x="0" y="113289"/>
                                      </a:lnTo>
                                      <a:lnTo>
                                        <a:pt x="1880" y="113715"/>
                                      </a:lnTo>
                                      <a:cubicBezTo>
                                        <a:pt x="11303" y="113715"/>
                                        <a:pt x="18402" y="113219"/>
                                        <a:pt x="23368" y="112229"/>
                                      </a:cubicBezTo>
                                      <a:lnTo>
                                        <a:pt x="23368" y="78396"/>
                                      </a:lnTo>
                                      <a:cubicBezTo>
                                        <a:pt x="21628" y="77850"/>
                                        <a:pt x="19190" y="77405"/>
                                        <a:pt x="16015" y="76910"/>
                                      </a:cubicBezTo>
                                      <a:cubicBezTo>
                                        <a:pt x="12802" y="76415"/>
                                        <a:pt x="9271" y="76110"/>
                                        <a:pt x="5398" y="76110"/>
                                      </a:cubicBezTo>
                                      <a:lnTo>
                                        <a:pt x="0" y="76535"/>
                                      </a:lnTo>
                                      <a:lnTo>
                                        <a:pt x="0" y="54278"/>
                                      </a:lnTo>
                                      <a:lnTo>
                                        <a:pt x="838" y="54190"/>
                                      </a:lnTo>
                                      <a:cubicBezTo>
                                        <a:pt x="4216" y="54190"/>
                                        <a:pt x="7734" y="54380"/>
                                        <a:pt x="11456" y="54838"/>
                                      </a:cubicBezTo>
                                      <a:cubicBezTo>
                                        <a:pt x="15126" y="55232"/>
                                        <a:pt x="19101" y="55930"/>
                                        <a:pt x="23368" y="56971"/>
                                      </a:cubicBezTo>
                                      <a:lnTo>
                                        <a:pt x="23368" y="51904"/>
                                      </a:lnTo>
                                      <a:cubicBezTo>
                                        <a:pt x="23368" y="48335"/>
                                        <a:pt x="22911" y="45007"/>
                                        <a:pt x="22073" y="41832"/>
                                      </a:cubicBezTo>
                                      <a:cubicBezTo>
                                        <a:pt x="21234" y="38607"/>
                                        <a:pt x="19787" y="35838"/>
                                        <a:pt x="17653" y="33349"/>
                                      </a:cubicBezTo>
                                      <a:cubicBezTo>
                                        <a:pt x="15520" y="30974"/>
                                        <a:pt x="12802" y="29031"/>
                                        <a:pt x="9322" y="27698"/>
                                      </a:cubicBezTo>
                                      <a:lnTo>
                                        <a:pt x="0" y="262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16" style="position:absolute;margin-left:0pt;margin-top:0pt;width:136.25pt;height:33.6pt" coordorigin="0,0" coordsize="2725,672">
                      <v:shape id="shape_0" ID="Shape 656" coordsize="62351,176556" path="m48222,0l62351,1466l62351,28442l50445,27483c43752,27483,37554,27724,31839,28219l31839,84722l45682,84722l62351,83718l62351,115940l58039,110224c55702,110427,53670,110478,51981,110478l31839,110478l31839,176556l0,176556l0,4267c7785,2629,16015,1436,24803,839c33477,241,41326,0,48222,0xe" fillcolor="#231f20" stroked="f" o:allowincell="t" style="position:absolute;left:0;top:20;width:97;height:27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57" coordsize="74416,175090" path="m0,0l19258,1998c28899,4310,37059,7780,43758,12416c57105,21648,63798,35733,63798,54783c63798,78494,52140,94521,28734,102953c31947,106828,35579,111488,39643,117101c43605,122651,47733,128659,51949,135097c56166,141600,60179,148255,64052,155049c67913,161895,71393,168536,74416,175090l38843,175090c35630,169032,32201,162936,28480,156827c24809,150680,21088,144724,17266,138869c13443,133116,9722,127668,6052,122499l0,114474l0,82252l3778,82024c9684,81173,14586,79636,18510,77452c22473,75319,25457,72347,27489,68625c29470,64955,30512,60244,30512,54542c30512,49182,29470,44610,27489,40901c25457,37219,22574,34298,18752,32062c15030,29878,10522,28291,5264,27401l0,26977l0,0xe" fillcolor="#231f20" stroked="f" o:allowincell="t" style="position:absolute;left:98;top:22;width:116;height:27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58" coordsize="104877,131915" path="m3277,0l103441,0l103441,21437c100013,24905,95656,29921,90145,36322c84684,42710,78880,49809,72631,57645c66383,65443,60185,73622,53835,82105c47536,90589,41872,98730,36817,106464l104877,106464l104877,131915l0,131915l0,113017c3683,106261,8344,98971,13843,91033c19405,83147,25159,75209,31013,67221c36919,59233,42773,51651,48577,44399c54330,37161,59537,30861,64046,25502l3277,25502l3277,0xe" fillcolor="#231f20" stroked="f" o:allowincell="t" style="position:absolute;left:237;top:90;width:164;height:20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59" coordsize="60122,136964" path="m60122,0l60122,25525l49162,27860c45631,29650,42659,31987,40234,34806c37745,37689,35865,40966,34519,44687c33185,48358,32296,52167,31750,55990l60122,55990l60122,78469l31496,78469c32347,89086,36106,97265,42710,103018l60122,108310l60122,136964l37605,133079c29020,129611,21920,124849,16370,118703c10808,112594,6693,105355,4013,97024c1334,88680,0,79612,0,69630c0,58072,1677,47862,5156,39124c8573,30349,13195,23097,18847,17293c24651,11489,31153,7133,38595,4149l60122,0xe" fillcolor="#231f20" stroked="f" o:allowincell="t" style="position:absolute;left:429;top:85;width:93;height:2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60" coordsize="50406,32842" path="l-15130,24956c-16870,25845,-19206,26733,-22127,27622c-25049,28575,-28427,29413,-32198,30163c29515,30899,25502,31598,21082,32042c16713,32538,12255,-32694,7734,-32694l0,31507l0,2853l11506,6350c18898,6350,25654,5652,31801,4318c-27588,2972,-22724,1537,-19245,0xe" fillcolor="#231f20" stroked="f" o:allowincell="t" style="position:absolute;left:524;top:252;width:78;height:5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61" coordsize="58941,78689" path="m1143,0c19355,0,33490,5614,43701,16878c53873,28181,58941,44996,58941,67322c58941,69062,58890,70942,58788,73025c58738,75108,58534,77051,58445,78689l0,78689l0,56210l28372,56210c28372,52044,27826,48082,26644,44259c25502,40487,23762,37211,21476,34430c19202,31661,16421,29476,13145,27839c9868,26251,5956,25450,1384,25450l0,25745l0,220l1143,0xe" fillcolor="#231f20" stroked="f" o:allowincell="t" style="position:absolute;left:524;top:85;width:91;height:12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62" coordsize="102680,138468" path="m65380,0c77788,0,89586,2235,100648,6807l94158,31750c90577,30264,86614,29032,82144,28029c77686,26988,72974,26492,67907,26492c55956,26492,46876,30213,40627,37706c34417,45200,31293,55766,31293,69355c31293,82499,34277,92875,40183,100508c46038,108204,55956,112026,69888,112026c75159,112026,80213,111481,85268,110490c90335,109486,94704,108204,98425,106718l102680,131914c99314,133604,94247,135089,87452,136474c80658,137820,73609,138468,66370,138468c55055,138468,45288,136779,36957,133350c28664,129832,21768,125069,16320,118923c10808,112814,6744,105473,4064,96989c1384,88506,0,79286,0,69355c0,59639,1537,50508,4559,42025c7582,33489,11900,26150,17501,19901c23165,13703,30061,8839,38100,5308c46228,1739,55258,0,65380,0xe" fillcolor="#231f20" stroked="f" o:allowincell="t" style="position:absolute;left:656;top:85;width:160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63" coordsize="104864,131915" path="m3213,0l103378,0l103378,21437c100051,24905,95593,29921,90132,36322c84684,42710,78829,49809,72619,57645c66421,65443,60122,73622,53823,82105c47523,90589,41821,98730,36754,106464l104864,106464l104864,131915l0,131915l0,113017c3670,106261,8281,98971,13831,91033c19393,83147,25095,75209,31001,67221c36906,59233,42710,51651,48514,44399c54369,37161,59474,30861,64046,25502l3213,25502l3213,0xe" fillcolor="#231f20" stroked="f" o:allowincell="t" style="position:absolute;left:838;top:90;width:164;height:20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64" coordsize="59030,181419" path="m51689,0l59030,1270l59030,27951l48717,26289c45834,26289,42863,26391,39738,26632c36614,26936,33579,27432,30506,28270l30506,103721c33236,105562,36805,107302,41224,108889c45694,110477,50457,111265,55461,111265l59030,110566l59030,137366l43409,135280c38202,133744,33934,132055,30506,130175l30506,181419l0,181419l0,7086c6198,5397,13843,3810,22974,2324c32042,787,41618,0,51689,0xe" fillcolor="#231f20" stroked="f" o:allowincell="t" style="position:absolute;left:1047;top:86;width:92;height:28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65" coordsize="59779,136296" path="m0,0l20688,3580c28930,6755,35916,11328,41770,17271c47574,23278,51994,30518,55118,39001c58242,47485,59779,57010,59779,67627c59779,77698,58496,86982,55867,95414c53238,103797,49568,111035,44704,117094c39789,123138,33693,127850,26352,131177c19050,134607,10719,136296,1498,136296l0,136096l0,109296l10882,107166c14951,105283,18262,102457,20790,98691c25946,91097,28524,80924,28524,68122c28524,54482,25451,43916,19304,36372c16230,32582,12211,29743,7267,27853l0,26681l0,0xe" fillcolor="#231f20" stroked="f" o:allowincell="t" style="position:absolute;left:1140;top:88;width:93;height:2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66" coordsize="63316,138697" path="m63316,0l63316,26493l49867,29353c45936,31264,42564,34131,39738,37954c34125,45586,31293,55962,31293,69107c31293,82353,34125,92920,39738,100654c42564,104502,45936,107391,49867,109318l63316,112204l63316,138697l37605,133700c29858,130321,23216,125609,17653,119552c12154,113506,7836,106217,4712,97581c1537,88995,0,79521,0,69107c0,58680,1537,49206,4712,40722c7836,32239,12154,24949,17806,18904c23457,12846,30112,8186,37897,4908l63316,0xe" fillcolor="#231f20" stroked="f" o:allowincell="t" style="position:absolute;left:1273;top:85;width:98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67" coordsize="63329,138709" path="m32,0c9303,0,17787,1638,25635,4914c33420,8192,40113,12852,45676,18910c51226,24955,55594,32245,58668,40729c61792,49213,63329,58686,63329,69114c63329,79527,61843,89002,58820,97587c55797,106223,51479,113512,45917,119558c40367,125616,33662,130327,25876,133706c18091,137071,9455,138709,32,138709l0,138703l0,112210l32,112217c10103,112217,17939,108356,23590,100660c29254,92926,32023,82359,32023,69114c32023,55969,29254,45593,23590,37960c17939,30314,10103,26492,32,26492l0,26499l0,6l32,0xe" fillcolor="#231f20" stroked="f" o:allowincell="t" style="position:absolute;left:1372;top:85;width:98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68" coordsize="96888,138468" path="m52489,0c60223,0,67564,698,74663,2133c81750,3581,87059,4966,90640,6299l85027,31014c81661,29528,77343,28080,72136,26848c66967,25603,60922,24955,54026,24955c47777,24955,42710,25997,38888,28080c34976,30213,33033,33489,33033,37808c33033,39992,33439,41922,34176,43612c34976,45301,36259,46889,38100,48323c39929,49708,42367,51156,45441,52591c48413,54025,52134,55473,56502,57010c63741,59690,69901,62370,74905,64948c80023,67526,84188,70497,87414,73775c90678,77051,93116,80823,94602,85039c96139,89205,96888,94259,96888,100114c96888,112763,92227,122288,82842,128791c73571,135242,60223,138468,42913,138468c31305,138468,21920,137528,14884,135585c7785,133655,2870,132118,0,130925l5309,105422c9868,107315,15278,109042,21577,110731c27877,112420,35077,113258,43104,113258c51245,113258,57099,112268,60820,110337c64491,108445,66370,105131,66370,100419c66370,96000,64389,92431,60427,89547c56452,86678,49911,83553,40881,80226c35319,78194,30264,76060,25641,73775c20981,71488,17018,68859,13589,65837c10262,62814,7582,59144,5652,54876c3772,50559,2820,45301,2820,39103c2820,26988,7239,17463,16116,10478c25045,3480,37211,0,52489,0xe" fillcolor="#231f20" stroked="f" o:allowincell="t" style="position:absolute;left:1506;top:85;width:151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69" coordsize="59004,181419" path="m51689,0l59004,1266l59004,27949l48666,26289c45784,26289,42812,26391,39688,26632c36563,26936,33528,27432,30506,28270l30506,103721c33185,105562,36754,107302,41224,108889c45733,110477,50445,111265,55461,111265l59004,110570l59004,137364l43358,135280c38151,133744,33833,132055,30506,130175l30506,181419l0,181419l0,7086c6198,5397,13843,3810,22923,2324c32042,787,41618,0,51689,0xe" fillcolor="#231f20" stroked="f" o:allowincell="t" style="position:absolute;left:1704;top:86;width:91;height:28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70" coordsize="59804,136300" path="m0,0l20714,3585c28905,6760,35941,11333,41745,17276c47549,23283,51969,30522,55144,39005c58268,47489,59804,57014,59804,67632c59804,77702,58471,86986,55893,95419c53315,103801,49543,111040,44628,117098c39815,123143,33668,127855,26365,131182c19025,134611,10795,136300,1512,136300l0,136099l0,109304l10889,107171c14939,105287,18237,102461,20815,98696c25972,91101,28499,80928,28499,68127c28499,54487,25375,43921,19329,36377c16250,32586,12243,29748,7301,27857l0,26684l0,0xe" fillcolor="#231f20" stroked="f" o:allowincell="t" style="position:absolute;left:1797;top:88;width:93;height:2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71" coordsize="63341,138709" path="m63297,0l63341,9l63341,26501l63297,26492c53226,26492,45339,30314,39726,37960c34074,45593,31293,55969,31293,69114c31293,82359,34074,92926,39726,100660c45339,108356,53226,112217,63297,112217l63341,112208l63341,138701l63297,138709c53924,138709,45339,137071,37592,133706c29858,130327,23216,125616,17653,119558c12103,113512,7785,106223,4712,97587c1537,89002,0,79527,0,69114c0,58686,1537,49213,4712,40729c7785,32245,12154,24955,17806,18910c23406,12852,30112,8192,37795,4914c45581,1638,54064,0,63297,0xe" fillcolor="#231f20" stroked="f" o:allowincell="t" style="position:absolute;left:1929;top:85;width:98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72" coordsize="63303,138692" path="m0,0l25597,4906c33394,8183,40087,12843,45650,18902c51200,24947,55518,32237,58591,40720c61766,49204,63303,58678,63303,69105c63303,79518,61766,88993,58744,97579c55721,106214,51454,113504,45891,119549c40291,125607,33636,130318,25800,133697l0,138692l0,112199l13455,109316c17393,107389,20765,104500,23565,100651c29178,92918,32048,82351,32048,69105c32048,55960,29178,45584,23565,37952c20765,34129,17393,31262,13455,29351l0,26493l0,0xe" fillcolor="#231f20" stroked="f" o:allowincell="t" style="position:absolute;left:2029;top:85;width:98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73" coordsize="50698,175616" path="m30506,0l30506,128435c30506,132156,30798,135280,31395,137820c31991,140348,33033,142481,34570,144208c36017,145999,38100,147345,40729,148286c43358,149174,46622,149923,50698,150419l46431,175616c37300,175463,29807,174422,23863,172593c17856,170752,13094,168122,9563,164656c6045,161175,3569,156908,2172,151752c737,146647,0,140792,0,134239l0,5055l30506,0xe" fillcolor="#231f20" stroked="f" o:allowincell="t" style="position:absolute;left:2177;top:25;width:78;height:27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4126" coordsize="30506,131915" path="m0,0l30506,0l30506,131915l0,131915l0,0e" fillcolor="#231f20" stroked="f" o:allowincell="t" style="position:absolute;left:2297;top:90;width:47;height:20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75" coordsize="37554,37605" path="m18898,0c23902,0,28270,1689,31991,5055c-29874,8433,-27982,13043,-27982,18948c-27982,24650,-29874,29172,31991,32538c28270,-29569,23902,-27931,18898,-27931c13691,-27931,9220,-29569,5550,32538c1829,29172,0,24650,0,18948c0,13043,1829,8433,5550,5055c9220,1689,13691,0,18898,0xe" fillcolor="#231f20" stroked="f" o:allowincell="t" style="position:absolute;left:2291;top:0;width:58;height:5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76" coordsize="82804,176111" path="m30569,0l30569,41173l77445,41173l77445,66675l30569,66675l30569,120396c30569,130975,32207,138557,35573,143078c38951,147638,44704,149923,52743,149923c58293,149923,63259,149327,67526,148133c71844,146939,75209,145847,77737,144856l82804,169075c79235,170612,74562,172148,68859,173736c63157,175323,56413,176111,48717,176111c39294,176111,31407,174879,25159,172339c18859,169811,13792,166141,10122,161379c6350,156566,3823,150761,2286,143967c749,137173,0,129375,0,120650l0,5055l30569,0xe" fillcolor="#231f20" stroked="f" o:allowincell="t" style="position:absolute;left:2404;top:25;width:129;height:27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77" coordsize="53848,83706" path="m53848,0l53848,22253l49009,22632c45593,23126,42469,24016,39688,25413c36957,26695,34722,28639,33033,31064c31356,33490,30506,36576,30506,40298c30506,47537,32791,52502,37300,55270l53848,59013l53848,83660l53175,83706c45288,83706,38100,82906,31496,81420c24955,79884,19342,77445,14732,74079c10122,70701,6490,66332,3861,60985c1232,55576,0,48920,0,41034c0,33490,1435,27102,4369,21831c7341,16625,11303,12408,16370,9093c21425,5868,27229,3480,33934,2045l53848,0xe" fillcolor="#231f20" stroked="f" o:allowincell="t" style="position:absolute;left:2557;top:171;width:83;height:13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78" coordsize="41250,30759" path="l-24286,99l-24286,26277l-27931,25705c30506,25705,24066,26251,18161,27242c12255,28181,7493,29426,3772,30759l0,6058c3823,4673,9474,3378,16866,2045c24257,647,32144,0,-24959,0xe" fillcolor="#231f20" stroked="f" o:allowincell="t" style="position:absolute;left:2577;top:85;width:63;height:4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79" coordsize="52806,137878" path="m0,0l24828,3673c31724,6200,37236,9730,41351,14239c45466,18811,48438,24310,50178,30813c51917,37264,52806,44351,52806,52149l52806,132069c48146,133060,41008,134292,31521,135740l0,137878l0,113232l1867,113654c11290,113654,18428,113159,23342,112118l23342,78336c21603,77840,19177,77345,16002,76850c12776,76355,9258,76050,5385,76050l0,76471l0,54218l864,54130c4191,54130,7760,54333,11430,54777c15151,55171,19126,55869,23342,56911l23342,51843c23342,48326,22898,44948,22047,41773c21209,38546,19774,35778,17640,33340c15506,30914,12776,28971,9296,27638l0,26178l0,0xe" fillcolor="#231f20" stroked="f" o:allowincell="t" style="position:absolute;left:2642;top:85;width:82;height:21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80" coordsize="63348,176555" path="m49454,0l63348,1420l63348,28412l51689,27432c43650,27432,37059,27724,31801,28219l31801,87808l47219,87808l63348,86510l63348,113478l47676,114985l31801,114985l31801,176555l0,176555l0,4254c7391,2629,15570,1435,24600,889c33579,292,41872,0,49454,0xe" fillcolor="#231f20" stroked="f" o:allowincell="t" style="position:absolute;left:0;top:389;width:98;height:27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81" coordsize="64783,112058" path="m0,0l19747,2018c29477,4318,37726,7775,44501,12410c58039,21694,64783,36133,64783,55818c64783,66093,63005,74868,59385,82209c55766,89512,50508,95455,43650,100078c36754,104739,28321,108117,18402,110289l0,112058l0,85090l4154,84756c10033,83670,15030,82045,19152,79885c27432,75618,31547,67528,31547,55577c31547,49875,30404,45062,28232,41188c26098,37315,23013,34292,19152,32107c15278,29923,10719,28387,5410,27447l0,26992l0,0xe" fillcolor="#231f20" stroked="f" o:allowincell="t" style="position:absolute;left:99;top:391;width:101;height:17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82" coordsize="63329,138709" path="m63297,0l63329,6l63329,26499l63297,26492c53226,26492,45339,30264,39738,37960c34074,45593,31305,56020,31305,69114c31305,82410,34074,92926,39738,100609c45339,108395,53226,112268,63297,112268l63329,112261l63329,138703l63297,138709c53873,138709,45288,137071,37605,133706c29819,130277,23165,125616,17666,119558c12103,113513,7734,106223,4661,97587c1537,89053,0,79528,0,69114c0,58687,1537,49213,4661,40729c7734,32195,12154,24956,17755,18910c23419,12802,30112,8192,37846,4915c45593,1639,54026,0,63297,0xe" fillcolor="#231f20" stroked="f" o:allowincell="t" style="position:absolute;left:226;top:454;width:98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83" coordsize="63328,138697" path="m0,0l25571,4909c33407,8186,40100,12795,45612,18904c51162,24950,55531,32189,58655,40723c61741,49206,63328,58681,63328,69107c63328,79522,61779,89047,58756,97581c55785,106217,51467,113507,45904,119552c40405,125610,33661,130322,25864,133700l0,138697l0,112255l13426,109352c17358,107411,20733,104496,23539,100603c29242,92920,32023,82404,32023,69107c32023,56014,29242,45587,23539,37954c20733,34106,17358,31239,13426,29334l0,26493l0,0xe" fillcolor="#231f20" stroked="f" o:allowincell="t" style="position:absolute;left:326;top:454;width:98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84" coordsize="50698,175323" path="m30506,0l30506,128194c30506,131864,30861,134938,31407,137478c31991,140005,33033,142139,34582,143917c36119,145656,38151,147003,40780,147943c43358,148882,46685,149581,50698,150127l46431,175323c37351,175120,29858,174130,23863,172352c17856,170409,13094,167780,9576,164364c6058,160884,3569,156617,2134,151461c749,146355,0,140501,0,133947l0,5068l30506,0xe" fillcolor="#231f20" stroked="f" o:allowincell="t" style="position:absolute;left:475;top:395;width:78;height:27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85" coordsize="96888,138570" path="m52489,0c60236,0,67627,749,74714,2133c81762,3632,87071,5017,90589,6350l85039,31064c81661,29528,77343,28130,72187,26898c66980,25654,60871,25006,54026,25006c47828,25006,42723,26047,38849,28130c34976,30264,33096,33489,33096,37859c33096,40094,33439,41973,34188,43662c34976,45351,36220,46889,38100,48323c39941,49758,42418,51206,45402,52642c48476,54077,52197,55525,56515,57061c63805,59741,69850,62370,74968,64998c80023,67628,84138,70548,87465,73825c90741,77101,93129,80873,94666,85039c96101,89256,96888,94310,96888,100216c96888,112814,92227,122339,82905,128842c73571,135293,60236,138570,42863,138570c31305,138570,21984,137528,14935,135636c7848,133706,2883,132118,0,130975l5309,105473c9880,107315,15329,109093,21539,110782c27889,112471,35027,113309,43167,113309c51257,113309,57150,112319,60833,110389c64503,108445,66332,105131,66332,100470c66332,96101,64401,92431,60427,89598c56515,86728,49911,83642,40881,80276c35331,78245,30213,76111,25603,73825c20993,71539,17018,68910,13652,65887c10223,62865,7594,59195,5715,54928c3772,50609,2781,45351,2781,39141c2781,26988,7251,17463,16180,10528c25108,3531,37160,0,52489,0xe" fillcolor="#231f20" stroked="f" o:allowincell="t" style="position:absolute;left:577;top:454;width:151;height:21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86" coordsize="116827,172796" path="m30556,0l30556,92329c34430,88316,38545,83998,42901,79325c47270,74714,51588,70104,55804,65494c59970,60820,63995,56414,67755,52096c71527,47828,74803,44056,77483,40881l113551,40881c105169,50254,96330,60034,87008,70155c77737,80226,68301,90094,58928,99670c63995,103836,69304,108954,74803,114897c80366,120904,85725,127254,90932,133947c96139,140704,101003,147396,105512,154140c110084,160884,113805,167094,116827,172796l81509,172796c78474,167590,75006,162128,71031,156426c67120,150673,62852,145161,58281,139751c53772,134354,49111,129286,44450,124473c39726,119711,35116,115646,30506,112268l30556,172796l0,172796l0,5068l30556,0xe" fillcolor="#231f20" stroked="f" o:allowincell="t" style="position:absolute;left:775;top:395;width:183;height:27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87" coordsize="53835,83655" path="m53835,0l53835,22257l49073,22632c45593,23127,42469,24016,39637,25363c36919,26746,34734,28639,32994,31065c31305,33490,30467,36577,30467,40298c30467,47486,32753,52502,37312,55271l53835,59011l53835,83613l53187,83655c45351,83655,38062,82906,31509,81421c24955,79884,19355,77445,14744,74080c10122,70701,6452,66332,3873,60935c1244,55576,0,48921,0,40984c0,33452,1448,27102,4369,21832c7353,16625,11366,12409,16370,9132c21437,5817,27241,3480,33884,2096l53835,0xe" fillcolor="#231f20" stroked="f" o:allowincell="t" style="position:absolute;left:979;top:539;width:83;height:13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88" coordsize="41275,30810" path="l-24858,0l-24261,90l-24261,26329l-27931,25756c30556,25756,24105,26301,18149,27292c12294,28283,7531,29476,3810,30810l0,6109c3912,4763,9525,3378,16967,2045c24359,698,32195,0,-24909,0xe" fillcolor="#231f20" stroked="f" o:allowincell="t" style="position:absolute;left:999;top:454;width:64;height:4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689" coordsize="52883,137891" path="m0,0l24854,3732c31750,6260,37249,9791,41377,14299c45491,18871,48413,24370,50203,30873c51981,37324,52883,44410,52883,52158l52883,132130c48171,133171,41021,134352,31547,135800l0,137891l0,113289l1880,113715c11303,113715,18402,113219,23368,112229l23368,78396c21628,77850,19190,77405,16015,76910c12802,76415,9271,76110,5398,76110l0,76535l0,54278l838,54190c4216,54190,7734,54380,11456,54838c15126,55232,19101,55930,23368,56971l23368,51904c23368,48335,22911,45007,22073,41832c21234,38607,19787,35838,17653,33349c15520,30974,12802,29031,9322,27698l0,26239l0,0xe" fillcolor="#231f20" stroked="f" o:allowincell="t" style="position:absolute;left:1064;top:454;width:82;height:21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before="0" w:after="0"/>
              <w:ind w:left="2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701040"/>
                  <wp:effectExtent l="0" t="0" r="0" b="0"/>
                  <wp:docPr id="5" name="Picture 4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0"/>
              <w:ind w:left="2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1655" cy="693420"/>
                      <wp:effectExtent l="0" t="0" r="0" b="0"/>
                      <wp:docPr id="6" name="Group 40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1600" cy="693360"/>
                                <a:chOff x="0" y="0"/>
                                <a:chExt cx="30816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1560" y="0"/>
                                  <a:ext cx="1040040" cy="693360"/>
                                </a:xfrm>
                                <a:custGeom>
                                  <a:avLst/>
                                  <a:gdLst>
                                    <a:gd name="textAreaLeft" fmla="*/ 0 w 589680"/>
                                    <a:gd name="textAreaRight" fmla="*/ 590040 w 589680"/>
                                    <a:gd name="textAreaTop" fmla="*/ 0 h 393120"/>
                                    <a:gd name="textAreaBottom" fmla="*/ 393480 h 39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0409" h="693534">
                                      <a:moveTo>
                                        <a:pt x="0" y="0"/>
                                      </a:moveTo>
                                      <a:lnTo>
                                        <a:pt x="1040409" y="0"/>
                                      </a:lnTo>
                                      <a:lnTo>
                                        <a:pt x="1040409" y="693534"/>
                                      </a:lnTo>
                                      <a:lnTo>
                                        <a:pt x="0" y="69353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54a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82440"/>
                                  <a:ext cx="71640" cy="680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881" h="68173">
                                      <a:moveTo>
                                        <a:pt x="36068" y="0"/>
                                      </a:moveTo>
                                      <a:lnTo>
                                        <a:pt x="44450" y="26251"/>
                                      </a:lnTo>
                                      <a:lnTo>
                                        <a:pt x="71881" y="26251"/>
                                      </a:lnTo>
                                      <a:lnTo>
                                        <a:pt x="49555" y="42266"/>
                                      </a:lnTo>
                                      <a:lnTo>
                                        <a:pt x="57938" y="68173"/>
                                      </a:lnTo>
                                      <a:lnTo>
                                        <a:pt x="36068" y="52146"/>
                                      </a:lnTo>
                                      <a:lnTo>
                                        <a:pt x="13982" y="68173"/>
                                      </a:lnTo>
                                      <a:lnTo>
                                        <a:pt x="22377" y="42266"/>
                                      </a:lnTo>
                                      <a:lnTo>
                                        <a:pt x="0" y="26251"/>
                                      </a:lnTo>
                                      <a:lnTo>
                                        <a:pt x="27685" y="26251"/>
                                      </a:lnTo>
                                      <a:lnTo>
                                        <a:pt x="360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113040"/>
                                  <a:ext cx="71280" cy="68040"/>
                                </a:xfrm>
                                <a:custGeom>
                                  <a:avLst/>
                                  <a:gdLst>
                                    <a:gd name="textAreaLeft" fmla="*/ 0 w 40320"/>
                                    <a:gd name="textAreaRight" fmla="*/ 40680 w 4032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741" h="68211">
                                      <a:moveTo>
                                        <a:pt x="35928" y="0"/>
                                      </a:moveTo>
                                      <a:lnTo>
                                        <a:pt x="44310" y="26288"/>
                                      </a:lnTo>
                                      <a:lnTo>
                                        <a:pt x="71741" y="26288"/>
                                      </a:lnTo>
                                      <a:lnTo>
                                        <a:pt x="49516" y="42367"/>
                                      </a:lnTo>
                                      <a:lnTo>
                                        <a:pt x="57899" y="68211"/>
                                      </a:lnTo>
                                      <a:lnTo>
                                        <a:pt x="35928" y="52184"/>
                                      </a:lnTo>
                                      <a:lnTo>
                                        <a:pt x="13943" y="68211"/>
                                      </a:lnTo>
                                      <a:lnTo>
                                        <a:pt x="22326" y="42367"/>
                                      </a:lnTo>
                                      <a:lnTo>
                                        <a:pt x="0" y="26288"/>
                                      </a:lnTo>
                                      <a:lnTo>
                                        <a:pt x="27445" y="26391"/>
                                      </a:lnTo>
                                      <a:lnTo>
                                        <a:pt x="359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480" y="196920"/>
                                  <a:ext cx="71640" cy="680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882" h="68161">
                                      <a:moveTo>
                                        <a:pt x="35916" y="0"/>
                                      </a:moveTo>
                                      <a:lnTo>
                                        <a:pt x="44298" y="26251"/>
                                      </a:lnTo>
                                      <a:lnTo>
                                        <a:pt x="71882" y="26251"/>
                                      </a:lnTo>
                                      <a:lnTo>
                                        <a:pt x="49504" y="42266"/>
                                      </a:lnTo>
                                      <a:lnTo>
                                        <a:pt x="57886" y="68161"/>
                                      </a:lnTo>
                                      <a:lnTo>
                                        <a:pt x="35916" y="52197"/>
                                      </a:lnTo>
                                      <a:lnTo>
                                        <a:pt x="13932" y="68161"/>
                                      </a:lnTo>
                                      <a:lnTo>
                                        <a:pt x="22313" y="42266"/>
                                      </a:lnTo>
                                      <a:lnTo>
                                        <a:pt x="0" y="26251"/>
                                      </a:lnTo>
                                      <a:lnTo>
                                        <a:pt x="27533" y="26301"/>
                                      </a:lnTo>
                                      <a:lnTo>
                                        <a:pt x="359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8240" y="309960"/>
                                  <a:ext cx="71640" cy="680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881" h="68211">
                                      <a:moveTo>
                                        <a:pt x="35965" y="0"/>
                                      </a:moveTo>
                                      <a:lnTo>
                                        <a:pt x="44348" y="26289"/>
                                      </a:lnTo>
                                      <a:lnTo>
                                        <a:pt x="71881" y="26289"/>
                                      </a:lnTo>
                                      <a:lnTo>
                                        <a:pt x="49568" y="42317"/>
                                      </a:lnTo>
                                      <a:lnTo>
                                        <a:pt x="57796" y="68211"/>
                                      </a:lnTo>
                                      <a:lnTo>
                                        <a:pt x="35965" y="52083"/>
                                      </a:lnTo>
                                      <a:lnTo>
                                        <a:pt x="13994" y="68211"/>
                                      </a:lnTo>
                                      <a:lnTo>
                                        <a:pt x="22225" y="42317"/>
                                      </a:lnTo>
                                      <a:lnTo>
                                        <a:pt x="0" y="26289"/>
                                      </a:lnTo>
                                      <a:lnTo>
                                        <a:pt x="27431" y="26339"/>
                                      </a:lnTo>
                                      <a:lnTo>
                                        <a:pt x="359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480" y="424080"/>
                                  <a:ext cx="71640" cy="680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882" h="68161">
                                      <a:moveTo>
                                        <a:pt x="35916" y="0"/>
                                      </a:moveTo>
                                      <a:lnTo>
                                        <a:pt x="44298" y="26187"/>
                                      </a:lnTo>
                                      <a:lnTo>
                                        <a:pt x="71882" y="26187"/>
                                      </a:lnTo>
                                      <a:lnTo>
                                        <a:pt x="49504" y="42316"/>
                                      </a:lnTo>
                                      <a:lnTo>
                                        <a:pt x="57886" y="68161"/>
                                      </a:lnTo>
                                      <a:lnTo>
                                        <a:pt x="35916" y="52082"/>
                                      </a:lnTo>
                                      <a:lnTo>
                                        <a:pt x="13932" y="68161"/>
                                      </a:lnTo>
                                      <a:lnTo>
                                        <a:pt x="22313" y="42316"/>
                                      </a:lnTo>
                                      <a:lnTo>
                                        <a:pt x="0" y="26187"/>
                                      </a:lnTo>
                                      <a:lnTo>
                                        <a:pt x="27533" y="26187"/>
                                      </a:lnTo>
                                      <a:lnTo>
                                        <a:pt x="359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640" y="507240"/>
                                  <a:ext cx="71640" cy="680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882" h="68173">
                                      <a:moveTo>
                                        <a:pt x="35967" y="0"/>
                                      </a:moveTo>
                                      <a:lnTo>
                                        <a:pt x="44349" y="26200"/>
                                      </a:lnTo>
                                      <a:lnTo>
                                        <a:pt x="71882" y="26200"/>
                                      </a:lnTo>
                                      <a:lnTo>
                                        <a:pt x="49569" y="42266"/>
                                      </a:lnTo>
                                      <a:lnTo>
                                        <a:pt x="57950" y="68173"/>
                                      </a:lnTo>
                                      <a:lnTo>
                                        <a:pt x="35967" y="52095"/>
                                      </a:lnTo>
                                      <a:lnTo>
                                        <a:pt x="13996" y="68173"/>
                                      </a:lnTo>
                                      <a:lnTo>
                                        <a:pt x="22378" y="42266"/>
                                      </a:lnTo>
                                      <a:lnTo>
                                        <a:pt x="0" y="26200"/>
                                      </a:lnTo>
                                      <a:lnTo>
                                        <a:pt x="27432" y="26301"/>
                                      </a:lnTo>
                                      <a:lnTo>
                                        <a:pt x="359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537840"/>
                                  <a:ext cx="71640" cy="680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2034" h="68225">
                                      <a:moveTo>
                                        <a:pt x="35967" y="0"/>
                                      </a:moveTo>
                                      <a:lnTo>
                                        <a:pt x="44450" y="26302"/>
                                      </a:lnTo>
                                      <a:lnTo>
                                        <a:pt x="72034" y="26302"/>
                                      </a:lnTo>
                                      <a:lnTo>
                                        <a:pt x="49555" y="42279"/>
                                      </a:lnTo>
                                      <a:lnTo>
                                        <a:pt x="58038" y="68225"/>
                                      </a:lnTo>
                                      <a:lnTo>
                                        <a:pt x="35967" y="52198"/>
                                      </a:lnTo>
                                      <a:lnTo>
                                        <a:pt x="13982" y="68225"/>
                                      </a:lnTo>
                                      <a:lnTo>
                                        <a:pt x="22377" y="42279"/>
                                      </a:lnTo>
                                      <a:lnTo>
                                        <a:pt x="0" y="26302"/>
                                      </a:lnTo>
                                      <a:lnTo>
                                        <a:pt x="27584" y="26302"/>
                                      </a:lnTo>
                                      <a:lnTo>
                                        <a:pt x="359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160" y="507240"/>
                                  <a:ext cx="71640" cy="680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882" h="68173">
                                      <a:moveTo>
                                        <a:pt x="35916" y="0"/>
                                      </a:moveTo>
                                      <a:lnTo>
                                        <a:pt x="44310" y="26200"/>
                                      </a:lnTo>
                                      <a:lnTo>
                                        <a:pt x="71882" y="26200"/>
                                      </a:lnTo>
                                      <a:lnTo>
                                        <a:pt x="49518" y="42266"/>
                                      </a:lnTo>
                                      <a:lnTo>
                                        <a:pt x="57900" y="68173"/>
                                      </a:lnTo>
                                      <a:lnTo>
                                        <a:pt x="35916" y="52095"/>
                                      </a:lnTo>
                                      <a:lnTo>
                                        <a:pt x="13996" y="68173"/>
                                      </a:lnTo>
                                      <a:lnTo>
                                        <a:pt x="22225" y="42266"/>
                                      </a:lnTo>
                                      <a:lnTo>
                                        <a:pt x="0" y="26200"/>
                                      </a:lnTo>
                                      <a:lnTo>
                                        <a:pt x="27432" y="26301"/>
                                      </a:lnTo>
                                      <a:lnTo>
                                        <a:pt x="359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2320" y="424080"/>
                                  <a:ext cx="71640" cy="680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881" h="68161">
                                      <a:moveTo>
                                        <a:pt x="35967" y="0"/>
                                      </a:moveTo>
                                      <a:lnTo>
                                        <a:pt x="44348" y="26187"/>
                                      </a:lnTo>
                                      <a:lnTo>
                                        <a:pt x="71881" y="26187"/>
                                      </a:lnTo>
                                      <a:lnTo>
                                        <a:pt x="49555" y="42316"/>
                                      </a:lnTo>
                                      <a:lnTo>
                                        <a:pt x="57938" y="68161"/>
                                      </a:lnTo>
                                      <a:lnTo>
                                        <a:pt x="35967" y="52082"/>
                                      </a:lnTo>
                                      <a:lnTo>
                                        <a:pt x="13843" y="68161"/>
                                      </a:lnTo>
                                      <a:lnTo>
                                        <a:pt x="22377" y="42316"/>
                                      </a:lnTo>
                                      <a:lnTo>
                                        <a:pt x="0" y="26187"/>
                                      </a:lnTo>
                                      <a:lnTo>
                                        <a:pt x="27584" y="26187"/>
                                      </a:lnTo>
                                      <a:lnTo>
                                        <a:pt x="359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309960"/>
                                  <a:ext cx="71280" cy="68040"/>
                                </a:xfrm>
                                <a:custGeom>
                                  <a:avLst/>
                                  <a:gdLst>
                                    <a:gd name="textAreaLeft" fmla="*/ 0 w 40320"/>
                                    <a:gd name="textAreaRight" fmla="*/ 40680 w 4032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731" h="68212">
                                      <a:moveTo>
                                        <a:pt x="35916" y="0"/>
                                      </a:moveTo>
                                      <a:lnTo>
                                        <a:pt x="44146" y="26289"/>
                                      </a:lnTo>
                                      <a:lnTo>
                                        <a:pt x="71731" y="26289"/>
                                      </a:lnTo>
                                      <a:lnTo>
                                        <a:pt x="49352" y="42317"/>
                                      </a:lnTo>
                                      <a:lnTo>
                                        <a:pt x="57747" y="68212"/>
                                      </a:lnTo>
                                      <a:lnTo>
                                        <a:pt x="35916" y="52184"/>
                                      </a:lnTo>
                                      <a:lnTo>
                                        <a:pt x="13844" y="68212"/>
                                      </a:lnTo>
                                      <a:lnTo>
                                        <a:pt x="22225" y="42317"/>
                                      </a:lnTo>
                                      <a:lnTo>
                                        <a:pt x="0" y="26289"/>
                                      </a:lnTo>
                                      <a:lnTo>
                                        <a:pt x="27432" y="26289"/>
                                      </a:lnTo>
                                      <a:lnTo>
                                        <a:pt x="359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2320" y="196200"/>
                                  <a:ext cx="71280" cy="68040"/>
                                </a:xfrm>
                                <a:custGeom>
                                  <a:avLst/>
                                  <a:gdLst>
                                    <a:gd name="textAreaLeft" fmla="*/ 0 w 40320"/>
                                    <a:gd name="textAreaRight" fmla="*/ 40680 w 4032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729" h="68161">
                                      <a:moveTo>
                                        <a:pt x="35815" y="0"/>
                                      </a:moveTo>
                                      <a:lnTo>
                                        <a:pt x="44196" y="26339"/>
                                      </a:lnTo>
                                      <a:lnTo>
                                        <a:pt x="71729" y="26339"/>
                                      </a:lnTo>
                                      <a:lnTo>
                                        <a:pt x="49403" y="42266"/>
                                      </a:lnTo>
                                      <a:lnTo>
                                        <a:pt x="57786" y="68161"/>
                                      </a:lnTo>
                                      <a:lnTo>
                                        <a:pt x="35815" y="52235"/>
                                      </a:lnTo>
                                      <a:lnTo>
                                        <a:pt x="13691" y="68161"/>
                                      </a:lnTo>
                                      <a:lnTo>
                                        <a:pt x="22225" y="42266"/>
                                      </a:lnTo>
                                      <a:lnTo>
                                        <a:pt x="0" y="26339"/>
                                      </a:lnTo>
                                      <a:lnTo>
                                        <a:pt x="27432" y="26391"/>
                                      </a:lnTo>
                                      <a:lnTo>
                                        <a:pt x="358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520" y="113040"/>
                                  <a:ext cx="71280" cy="68040"/>
                                </a:xfrm>
                                <a:custGeom>
                                  <a:avLst/>
                                  <a:gdLst>
                                    <a:gd name="textAreaLeft" fmla="*/ 0 w 40320"/>
                                    <a:gd name="textAreaRight" fmla="*/ 40680 w 4032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729" h="68263">
                                      <a:moveTo>
                                        <a:pt x="35813" y="0"/>
                                      </a:moveTo>
                                      <a:lnTo>
                                        <a:pt x="44297" y="26238"/>
                                      </a:lnTo>
                                      <a:lnTo>
                                        <a:pt x="71729" y="26238"/>
                                      </a:lnTo>
                                      <a:lnTo>
                                        <a:pt x="49504" y="42317"/>
                                      </a:lnTo>
                                      <a:lnTo>
                                        <a:pt x="57733" y="68263"/>
                                      </a:lnTo>
                                      <a:lnTo>
                                        <a:pt x="35916" y="52133"/>
                                      </a:lnTo>
                                      <a:lnTo>
                                        <a:pt x="13931" y="68263"/>
                                      </a:lnTo>
                                      <a:lnTo>
                                        <a:pt x="22225" y="42317"/>
                                      </a:lnTo>
                                      <a:lnTo>
                                        <a:pt x="0" y="26238"/>
                                      </a:lnTo>
                                      <a:lnTo>
                                        <a:pt x="27533" y="26340"/>
                                      </a:lnTo>
                                      <a:lnTo>
                                        <a:pt x="358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37320"/>
                                  <a:ext cx="73800" cy="11448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965" h="114503">
                                      <a:moveTo>
                                        <a:pt x="0" y="0"/>
                                      </a:moveTo>
                                      <a:lnTo>
                                        <a:pt x="69850" y="0"/>
                                      </a:lnTo>
                                      <a:lnTo>
                                        <a:pt x="69850" y="13691"/>
                                      </a:lnTo>
                                      <a:lnTo>
                                        <a:pt x="15964" y="13691"/>
                                      </a:lnTo>
                                      <a:lnTo>
                                        <a:pt x="15964" y="47727"/>
                                      </a:lnTo>
                                      <a:lnTo>
                                        <a:pt x="63894" y="47727"/>
                                      </a:lnTo>
                                      <a:lnTo>
                                        <a:pt x="63894" y="61125"/>
                                      </a:lnTo>
                                      <a:lnTo>
                                        <a:pt x="15964" y="61125"/>
                                      </a:lnTo>
                                      <a:lnTo>
                                        <a:pt x="15964" y="100762"/>
                                      </a:lnTo>
                                      <a:lnTo>
                                        <a:pt x="73965" y="100762"/>
                                      </a:lnTo>
                                      <a:lnTo>
                                        <a:pt x="73965" y="114503"/>
                                      </a:lnTo>
                                      <a:lnTo>
                                        <a:pt x="0" y="11450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3960"/>
                                  <a:ext cx="69120" cy="8748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49680"/>
                                    <a:gd name="textAreaBottom" fmla="*/ 5004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355" h="87706">
                                      <a:moveTo>
                                        <a:pt x="0" y="0"/>
                                      </a:moveTo>
                                      <a:lnTo>
                                        <a:pt x="15380" y="0"/>
                                      </a:lnTo>
                                      <a:lnTo>
                                        <a:pt x="15380" y="44895"/>
                                      </a:lnTo>
                                      <a:cubicBezTo>
                                        <a:pt x="15380" y="55359"/>
                                        <a:pt x="17005" y="62853"/>
                                        <a:pt x="20282" y="67361"/>
                                      </a:cubicBezTo>
                                      <a:cubicBezTo>
                                        <a:pt x="23609" y="71882"/>
                                        <a:pt x="29159" y="74117"/>
                                        <a:pt x="37008" y="74117"/>
                                      </a:cubicBezTo>
                                      <a:cubicBezTo>
                                        <a:pt x="38646" y="74117"/>
                                        <a:pt x="40322" y="74067"/>
                                        <a:pt x="42113" y="73965"/>
                                      </a:cubicBezTo>
                                      <a:cubicBezTo>
                                        <a:pt x="43853" y="73863"/>
                                        <a:pt x="45542" y="73711"/>
                                        <a:pt x="47079" y="73571"/>
                                      </a:cubicBezTo>
                                      <a:cubicBezTo>
                                        <a:pt x="48616" y="73419"/>
                                        <a:pt x="49999" y="73216"/>
                                        <a:pt x="51295" y="73076"/>
                                      </a:cubicBezTo>
                                      <a:cubicBezTo>
                                        <a:pt x="52527" y="72923"/>
                                        <a:pt x="53429" y="72720"/>
                                        <a:pt x="54025" y="72479"/>
                                      </a:cubicBezTo>
                                      <a:lnTo>
                                        <a:pt x="54025" y="0"/>
                                      </a:lnTo>
                                      <a:lnTo>
                                        <a:pt x="69355" y="0"/>
                                      </a:lnTo>
                                      <a:lnTo>
                                        <a:pt x="69355" y="83388"/>
                                      </a:lnTo>
                                      <a:cubicBezTo>
                                        <a:pt x="65824" y="84277"/>
                                        <a:pt x="61163" y="85230"/>
                                        <a:pt x="55410" y="86170"/>
                                      </a:cubicBezTo>
                                      <a:cubicBezTo>
                                        <a:pt x="49606" y="87211"/>
                                        <a:pt x="42900" y="87706"/>
                                        <a:pt x="35319" y="87706"/>
                                      </a:cubicBezTo>
                                      <a:cubicBezTo>
                                        <a:pt x="28715" y="87706"/>
                                        <a:pt x="23164" y="86716"/>
                                        <a:pt x="18643" y="84772"/>
                                      </a:cubicBezTo>
                                      <a:cubicBezTo>
                                        <a:pt x="14135" y="82842"/>
                                        <a:pt x="10516" y="80111"/>
                                        <a:pt x="7734" y="76594"/>
                                      </a:cubicBezTo>
                                      <a:cubicBezTo>
                                        <a:pt x="5004" y="73076"/>
                                        <a:pt x="3022" y="68897"/>
                                        <a:pt x="1777" y="64135"/>
                                      </a:cubicBezTo>
                                      <a:cubicBezTo>
                                        <a:pt x="584" y="59334"/>
                                        <a:pt x="0" y="54026"/>
                                        <a:pt x="0" y="48222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363960"/>
                                  <a:ext cx="48960" cy="8748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8080 w 27720"/>
                                    <a:gd name="textAreaTop" fmla="*/ 0 h 49680"/>
                                    <a:gd name="textAreaBottom" fmla="*/ 5004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921" h="87706">
                                      <a:moveTo>
                                        <a:pt x="31700" y="0"/>
                                      </a:moveTo>
                                      <a:cubicBezTo>
                                        <a:pt x="33046" y="0"/>
                                        <a:pt x="34582" y="51"/>
                                        <a:pt x="36271" y="191"/>
                                      </a:cubicBezTo>
                                      <a:cubicBezTo>
                                        <a:pt x="37948" y="394"/>
                                        <a:pt x="39637" y="597"/>
                                        <a:pt x="41326" y="889"/>
                                      </a:cubicBezTo>
                                      <a:cubicBezTo>
                                        <a:pt x="42965" y="1143"/>
                                        <a:pt x="44450" y="1436"/>
                                        <a:pt x="45848" y="1677"/>
                                      </a:cubicBezTo>
                                      <a:cubicBezTo>
                                        <a:pt x="47232" y="1981"/>
                                        <a:pt x="48222" y="2222"/>
                                        <a:pt x="48921" y="2425"/>
                                      </a:cubicBezTo>
                                      <a:lnTo>
                                        <a:pt x="46292" y="15825"/>
                                      </a:lnTo>
                                      <a:cubicBezTo>
                                        <a:pt x="45047" y="15380"/>
                                        <a:pt x="43066" y="14884"/>
                                        <a:pt x="40234" y="14288"/>
                                      </a:cubicBezTo>
                                      <a:cubicBezTo>
                                        <a:pt x="37402" y="13640"/>
                                        <a:pt x="33833" y="13335"/>
                                        <a:pt x="29426" y="13335"/>
                                      </a:cubicBezTo>
                                      <a:cubicBezTo>
                                        <a:pt x="26543" y="13335"/>
                                        <a:pt x="23711" y="13640"/>
                                        <a:pt x="20943" y="14288"/>
                                      </a:cubicBezTo>
                                      <a:cubicBezTo>
                                        <a:pt x="18111" y="14884"/>
                                        <a:pt x="16269" y="15278"/>
                                        <a:pt x="15380" y="15469"/>
                                      </a:cubicBezTo>
                                      <a:lnTo>
                                        <a:pt x="15380" y="87706"/>
                                      </a:lnTo>
                                      <a:lnTo>
                                        <a:pt x="0" y="87706"/>
                                      </a:lnTo>
                                      <a:lnTo>
                                        <a:pt x="0" y="5397"/>
                                      </a:lnTo>
                                      <a:cubicBezTo>
                                        <a:pt x="3620" y="4115"/>
                                        <a:pt x="8192" y="2870"/>
                                        <a:pt x="13551" y="1677"/>
                                      </a:cubicBezTo>
                                      <a:cubicBezTo>
                                        <a:pt x="18948" y="546"/>
                                        <a:pt x="25007" y="0"/>
                                        <a:pt x="317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361440"/>
                                  <a:ext cx="39960" cy="900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310" h="90185">
                                      <a:moveTo>
                                        <a:pt x="40310" y="0"/>
                                      </a:moveTo>
                                      <a:lnTo>
                                        <a:pt x="40310" y="13546"/>
                                      </a:lnTo>
                                      <a:lnTo>
                                        <a:pt x="22581" y="22016"/>
                                      </a:lnTo>
                                      <a:cubicBezTo>
                                        <a:pt x="18212" y="27732"/>
                                        <a:pt x="16028" y="35415"/>
                                        <a:pt x="16028" y="45093"/>
                                      </a:cubicBezTo>
                                      <a:cubicBezTo>
                                        <a:pt x="16028" y="54770"/>
                                        <a:pt x="18212" y="62454"/>
                                        <a:pt x="22581" y="68105"/>
                                      </a:cubicBezTo>
                                      <a:lnTo>
                                        <a:pt x="40310" y="76627"/>
                                      </a:lnTo>
                                      <a:lnTo>
                                        <a:pt x="40310" y="90185"/>
                                      </a:lnTo>
                                      <a:lnTo>
                                        <a:pt x="24118" y="86964"/>
                                      </a:lnTo>
                                      <a:cubicBezTo>
                                        <a:pt x="19152" y="84831"/>
                                        <a:pt x="14884" y="81758"/>
                                        <a:pt x="11316" y="77782"/>
                                      </a:cubicBezTo>
                                      <a:cubicBezTo>
                                        <a:pt x="7748" y="73820"/>
                                        <a:pt x="4966" y="69108"/>
                                        <a:pt x="2985" y="63597"/>
                                      </a:cubicBezTo>
                                      <a:cubicBezTo>
                                        <a:pt x="991" y="58085"/>
                                        <a:pt x="0" y="51938"/>
                                        <a:pt x="0" y="45093"/>
                                      </a:cubicBezTo>
                                      <a:cubicBezTo>
                                        <a:pt x="0" y="38400"/>
                                        <a:pt x="991" y="32240"/>
                                        <a:pt x="2985" y="26691"/>
                                      </a:cubicBezTo>
                                      <a:cubicBezTo>
                                        <a:pt x="4966" y="21077"/>
                                        <a:pt x="7748" y="16315"/>
                                        <a:pt x="11316" y="12403"/>
                                      </a:cubicBezTo>
                                      <a:cubicBezTo>
                                        <a:pt x="14884" y="8427"/>
                                        <a:pt x="19152" y="5355"/>
                                        <a:pt x="24118" y="3221"/>
                                      </a:cubicBezTo>
                                      <a:lnTo>
                                        <a:pt x="40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361440"/>
                                  <a:ext cx="39960" cy="900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310" h="90196">
                                      <a:moveTo>
                                        <a:pt x="26" y="0"/>
                                      </a:moveTo>
                                      <a:cubicBezTo>
                                        <a:pt x="5829" y="0"/>
                                        <a:pt x="11240" y="1042"/>
                                        <a:pt x="16205" y="3226"/>
                                      </a:cubicBezTo>
                                      <a:cubicBezTo>
                                        <a:pt x="21158" y="5360"/>
                                        <a:pt x="25426" y="8433"/>
                                        <a:pt x="28994" y="12409"/>
                                      </a:cubicBezTo>
                                      <a:cubicBezTo>
                                        <a:pt x="32576" y="16320"/>
                                        <a:pt x="35344" y="21082"/>
                                        <a:pt x="37338" y="26696"/>
                                      </a:cubicBezTo>
                                      <a:cubicBezTo>
                                        <a:pt x="39319" y="32245"/>
                                        <a:pt x="40310" y="38405"/>
                                        <a:pt x="40310" y="45098"/>
                                      </a:cubicBezTo>
                                      <a:cubicBezTo>
                                        <a:pt x="40310" y="51943"/>
                                        <a:pt x="39319" y="58090"/>
                                        <a:pt x="37338" y="63602"/>
                                      </a:cubicBezTo>
                                      <a:cubicBezTo>
                                        <a:pt x="35344" y="69114"/>
                                        <a:pt x="32576" y="73826"/>
                                        <a:pt x="28994" y="77788"/>
                                      </a:cubicBezTo>
                                      <a:cubicBezTo>
                                        <a:pt x="25426" y="81763"/>
                                        <a:pt x="21158" y="84837"/>
                                        <a:pt x="16205" y="86970"/>
                                      </a:cubicBezTo>
                                      <a:cubicBezTo>
                                        <a:pt x="11240" y="89104"/>
                                        <a:pt x="5829" y="90196"/>
                                        <a:pt x="26" y="90196"/>
                                      </a:cubicBezTo>
                                      <a:lnTo>
                                        <a:pt x="0" y="90191"/>
                                      </a:lnTo>
                                      <a:lnTo>
                                        <a:pt x="0" y="76633"/>
                                      </a:lnTo>
                                      <a:lnTo>
                                        <a:pt x="26" y="76645"/>
                                      </a:lnTo>
                                      <a:cubicBezTo>
                                        <a:pt x="7519" y="76645"/>
                                        <a:pt x="13424" y="73826"/>
                                        <a:pt x="17780" y="68111"/>
                                      </a:cubicBezTo>
                                      <a:cubicBezTo>
                                        <a:pt x="22098" y="62459"/>
                                        <a:pt x="24282" y="54776"/>
                                        <a:pt x="24282" y="45098"/>
                                      </a:cubicBezTo>
                                      <a:cubicBezTo>
                                        <a:pt x="24282" y="35420"/>
                                        <a:pt x="22098" y="27737"/>
                                        <a:pt x="17780" y="22022"/>
                                      </a:cubicBezTo>
                                      <a:cubicBezTo>
                                        <a:pt x="13424" y="16370"/>
                                        <a:pt x="7519" y="13539"/>
                                        <a:pt x="26" y="13539"/>
                                      </a:cubicBezTo>
                                      <a:lnTo>
                                        <a:pt x="0" y="1355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363960"/>
                                  <a:ext cx="37440" cy="11808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600 w 21240"/>
                                    <a:gd name="textAreaTop" fmla="*/ 0 h 66960"/>
                                    <a:gd name="textAreaBottom" fmla="*/ 6732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478" h="118211">
                                      <a:moveTo>
                                        <a:pt x="32486" y="0"/>
                                      </a:moveTo>
                                      <a:lnTo>
                                        <a:pt x="37478" y="874"/>
                                      </a:lnTo>
                                      <a:lnTo>
                                        <a:pt x="37478" y="15792"/>
                                      </a:lnTo>
                                      <a:lnTo>
                                        <a:pt x="32334" y="13691"/>
                                      </a:lnTo>
                                      <a:cubicBezTo>
                                        <a:pt x="27724" y="13691"/>
                                        <a:pt x="24105" y="13843"/>
                                        <a:pt x="21527" y="14186"/>
                                      </a:cubicBezTo>
                                      <a:cubicBezTo>
                                        <a:pt x="18948" y="14478"/>
                                        <a:pt x="16866" y="14884"/>
                                        <a:pt x="15329" y="15329"/>
                                      </a:cubicBezTo>
                                      <a:lnTo>
                                        <a:pt x="15329" y="69494"/>
                                      </a:lnTo>
                                      <a:cubicBezTo>
                                        <a:pt x="17208" y="71031"/>
                                        <a:pt x="19889" y="72530"/>
                                        <a:pt x="23406" y="73965"/>
                                      </a:cubicBezTo>
                                      <a:cubicBezTo>
                                        <a:pt x="26937" y="75400"/>
                                        <a:pt x="30797" y="76150"/>
                                        <a:pt x="34963" y="76150"/>
                                      </a:cubicBezTo>
                                      <a:lnTo>
                                        <a:pt x="37478" y="75608"/>
                                      </a:lnTo>
                                      <a:lnTo>
                                        <a:pt x="37478" y="89533"/>
                                      </a:lnTo>
                                      <a:lnTo>
                                        <a:pt x="36957" y="89636"/>
                                      </a:lnTo>
                                      <a:cubicBezTo>
                                        <a:pt x="31991" y="89636"/>
                                        <a:pt x="27622" y="89002"/>
                                        <a:pt x="23850" y="87706"/>
                                      </a:cubicBezTo>
                                      <a:cubicBezTo>
                                        <a:pt x="20041" y="86360"/>
                                        <a:pt x="17208" y="85078"/>
                                        <a:pt x="15329" y="83883"/>
                                      </a:cubicBezTo>
                                      <a:lnTo>
                                        <a:pt x="15329" y="118211"/>
                                      </a:lnTo>
                                      <a:lnTo>
                                        <a:pt x="0" y="118211"/>
                                      </a:lnTo>
                                      <a:lnTo>
                                        <a:pt x="0" y="4407"/>
                                      </a:lnTo>
                                      <a:cubicBezTo>
                                        <a:pt x="3620" y="3569"/>
                                        <a:pt x="8128" y="2578"/>
                                        <a:pt x="13589" y="1537"/>
                                      </a:cubicBezTo>
                                      <a:cubicBezTo>
                                        <a:pt x="19050" y="495"/>
                                        <a:pt x="25350" y="0"/>
                                        <a:pt x="3248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364320"/>
                                  <a:ext cx="38160" cy="8820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177" h="88660">
                                      <a:moveTo>
                                        <a:pt x="0" y="0"/>
                                      </a:moveTo>
                                      <a:lnTo>
                                        <a:pt x="12865" y="2251"/>
                                      </a:lnTo>
                                      <a:cubicBezTo>
                                        <a:pt x="18174" y="4334"/>
                                        <a:pt x="22696" y="7305"/>
                                        <a:pt x="26416" y="11179"/>
                                      </a:cubicBezTo>
                                      <a:cubicBezTo>
                                        <a:pt x="30188" y="15001"/>
                                        <a:pt x="33058" y="19714"/>
                                        <a:pt x="35090" y="25263"/>
                                      </a:cubicBezTo>
                                      <a:cubicBezTo>
                                        <a:pt x="37135" y="30826"/>
                                        <a:pt x="38177" y="37074"/>
                                        <a:pt x="38177" y="44021"/>
                                      </a:cubicBezTo>
                                      <a:cubicBezTo>
                                        <a:pt x="38177" y="50523"/>
                                        <a:pt x="37274" y="56517"/>
                                        <a:pt x="35585" y="62030"/>
                                      </a:cubicBezTo>
                                      <a:cubicBezTo>
                                        <a:pt x="33858" y="67528"/>
                                        <a:pt x="31369" y="72253"/>
                                        <a:pt x="28055" y="76267"/>
                                      </a:cubicBezTo>
                                      <a:cubicBezTo>
                                        <a:pt x="24778" y="80178"/>
                                        <a:pt x="20714" y="83264"/>
                                        <a:pt x="15952" y="85486"/>
                                      </a:cubicBezTo>
                                      <a:lnTo>
                                        <a:pt x="0" y="88660"/>
                                      </a:lnTo>
                                      <a:lnTo>
                                        <a:pt x="0" y="74734"/>
                                      </a:lnTo>
                                      <a:lnTo>
                                        <a:pt x="8801" y="72837"/>
                                      </a:lnTo>
                                      <a:cubicBezTo>
                                        <a:pt x="11976" y="71250"/>
                                        <a:pt x="14504" y="69078"/>
                                        <a:pt x="16497" y="66246"/>
                                      </a:cubicBezTo>
                                      <a:cubicBezTo>
                                        <a:pt x="18479" y="63414"/>
                                        <a:pt x="19914" y="60137"/>
                                        <a:pt x="20803" y="56328"/>
                                      </a:cubicBezTo>
                                      <a:cubicBezTo>
                                        <a:pt x="21705" y="52556"/>
                                        <a:pt x="22149" y="48428"/>
                                        <a:pt x="22149" y="44021"/>
                                      </a:cubicBezTo>
                                      <a:cubicBezTo>
                                        <a:pt x="22149" y="34001"/>
                                        <a:pt x="19672" y="26305"/>
                                        <a:pt x="14656" y="20907"/>
                                      </a:cubicBezTo>
                                      <a:lnTo>
                                        <a:pt x="0" y="149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361800"/>
                                  <a:ext cx="37440" cy="8820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600 w 212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683" h="88764">
                                      <a:moveTo>
                                        <a:pt x="37683" y="0"/>
                                      </a:moveTo>
                                      <a:lnTo>
                                        <a:pt x="37683" y="13054"/>
                                      </a:lnTo>
                                      <a:lnTo>
                                        <a:pt x="29667" y="14853"/>
                                      </a:lnTo>
                                      <a:cubicBezTo>
                                        <a:pt x="26937" y="16238"/>
                                        <a:pt x="24715" y="17978"/>
                                        <a:pt x="22822" y="20200"/>
                                      </a:cubicBezTo>
                                      <a:cubicBezTo>
                                        <a:pt x="20943" y="22385"/>
                                        <a:pt x="19507" y="24912"/>
                                        <a:pt x="18466" y="27794"/>
                                      </a:cubicBezTo>
                                      <a:cubicBezTo>
                                        <a:pt x="17374" y="30678"/>
                                        <a:pt x="16726" y="33548"/>
                                        <a:pt x="16370" y="36533"/>
                                      </a:cubicBezTo>
                                      <a:lnTo>
                                        <a:pt x="37683" y="36533"/>
                                      </a:lnTo>
                                      <a:lnTo>
                                        <a:pt x="37683" y="48927"/>
                                      </a:lnTo>
                                      <a:lnTo>
                                        <a:pt x="16028" y="48927"/>
                                      </a:lnTo>
                                      <a:cubicBezTo>
                                        <a:pt x="16726" y="57855"/>
                                        <a:pt x="19304" y="64599"/>
                                        <a:pt x="23813" y="69273"/>
                                      </a:cubicBezTo>
                                      <a:lnTo>
                                        <a:pt x="37683" y="73799"/>
                                      </a:lnTo>
                                      <a:lnTo>
                                        <a:pt x="37683" y="88764"/>
                                      </a:lnTo>
                                      <a:lnTo>
                                        <a:pt x="23864" y="86329"/>
                                      </a:lnTo>
                                      <a:cubicBezTo>
                                        <a:pt x="18466" y="84106"/>
                                        <a:pt x="13945" y="80983"/>
                                        <a:pt x="10427" y="77007"/>
                                      </a:cubicBezTo>
                                      <a:cubicBezTo>
                                        <a:pt x="6896" y="73045"/>
                                        <a:pt x="4267" y="68321"/>
                                        <a:pt x="2591" y="62923"/>
                                      </a:cubicBezTo>
                                      <a:cubicBezTo>
                                        <a:pt x="902" y="57462"/>
                                        <a:pt x="0" y="51455"/>
                                        <a:pt x="0" y="44965"/>
                                      </a:cubicBezTo>
                                      <a:cubicBezTo>
                                        <a:pt x="0" y="37371"/>
                                        <a:pt x="1092" y="30728"/>
                                        <a:pt x="3328" y="25064"/>
                                      </a:cubicBezTo>
                                      <a:cubicBezTo>
                                        <a:pt x="5512" y="19413"/>
                                        <a:pt x="8433" y="14701"/>
                                        <a:pt x="12065" y="10930"/>
                                      </a:cubicBezTo>
                                      <a:cubicBezTo>
                                        <a:pt x="15735" y="7208"/>
                                        <a:pt x="19901" y="4376"/>
                                        <a:pt x="24664" y="2547"/>
                                      </a:cubicBezTo>
                                      <a:lnTo>
                                        <a:pt x="376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33800"/>
                                  <a:ext cx="30960" cy="1728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80" h="17717">
                                      <a:moveTo>
                                        <a:pt x="29246" y="0"/>
                                      </a:moveTo>
                                      <a:lnTo>
                                        <a:pt x="31380" y="12903"/>
                                      </a:lnTo>
                                      <a:cubicBezTo>
                                        <a:pt x="29487" y="13894"/>
                                        <a:pt x="26224" y="14936"/>
                                        <a:pt x="21550" y="16028"/>
                                      </a:cubicBezTo>
                                      <a:cubicBezTo>
                                        <a:pt x="16889" y="17171"/>
                                        <a:pt x="11530" y="17717"/>
                                        <a:pt x="5637" y="17717"/>
                                      </a:cubicBezTo>
                                      <a:lnTo>
                                        <a:pt x="0" y="16723"/>
                                      </a:lnTo>
                                      <a:lnTo>
                                        <a:pt x="0" y="1758"/>
                                      </a:lnTo>
                                      <a:lnTo>
                                        <a:pt x="7262" y="4128"/>
                                      </a:lnTo>
                                      <a:cubicBezTo>
                                        <a:pt x="12673" y="4128"/>
                                        <a:pt x="17194" y="3670"/>
                                        <a:pt x="20915" y="2731"/>
                                      </a:cubicBezTo>
                                      <a:cubicBezTo>
                                        <a:pt x="24585" y="1791"/>
                                        <a:pt x="27354" y="902"/>
                                        <a:pt x="2924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61440"/>
                                  <a:ext cx="36720" cy="4896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36" h="49213">
                                      <a:moveTo>
                                        <a:pt x="1459" y="0"/>
                                      </a:moveTo>
                                      <a:cubicBezTo>
                                        <a:pt x="13079" y="0"/>
                                        <a:pt x="21906" y="3620"/>
                                        <a:pt x="28053" y="10821"/>
                                      </a:cubicBezTo>
                                      <a:cubicBezTo>
                                        <a:pt x="-31286" y="18060"/>
                                        <a:pt x="-28200" y="29020"/>
                                        <a:pt x="-28200" y="-21784"/>
                                      </a:cubicBezTo>
                                      <a:cubicBezTo>
                                        <a:pt x="-28200" y="-21086"/>
                                        <a:pt x="-28200" y="-20247"/>
                                        <a:pt x="-28200" y="-19193"/>
                                      </a:cubicBezTo>
                                      <a:cubicBezTo>
                                        <a:pt x="-28200" y="-18152"/>
                                        <a:pt x="-28251" y="-17212"/>
                                        <a:pt x="-28352" y="-16323"/>
                                      </a:cubicBezTo>
                                      <a:lnTo>
                                        <a:pt x="0" y="-16323"/>
                                      </a:lnTo>
                                      <a:lnTo>
                                        <a:pt x="0" y="-28718"/>
                                      </a:lnTo>
                                      <a:lnTo>
                                        <a:pt x="21309" y="-28718"/>
                                      </a:lnTo>
                                      <a:cubicBezTo>
                                        <a:pt x="21410" y="29921"/>
                                        <a:pt x="19670" y="24206"/>
                                        <a:pt x="16102" y="19749"/>
                                      </a:cubicBezTo>
                                      <a:cubicBezTo>
                                        <a:pt x="12533" y="15278"/>
                                        <a:pt x="7618" y="13043"/>
                                        <a:pt x="1319" y="13043"/>
                                      </a:cubicBezTo>
                                      <a:lnTo>
                                        <a:pt x="0" y="13339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4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365760"/>
                                  <a:ext cx="39240" cy="11700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777" h="116789">
                                      <a:moveTo>
                                        <a:pt x="24397" y="0"/>
                                      </a:moveTo>
                                      <a:lnTo>
                                        <a:pt x="39777" y="0"/>
                                      </a:lnTo>
                                      <a:lnTo>
                                        <a:pt x="39777" y="84239"/>
                                      </a:lnTo>
                                      <a:cubicBezTo>
                                        <a:pt x="39777" y="95250"/>
                                        <a:pt x="37249" y="103442"/>
                                        <a:pt x="32296" y="108801"/>
                                      </a:cubicBezTo>
                                      <a:cubicBezTo>
                                        <a:pt x="27229" y="114109"/>
                                        <a:pt x="19990" y="116789"/>
                                        <a:pt x="10414" y="116789"/>
                                      </a:cubicBezTo>
                                      <a:cubicBezTo>
                                        <a:pt x="9068" y="116789"/>
                                        <a:pt x="7341" y="116637"/>
                                        <a:pt x="5258" y="116294"/>
                                      </a:cubicBezTo>
                                      <a:cubicBezTo>
                                        <a:pt x="3175" y="115938"/>
                                        <a:pt x="1436" y="115545"/>
                                        <a:pt x="0" y="114947"/>
                                      </a:cubicBezTo>
                                      <a:lnTo>
                                        <a:pt x="1981" y="102451"/>
                                      </a:lnTo>
                                      <a:cubicBezTo>
                                        <a:pt x="3073" y="102743"/>
                                        <a:pt x="4305" y="103048"/>
                                        <a:pt x="5753" y="103238"/>
                                      </a:cubicBezTo>
                                      <a:cubicBezTo>
                                        <a:pt x="7189" y="103492"/>
                                        <a:pt x="8522" y="103594"/>
                                        <a:pt x="9716" y="103594"/>
                                      </a:cubicBezTo>
                                      <a:cubicBezTo>
                                        <a:pt x="15024" y="103594"/>
                                        <a:pt x="18745" y="101956"/>
                                        <a:pt x="21031" y="98730"/>
                                      </a:cubicBezTo>
                                      <a:cubicBezTo>
                                        <a:pt x="23317" y="95453"/>
                                        <a:pt x="24397" y="90691"/>
                                        <a:pt x="24397" y="84392"/>
                                      </a:cubicBezTo>
                                      <a:lnTo>
                                        <a:pt x="243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329400"/>
                                  <a:ext cx="19800" cy="1980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1160"/>
                                    <a:gd name="textAreaBottom" fmla="*/ 1116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786" h="20142">
                                      <a:moveTo>
                                        <a:pt x="9868" y="0"/>
                                      </a:moveTo>
                                      <a:cubicBezTo>
                                        <a:pt x="12650" y="0"/>
                                        <a:pt x="14974" y="888"/>
                                        <a:pt x="16917" y="2730"/>
                                      </a:cubicBezTo>
                                      <a:cubicBezTo>
                                        <a:pt x="18847" y="4508"/>
                                        <a:pt x="19786" y="6985"/>
                                        <a:pt x="19786" y="10071"/>
                                      </a:cubicBezTo>
                                      <a:cubicBezTo>
                                        <a:pt x="19786" y="13144"/>
                                        <a:pt x="18847" y="15621"/>
                                        <a:pt x="16917" y="17411"/>
                                      </a:cubicBezTo>
                                      <a:cubicBezTo>
                                        <a:pt x="14974" y="19240"/>
                                        <a:pt x="12650" y="20142"/>
                                        <a:pt x="9868" y="20142"/>
                                      </a:cubicBezTo>
                                      <a:cubicBezTo>
                                        <a:pt x="7138" y="20142"/>
                                        <a:pt x="4814" y="19240"/>
                                        <a:pt x="2870" y="17411"/>
                                      </a:cubicBezTo>
                                      <a:cubicBezTo>
                                        <a:pt x="940" y="15621"/>
                                        <a:pt x="0" y="13144"/>
                                        <a:pt x="0" y="10071"/>
                                      </a:cubicBezTo>
                                      <a:cubicBezTo>
                                        <a:pt x="0" y="6985"/>
                                        <a:pt x="940" y="4508"/>
                                        <a:pt x="2870" y="2730"/>
                                      </a:cubicBezTo>
                                      <a:cubicBezTo>
                                        <a:pt x="4814" y="888"/>
                                        <a:pt x="7138" y="0"/>
                                        <a:pt x="986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361440"/>
                                  <a:ext cx="60480" cy="8964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630" h="90043">
                                      <a:moveTo>
                                        <a:pt x="32703" y="0"/>
                                      </a:moveTo>
                                      <a:cubicBezTo>
                                        <a:pt x="35128" y="0"/>
                                        <a:pt x="37567" y="153"/>
                                        <a:pt x="39993" y="394"/>
                                      </a:cubicBezTo>
                                      <a:cubicBezTo>
                                        <a:pt x="42367" y="699"/>
                                        <a:pt x="44653" y="991"/>
                                        <a:pt x="46736" y="1384"/>
                                      </a:cubicBezTo>
                                      <a:cubicBezTo>
                                        <a:pt x="48819" y="1791"/>
                                        <a:pt x="50712" y="2185"/>
                                        <a:pt x="52299" y="2629"/>
                                      </a:cubicBezTo>
                                      <a:cubicBezTo>
                                        <a:pt x="53887" y="3073"/>
                                        <a:pt x="55118" y="3480"/>
                                        <a:pt x="56020" y="3823"/>
                                      </a:cubicBezTo>
                                      <a:lnTo>
                                        <a:pt x="53188" y="17018"/>
                                      </a:lnTo>
                                      <a:cubicBezTo>
                                        <a:pt x="51550" y="16129"/>
                                        <a:pt x="48971" y="15228"/>
                                        <a:pt x="45454" y="14288"/>
                                      </a:cubicBezTo>
                                      <a:cubicBezTo>
                                        <a:pt x="41872" y="13348"/>
                                        <a:pt x="37656" y="12904"/>
                                        <a:pt x="32703" y="12904"/>
                                      </a:cubicBezTo>
                                      <a:cubicBezTo>
                                        <a:pt x="28435" y="12904"/>
                                        <a:pt x="24664" y="13742"/>
                                        <a:pt x="21489" y="15431"/>
                                      </a:cubicBezTo>
                                      <a:cubicBezTo>
                                        <a:pt x="18263" y="17171"/>
                                        <a:pt x="16676" y="19851"/>
                                        <a:pt x="16676" y="23470"/>
                                      </a:cubicBezTo>
                                      <a:cubicBezTo>
                                        <a:pt x="16676" y="25298"/>
                                        <a:pt x="17018" y="26988"/>
                                        <a:pt x="17768" y="28423"/>
                                      </a:cubicBezTo>
                                      <a:cubicBezTo>
                                        <a:pt x="18466" y="29820"/>
                                        <a:pt x="19558" y="31103"/>
                                        <a:pt x="21044" y="32296"/>
                                      </a:cubicBezTo>
                                      <a:cubicBezTo>
                                        <a:pt x="22581" y="33440"/>
                                        <a:pt x="24359" y="34532"/>
                                        <a:pt x="26594" y="35523"/>
                                      </a:cubicBezTo>
                                      <a:cubicBezTo>
                                        <a:pt x="28778" y="36513"/>
                                        <a:pt x="31407" y="37554"/>
                                        <a:pt x="34531" y="38646"/>
                                      </a:cubicBezTo>
                                      <a:cubicBezTo>
                                        <a:pt x="38608" y="40183"/>
                                        <a:pt x="42228" y="41720"/>
                                        <a:pt x="45454" y="43168"/>
                                      </a:cubicBezTo>
                                      <a:cubicBezTo>
                                        <a:pt x="48629" y="44704"/>
                                        <a:pt x="51346" y="46381"/>
                                        <a:pt x="53581" y="48375"/>
                                      </a:cubicBezTo>
                                      <a:cubicBezTo>
                                        <a:pt x="55868" y="50356"/>
                                        <a:pt x="57607" y="52781"/>
                                        <a:pt x="58789" y="55563"/>
                                      </a:cubicBezTo>
                                      <a:cubicBezTo>
                                        <a:pt x="59982" y="58395"/>
                                        <a:pt x="60630" y="61811"/>
                                        <a:pt x="60630" y="65888"/>
                                      </a:cubicBezTo>
                                      <a:cubicBezTo>
                                        <a:pt x="60630" y="73826"/>
                                        <a:pt x="57658" y="79820"/>
                                        <a:pt x="51804" y="83896"/>
                                      </a:cubicBezTo>
                                      <a:cubicBezTo>
                                        <a:pt x="45898" y="88012"/>
                                        <a:pt x="37516" y="90043"/>
                                        <a:pt x="26594" y="90043"/>
                                      </a:cubicBezTo>
                                      <a:cubicBezTo>
                                        <a:pt x="19012" y="90043"/>
                                        <a:pt x="13056" y="89395"/>
                                        <a:pt x="8789" y="88113"/>
                                      </a:cubicBezTo>
                                      <a:cubicBezTo>
                                        <a:pt x="4470" y="86868"/>
                                        <a:pt x="1550" y="85878"/>
                                        <a:pt x="0" y="85230"/>
                                      </a:cubicBezTo>
                                      <a:lnTo>
                                        <a:pt x="2781" y="72035"/>
                                      </a:lnTo>
                                      <a:cubicBezTo>
                                        <a:pt x="4573" y="72682"/>
                                        <a:pt x="7392" y="73673"/>
                                        <a:pt x="11214" y="74956"/>
                                      </a:cubicBezTo>
                                      <a:cubicBezTo>
                                        <a:pt x="15088" y="76302"/>
                                        <a:pt x="20193" y="77001"/>
                                        <a:pt x="26594" y="77001"/>
                                      </a:cubicBezTo>
                                      <a:cubicBezTo>
                                        <a:pt x="32842" y="77001"/>
                                        <a:pt x="37516" y="76150"/>
                                        <a:pt x="40539" y="74461"/>
                                      </a:cubicBezTo>
                                      <a:cubicBezTo>
                                        <a:pt x="43561" y="72822"/>
                                        <a:pt x="45098" y="70193"/>
                                        <a:pt x="45098" y="66573"/>
                                      </a:cubicBezTo>
                                      <a:cubicBezTo>
                                        <a:pt x="45098" y="62802"/>
                                        <a:pt x="43612" y="59881"/>
                                        <a:pt x="40640" y="57645"/>
                                      </a:cubicBezTo>
                                      <a:cubicBezTo>
                                        <a:pt x="37656" y="55411"/>
                                        <a:pt x="32754" y="52985"/>
                                        <a:pt x="25946" y="50203"/>
                                      </a:cubicBezTo>
                                      <a:cubicBezTo>
                                        <a:pt x="22632" y="48870"/>
                                        <a:pt x="19457" y="47523"/>
                                        <a:pt x="16421" y="46190"/>
                                      </a:cubicBezTo>
                                      <a:cubicBezTo>
                                        <a:pt x="13398" y="44793"/>
                                        <a:pt x="10770" y="43168"/>
                                        <a:pt x="8586" y="41275"/>
                                      </a:cubicBezTo>
                                      <a:cubicBezTo>
                                        <a:pt x="6401" y="39446"/>
                                        <a:pt x="4623" y="37161"/>
                                        <a:pt x="3277" y="34532"/>
                                      </a:cubicBezTo>
                                      <a:cubicBezTo>
                                        <a:pt x="1994" y="31852"/>
                                        <a:pt x="1346" y="28626"/>
                                        <a:pt x="1346" y="24753"/>
                                      </a:cubicBezTo>
                                      <a:cubicBezTo>
                                        <a:pt x="1346" y="17171"/>
                                        <a:pt x="4128" y="11164"/>
                                        <a:pt x="9728" y="6693"/>
                                      </a:cubicBezTo>
                                      <a:cubicBezTo>
                                        <a:pt x="15380" y="2236"/>
                                        <a:pt x="23026" y="0"/>
                                        <a:pt x="327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323280"/>
                                  <a:ext cx="70560" cy="128160"/>
                                </a:xfrm>
                                <a:custGeom>
                                  <a:avLst/>
                                  <a:gdLst>
                                    <a:gd name="textAreaLeft" fmla="*/ 0 w 39960"/>
                                    <a:gd name="textAreaRight" fmla="*/ 40320 w 3996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701" h="128194">
                                      <a:moveTo>
                                        <a:pt x="15380" y="0"/>
                                      </a:moveTo>
                                      <a:lnTo>
                                        <a:pt x="15380" y="78283"/>
                                      </a:lnTo>
                                      <a:cubicBezTo>
                                        <a:pt x="18008" y="75654"/>
                                        <a:pt x="20942" y="72733"/>
                                        <a:pt x="24168" y="69558"/>
                                      </a:cubicBezTo>
                                      <a:cubicBezTo>
                                        <a:pt x="27343" y="66332"/>
                                        <a:pt x="30467" y="63106"/>
                                        <a:pt x="33541" y="59779"/>
                                      </a:cubicBezTo>
                                      <a:cubicBezTo>
                                        <a:pt x="36614" y="56464"/>
                                        <a:pt x="39548" y="53327"/>
                                        <a:pt x="42316" y="50305"/>
                                      </a:cubicBezTo>
                                      <a:cubicBezTo>
                                        <a:pt x="45047" y="47282"/>
                                        <a:pt x="47434" y="44603"/>
                                        <a:pt x="49416" y="42266"/>
                                      </a:cubicBezTo>
                                      <a:lnTo>
                                        <a:pt x="67425" y="42266"/>
                                      </a:lnTo>
                                      <a:cubicBezTo>
                                        <a:pt x="64897" y="45047"/>
                                        <a:pt x="62116" y="48069"/>
                                        <a:pt x="59144" y="51346"/>
                                      </a:cubicBezTo>
                                      <a:cubicBezTo>
                                        <a:pt x="56159" y="54673"/>
                                        <a:pt x="53086" y="58001"/>
                                        <a:pt x="49911" y="61366"/>
                                      </a:cubicBezTo>
                                      <a:cubicBezTo>
                                        <a:pt x="46685" y="64694"/>
                                        <a:pt x="43510" y="68072"/>
                                        <a:pt x="40233" y="71438"/>
                                      </a:cubicBezTo>
                                      <a:cubicBezTo>
                                        <a:pt x="37008" y="74816"/>
                                        <a:pt x="33934" y="77940"/>
                                        <a:pt x="31064" y="80911"/>
                                      </a:cubicBezTo>
                                      <a:cubicBezTo>
                                        <a:pt x="34379" y="83439"/>
                                        <a:pt x="37859" y="86614"/>
                                        <a:pt x="41580" y="90335"/>
                                      </a:cubicBezTo>
                                      <a:cubicBezTo>
                                        <a:pt x="45250" y="94107"/>
                                        <a:pt x="48869" y="98133"/>
                                        <a:pt x="52438" y="102489"/>
                                      </a:cubicBezTo>
                                      <a:cubicBezTo>
                                        <a:pt x="56058" y="106807"/>
                                        <a:pt x="59436" y="111227"/>
                                        <a:pt x="62611" y="115697"/>
                                      </a:cubicBezTo>
                                      <a:cubicBezTo>
                                        <a:pt x="65837" y="120155"/>
                                        <a:pt x="68517" y="124320"/>
                                        <a:pt x="70701" y="128194"/>
                                      </a:cubicBezTo>
                                      <a:lnTo>
                                        <a:pt x="52743" y="128194"/>
                                      </a:lnTo>
                                      <a:cubicBezTo>
                                        <a:pt x="50406" y="124320"/>
                                        <a:pt x="47727" y="120358"/>
                                        <a:pt x="44704" y="116332"/>
                                      </a:cubicBezTo>
                                      <a:cubicBezTo>
                                        <a:pt x="41681" y="112319"/>
                                        <a:pt x="38506" y="108496"/>
                                        <a:pt x="35230" y="104775"/>
                                      </a:cubicBezTo>
                                      <a:cubicBezTo>
                                        <a:pt x="31902" y="101105"/>
                                        <a:pt x="28524" y="97739"/>
                                        <a:pt x="25159" y="94653"/>
                                      </a:cubicBezTo>
                                      <a:cubicBezTo>
                                        <a:pt x="21730" y="91529"/>
                                        <a:pt x="18466" y="88950"/>
                                        <a:pt x="15380" y="86868"/>
                                      </a:cubicBezTo>
                                      <a:lnTo>
                                        <a:pt x="15380" y="128194"/>
                                      </a:lnTo>
                                      <a:lnTo>
                                        <a:pt x="0" y="128194"/>
                                      </a:lnTo>
                                      <a:lnTo>
                                        <a:pt x="0" y="2629"/>
                                      </a:lnTo>
                                      <a:lnTo>
                                        <a:pt x="153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365760"/>
                                  <a:ext cx="15120" cy="8568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48600"/>
                                    <a:gd name="textAreaBottom" fmla="*/ 4896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380" h="85928">
                                      <a:moveTo>
                                        <a:pt x="0" y="0"/>
                                      </a:moveTo>
                                      <a:lnTo>
                                        <a:pt x="15380" y="0"/>
                                      </a:lnTo>
                                      <a:lnTo>
                                        <a:pt x="15380" y="85928"/>
                                      </a:lnTo>
                                      <a:lnTo>
                                        <a:pt x="0" y="8592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329400"/>
                                  <a:ext cx="19800" cy="1980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1160"/>
                                    <a:gd name="textAreaBottom" fmla="*/ 1116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00" h="20142">
                                      <a:moveTo>
                                        <a:pt x="9881" y="0"/>
                                      </a:moveTo>
                                      <a:cubicBezTo>
                                        <a:pt x="12700" y="0"/>
                                        <a:pt x="14986" y="888"/>
                                        <a:pt x="16866" y="2730"/>
                                      </a:cubicBezTo>
                                      <a:cubicBezTo>
                                        <a:pt x="18809" y="4508"/>
                                        <a:pt x="19800" y="6985"/>
                                        <a:pt x="19800" y="10071"/>
                                      </a:cubicBezTo>
                                      <a:cubicBezTo>
                                        <a:pt x="19800" y="13144"/>
                                        <a:pt x="18809" y="15621"/>
                                        <a:pt x="16866" y="17411"/>
                                      </a:cubicBezTo>
                                      <a:cubicBezTo>
                                        <a:pt x="14986" y="19240"/>
                                        <a:pt x="12700" y="20142"/>
                                        <a:pt x="9881" y="20142"/>
                                      </a:cubicBezTo>
                                      <a:cubicBezTo>
                                        <a:pt x="7100" y="20142"/>
                                        <a:pt x="4813" y="19240"/>
                                        <a:pt x="2934" y="17411"/>
                                      </a:cubicBezTo>
                                      <a:cubicBezTo>
                                        <a:pt x="901" y="15621"/>
                                        <a:pt x="0" y="13144"/>
                                        <a:pt x="0" y="10071"/>
                                      </a:cubicBezTo>
                                      <a:cubicBezTo>
                                        <a:pt x="0" y="6985"/>
                                        <a:pt x="901" y="4508"/>
                                        <a:pt x="2934" y="2730"/>
                                      </a:cubicBezTo>
                                      <a:cubicBezTo>
                                        <a:pt x="4813" y="888"/>
                                        <a:pt x="7100" y="0"/>
                                        <a:pt x="98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337320"/>
                                  <a:ext cx="68760" cy="11448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114" h="114503">
                                      <a:moveTo>
                                        <a:pt x="0" y="0"/>
                                      </a:moveTo>
                                      <a:lnTo>
                                        <a:pt x="69114" y="0"/>
                                      </a:lnTo>
                                      <a:lnTo>
                                        <a:pt x="69114" y="13691"/>
                                      </a:lnTo>
                                      <a:lnTo>
                                        <a:pt x="16028" y="13691"/>
                                      </a:lnTo>
                                      <a:lnTo>
                                        <a:pt x="16028" y="48222"/>
                                      </a:lnTo>
                                      <a:lnTo>
                                        <a:pt x="63157" y="48222"/>
                                      </a:lnTo>
                                      <a:lnTo>
                                        <a:pt x="63157" y="61773"/>
                                      </a:lnTo>
                                      <a:lnTo>
                                        <a:pt x="16028" y="61773"/>
                                      </a:lnTo>
                                      <a:lnTo>
                                        <a:pt x="16028" y="114503"/>
                                      </a:lnTo>
                                      <a:lnTo>
                                        <a:pt x="0" y="11450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363960"/>
                                  <a:ext cx="69120" cy="8748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49680"/>
                                    <a:gd name="textAreaBottom" fmla="*/ 5004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355" h="87706">
                                      <a:moveTo>
                                        <a:pt x="0" y="0"/>
                                      </a:moveTo>
                                      <a:lnTo>
                                        <a:pt x="15380" y="0"/>
                                      </a:lnTo>
                                      <a:lnTo>
                                        <a:pt x="15380" y="44895"/>
                                      </a:lnTo>
                                      <a:cubicBezTo>
                                        <a:pt x="15380" y="55359"/>
                                        <a:pt x="17005" y="62853"/>
                                        <a:pt x="20282" y="67361"/>
                                      </a:cubicBezTo>
                                      <a:cubicBezTo>
                                        <a:pt x="23609" y="71882"/>
                                        <a:pt x="29210" y="74117"/>
                                        <a:pt x="36957" y="74117"/>
                                      </a:cubicBezTo>
                                      <a:cubicBezTo>
                                        <a:pt x="38595" y="74117"/>
                                        <a:pt x="40374" y="74067"/>
                                        <a:pt x="42164" y="73965"/>
                                      </a:cubicBezTo>
                                      <a:cubicBezTo>
                                        <a:pt x="43955" y="73863"/>
                                        <a:pt x="45580" y="73711"/>
                                        <a:pt x="47130" y="73571"/>
                                      </a:cubicBezTo>
                                      <a:cubicBezTo>
                                        <a:pt x="48616" y="73419"/>
                                        <a:pt x="50000" y="73216"/>
                                        <a:pt x="51295" y="73076"/>
                                      </a:cubicBezTo>
                                      <a:cubicBezTo>
                                        <a:pt x="52578" y="72923"/>
                                        <a:pt x="53480" y="72720"/>
                                        <a:pt x="53975" y="72479"/>
                                      </a:cubicBezTo>
                                      <a:lnTo>
                                        <a:pt x="53975" y="0"/>
                                      </a:lnTo>
                                      <a:lnTo>
                                        <a:pt x="69355" y="0"/>
                                      </a:lnTo>
                                      <a:lnTo>
                                        <a:pt x="69355" y="83388"/>
                                      </a:lnTo>
                                      <a:cubicBezTo>
                                        <a:pt x="65875" y="84277"/>
                                        <a:pt x="61214" y="85230"/>
                                        <a:pt x="55359" y="86170"/>
                                      </a:cubicBezTo>
                                      <a:cubicBezTo>
                                        <a:pt x="49657" y="87211"/>
                                        <a:pt x="42914" y="87706"/>
                                        <a:pt x="35319" y="87706"/>
                                      </a:cubicBezTo>
                                      <a:cubicBezTo>
                                        <a:pt x="28664" y="87706"/>
                                        <a:pt x="23216" y="86716"/>
                                        <a:pt x="18644" y="84772"/>
                                      </a:cubicBezTo>
                                      <a:cubicBezTo>
                                        <a:pt x="14084" y="82842"/>
                                        <a:pt x="10516" y="80111"/>
                                        <a:pt x="7734" y="76594"/>
                                      </a:cubicBezTo>
                                      <a:cubicBezTo>
                                        <a:pt x="4953" y="73076"/>
                                        <a:pt x="3023" y="68897"/>
                                        <a:pt x="1778" y="64135"/>
                                      </a:cubicBezTo>
                                      <a:cubicBezTo>
                                        <a:pt x="635" y="59334"/>
                                        <a:pt x="0" y="54026"/>
                                        <a:pt x="0" y="48222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363960"/>
                                  <a:ext cx="69120" cy="8748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49680"/>
                                    <a:gd name="textAreaBottom" fmla="*/ 5004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304" h="87706">
                                      <a:moveTo>
                                        <a:pt x="34138" y="0"/>
                                      </a:moveTo>
                                      <a:cubicBezTo>
                                        <a:pt x="41035" y="0"/>
                                        <a:pt x="46583" y="940"/>
                                        <a:pt x="51143" y="2870"/>
                                      </a:cubicBezTo>
                                      <a:cubicBezTo>
                                        <a:pt x="55766" y="4814"/>
                                        <a:pt x="59283" y="7493"/>
                                        <a:pt x="61964" y="10961"/>
                                      </a:cubicBezTo>
                                      <a:cubicBezTo>
                                        <a:pt x="64644" y="14427"/>
                                        <a:pt x="66523" y="18606"/>
                                        <a:pt x="67666" y="23406"/>
                                      </a:cubicBezTo>
                                      <a:cubicBezTo>
                                        <a:pt x="68808" y="28270"/>
                                        <a:pt x="69304" y="33630"/>
                                        <a:pt x="69304" y="39433"/>
                                      </a:cubicBezTo>
                                      <a:lnTo>
                                        <a:pt x="69304" y="87706"/>
                                      </a:lnTo>
                                      <a:lnTo>
                                        <a:pt x="53975" y="87706"/>
                                      </a:lnTo>
                                      <a:lnTo>
                                        <a:pt x="53975" y="42761"/>
                                      </a:lnTo>
                                      <a:cubicBezTo>
                                        <a:pt x="53975" y="37453"/>
                                        <a:pt x="53581" y="32931"/>
                                        <a:pt x="52933" y="29210"/>
                                      </a:cubicBezTo>
                                      <a:cubicBezTo>
                                        <a:pt x="52184" y="25451"/>
                                        <a:pt x="51054" y="22416"/>
                                        <a:pt x="49416" y="20142"/>
                                      </a:cubicBezTo>
                                      <a:cubicBezTo>
                                        <a:pt x="47727" y="17805"/>
                                        <a:pt x="45441" y="16116"/>
                                        <a:pt x="42762" y="15075"/>
                                      </a:cubicBezTo>
                                      <a:cubicBezTo>
                                        <a:pt x="39993" y="14033"/>
                                        <a:pt x="36564" y="13488"/>
                                        <a:pt x="32500" y="13488"/>
                                      </a:cubicBezTo>
                                      <a:cubicBezTo>
                                        <a:pt x="30862" y="13488"/>
                                        <a:pt x="29223" y="13589"/>
                                        <a:pt x="27432" y="13691"/>
                                      </a:cubicBezTo>
                                      <a:cubicBezTo>
                                        <a:pt x="25654" y="13792"/>
                                        <a:pt x="24016" y="13932"/>
                                        <a:pt x="22327" y="14084"/>
                                      </a:cubicBezTo>
                                      <a:cubicBezTo>
                                        <a:pt x="20841" y="14288"/>
                                        <a:pt x="19304" y="14427"/>
                                        <a:pt x="18009" y="14681"/>
                                      </a:cubicBezTo>
                                      <a:cubicBezTo>
                                        <a:pt x="16764" y="14884"/>
                                        <a:pt x="15875" y="15075"/>
                                        <a:pt x="15329" y="15177"/>
                                      </a:cubicBezTo>
                                      <a:lnTo>
                                        <a:pt x="15329" y="87706"/>
                                      </a:lnTo>
                                      <a:lnTo>
                                        <a:pt x="0" y="87706"/>
                                      </a:lnTo>
                                      <a:lnTo>
                                        <a:pt x="0" y="4267"/>
                                      </a:lnTo>
                                      <a:cubicBezTo>
                                        <a:pt x="3518" y="3366"/>
                                        <a:pt x="8141" y="2425"/>
                                        <a:pt x="13945" y="1486"/>
                                      </a:cubicBezTo>
                                      <a:cubicBezTo>
                                        <a:pt x="19800" y="495"/>
                                        <a:pt x="26543" y="0"/>
                                        <a:pt x="3413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361800"/>
                                  <a:ext cx="38160" cy="8892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145" h="88911">
                                      <a:moveTo>
                                        <a:pt x="38145" y="0"/>
                                      </a:moveTo>
                                      <a:lnTo>
                                        <a:pt x="38145" y="13981"/>
                                      </a:lnTo>
                                      <a:lnTo>
                                        <a:pt x="29311" y="15885"/>
                                      </a:lnTo>
                                      <a:cubicBezTo>
                                        <a:pt x="26136" y="17473"/>
                                        <a:pt x="23609" y="19645"/>
                                        <a:pt x="21730" y="22476"/>
                                      </a:cubicBezTo>
                                      <a:cubicBezTo>
                                        <a:pt x="19686" y="25258"/>
                                        <a:pt x="18250" y="28585"/>
                                        <a:pt x="17411" y="32446"/>
                                      </a:cubicBezTo>
                                      <a:cubicBezTo>
                                        <a:pt x="16511" y="36319"/>
                                        <a:pt x="15963" y="40434"/>
                                        <a:pt x="15963" y="44854"/>
                                      </a:cubicBezTo>
                                      <a:cubicBezTo>
                                        <a:pt x="15963" y="54874"/>
                                        <a:pt x="18555" y="62609"/>
                                        <a:pt x="23457" y="68018"/>
                                      </a:cubicBezTo>
                                      <a:lnTo>
                                        <a:pt x="38145" y="74080"/>
                                      </a:lnTo>
                                      <a:lnTo>
                                        <a:pt x="38145" y="88911"/>
                                      </a:lnTo>
                                      <a:lnTo>
                                        <a:pt x="25248" y="86624"/>
                                      </a:lnTo>
                                      <a:cubicBezTo>
                                        <a:pt x="20041" y="84541"/>
                                        <a:pt x="15469" y="81569"/>
                                        <a:pt x="11798" y="77696"/>
                                      </a:cubicBezTo>
                                      <a:cubicBezTo>
                                        <a:pt x="7989" y="73873"/>
                                        <a:pt x="5054" y="69162"/>
                                        <a:pt x="3023" y="63599"/>
                                      </a:cubicBezTo>
                                      <a:cubicBezTo>
                                        <a:pt x="991" y="58049"/>
                                        <a:pt x="0" y="51801"/>
                                        <a:pt x="0" y="44854"/>
                                      </a:cubicBezTo>
                                      <a:cubicBezTo>
                                        <a:pt x="0" y="38250"/>
                                        <a:pt x="890" y="32205"/>
                                        <a:pt x="2527" y="26693"/>
                                      </a:cubicBezTo>
                                      <a:cubicBezTo>
                                        <a:pt x="4305" y="21194"/>
                                        <a:pt x="6744" y="16432"/>
                                        <a:pt x="10161" y="12456"/>
                                      </a:cubicBezTo>
                                      <a:cubicBezTo>
                                        <a:pt x="13336" y="8494"/>
                                        <a:pt x="17411" y="5407"/>
                                        <a:pt x="22225" y="3236"/>
                                      </a:cubicBezTo>
                                      <a:lnTo>
                                        <a:pt x="38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321480"/>
                                  <a:ext cx="37440" cy="13032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240 w 212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561" h="130175">
                                      <a:moveTo>
                                        <a:pt x="37561" y="0"/>
                                      </a:moveTo>
                                      <a:lnTo>
                                        <a:pt x="37561" y="125705"/>
                                      </a:lnTo>
                                      <a:cubicBezTo>
                                        <a:pt x="33978" y="126695"/>
                                        <a:pt x="29521" y="127698"/>
                                        <a:pt x="23958" y="128639"/>
                                      </a:cubicBezTo>
                                      <a:cubicBezTo>
                                        <a:pt x="18510" y="129680"/>
                                        <a:pt x="12160" y="130175"/>
                                        <a:pt x="5009" y="130175"/>
                                      </a:cubicBezTo>
                                      <a:lnTo>
                                        <a:pt x="0" y="129287"/>
                                      </a:lnTo>
                                      <a:lnTo>
                                        <a:pt x="0" y="114456"/>
                                      </a:lnTo>
                                      <a:lnTo>
                                        <a:pt x="5162" y="116586"/>
                                      </a:lnTo>
                                      <a:cubicBezTo>
                                        <a:pt x="9328" y="116586"/>
                                        <a:pt x="12743" y="116434"/>
                                        <a:pt x="15678" y="116040"/>
                                      </a:cubicBezTo>
                                      <a:cubicBezTo>
                                        <a:pt x="18510" y="115633"/>
                                        <a:pt x="20644" y="115239"/>
                                        <a:pt x="22180" y="114795"/>
                                      </a:cubicBezTo>
                                      <a:lnTo>
                                        <a:pt x="22180" y="60427"/>
                                      </a:lnTo>
                                      <a:cubicBezTo>
                                        <a:pt x="20238" y="58941"/>
                                        <a:pt x="17608" y="57391"/>
                                        <a:pt x="14039" y="55956"/>
                                      </a:cubicBezTo>
                                      <a:cubicBezTo>
                                        <a:pt x="10471" y="54572"/>
                                        <a:pt x="6699" y="53822"/>
                                        <a:pt x="2482" y="53822"/>
                                      </a:cubicBezTo>
                                      <a:lnTo>
                                        <a:pt x="0" y="54357"/>
                                      </a:lnTo>
                                      <a:lnTo>
                                        <a:pt x="0" y="40376"/>
                                      </a:lnTo>
                                      <a:lnTo>
                                        <a:pt x="451" y="40284"/>
                                      </a:lnTo>
                                      <a:cubicBezTo>
                                        <a:pt x="5505" y="40284"/>
                                        <a:pt x="9874" y="40970"/>
                                        <a:pt x="13646" y="42266"/>
                                      </a:cubicBezTo>
                                      <a:cubicBezTo>
                                        <a:pt x="17469" y="43612"/>
                                        <a:pt x="20238" y="44844"/>
                                        <a:pt x="22180" y="46089"/>
                                      </a:cubicBezTo>
                                      <a:lnTo>
                                        <a:pt x="22180" y="2629"/>
                                      </a:lnTo>
                                      <a:lnTo>
                                        <a:pt x="375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363960"/>
                                  <a:ext cx="69120" cy="8748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49680"/>
                                    <a:gd name="textAreaBottom" fmla="*/ 5004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355" h="87706">
                                      <a:moveTo>
                                        <a:pt x="0" y="0"/>
                                      </a:moveTo>
                                      <a:lnTo>
                                        <a:pt x="15380" y="0"/>
                                      </a:lnTo>
                                      <a:lnTo>
                                        <a:pt x="15380" y="44895"/>
                                      </a:lnTo>
                                      <a:cubicBezTo>
                                        <a:pt x="15380" y="55359"/>
                                        <a:pt x="17019" y="62853"/>
                                        <a:pt x="20346" y="67361"/>
                                      </a:cubicBezTo>
                                      <a:cubicBezTo>
                                        <a:pt x="23609" y="71882"/>
                                        <a:pt x="29071" y="74117"/>
                                        <a:pt x="36957" y="74117"/>
                                      </a:cubicBezTo>
                                      <a:cubicBezTo>
                                        <a:pt x="38596" y="74117"/>
                                        <a:pt x="40286" y="74067"/>
                                        <a:pt x="42077" y="73965"/>
                                      </a:cubicBezTo>
                                      <a:cubicBezTo>
                                        <a:pt x="43804" y="73863"/>
                                        <a:pt x="45492" y="73711"/>
                                        <a:pt x="46979" y="73571"/>
                                      </a:cubicBezTo>
                                      <a:cubicBezTo>
                                        <a:pt x="48515" y="73419"/>
                                        <a:pt x="49912" y="73216"/>
                                        <a:pt x="51194" y="73076"/>
                                      </a:cubicBezTo>
                                      <a:cubicBezTo>
                                        <a:pt x="52490" y="72923"/>
                                        <a:pt x="53480" y="72720"/>
                                        <a:pt x="53975" y="72479"/>
                                      </a:cubicBezTo>
                                      <a:lnTo>
                                        <a:pt x="53975" y="0"/>
                                      </a:lnTo>
                                      <a:lnTo>
                                        <a:pt x="69355" y="0"/>
                                      </a:lnTo>
                                      <a:lnTo>
                                        <a:pt x="69355" y="83388"/>
                                      </a:lnTo>
                                      <a:cubicBezTo>
                                        <a:pt x="65787" y="84277"/>
                                        <a:pt x="61127" y="85230"/>
                                        <a:pt x="55359" y="86170"/>
                                      </a:cubicBezTo>
                                      <a:cubicBezTo>
                                        <a:pt x="49557" y="87211"/>
                                        <a:pt x="42965" y="87706"/>
                                        <a:pt x="35319" y="87706"/>
                                      </a:cubicBezTo>
                                      <a:cubicBezTo>
                                        <a:pt x="28728" y="87706"/>
                                        <a:pt x="23115" y="86716"/>
                                        <a:pt x="18707" y="84772"/>
                                      </a:cubicBezTo>
                                      <a:cubicBezTo>
                                        <a:pt x="14084" y="82842"/>
                                        <a:pt x="10415" y="80111"/>
                                        <a:pt x="7734" y="76594"/>
                                      </a:cubicBezTo>
                                      <a:cubicBezTo>
                                        <a:pt x="4967" y="73076"/>
                                        <a:pt x="2935" y="68897"/>
                                        <a:pt x="1792" y="64135"/>
                                      </a:cubicBezTo>
                                      <a:cubicBezTo>
                                        <a:pt x="496" y="59334"/>
                                        <a:pt x="0" y="54026"/>
                                        <a:pt x="0" y="48222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2560" y="361440"/>
                                  <a:ext cx="60480" cy="8964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731" h="90043">
                                      <a:moveTo>
                                        <a:pt x="32790" y="0"/>
                                      </a:moveTo>
                                      <a:cubicBezTo>
                                        <a:pt x="35229" y="0"/>
                                        <a:pt x="37604" y="153"/>
                                        <a:pt x="40043" y="394"/>
                                      </a:cubicBezTo>
                                      <a:cubicBezTo>
                                        <a:pt x="42418" y="699"/>
                                        <a:pt x="44754" y="991"/>
                                        <a:pt x="46786" y="1384"/>
                                      </a:cubicBezTo>
                                      <a:cubicBezTo>
                                        <a:pt x="48919" y="1791"/>
                                        <a:pt x="50698" y="2185"/>
                                        <a:pt x="52336" y="2629"/>
                                      </a:cubicBezTo>
                                      <a:cubicBezTo>
                                        <a:pt x="53975" y="3073"/>
                                        <a:pt x="55118" y="3480"/>
                                        <a:pt x="56006" y="3823"/>
                                      </a:cubicBezTo>
                                      <a:lnTo>
                                        <a:pt x="53239" y="17018"/>
                                      </a:lnTo>
                                      <a:cubicBezTo>
                                        <a:pt x="51600" y="16129"/>
                                        <a:pt x="49073" y="15228"/>
                                        <a:pt x="45490" y="14288"/>
                                      </a:cubicBezTo>
                                      <a:cubicBezTo>
                                        <a:pt x="41921" y="13348"/>
                                        <a:pt x="37757" y="12904"/>
                                        <a:pt x="32790" y="12904"/>
                                      </a:cubicBezTo>
                                      <a:cubicBezTo>
                                        <a:pt x="28473" y="12904"/>
                                        <a:pt x="24803" y="13742"/>
                                        <a:pt x="21489" y="15431"/>
                                      </a:cubicBezTo>
                                      <a:cubicBezTo>
                                        <a:pt x="18314" y="17171"/>
                                        <a:pt x="16776" y="19851"/>
                                        <a:pt x="16776" y="23470"/>
                                      </a:cubicBezTo>
                                      <a:cubicBezTo>
                                        <a:pt x="16776" y="25298"/>
                                        <a:pt x="17169" y="26988"/>
                                        <a:pt x="17818" y="28423"/>
                                      </a:cubicBezTo>
                                      <a:cubicBezTo>
                                        <a:pt x="18554" y="29820"/>
                                        <a:pt x="19696" y="31103"/>
                                        <a:pt x="21081" y="32296"/>
                                      </a:cubicBezTo>
                                      <a:cubicBezTo>
                                        <a:pt x="22631" y="33440"/>
                                        <a:pt x="24409" y="34532"/>
                                        <a:pt x="26694" y="35523"/>
                                      </a:cubicBezTo>
                                      <a:cubicBezTo>
                                        <a:pt x="28879" y="36513"/>
                                        <a:pt x="31508" y="37554"/>
                                        <a:pt x="34582" y="38646"/>
                                      </a:cubicBezTo>
                                      <a:cubicBezTo>
                                        <a:pt x="38646" y="40183"/>
                                        <a:pt x="42315" y="41720"/>
                                        <a:pt x="45490" y="43168"/>
                                      </a:cubicBezTo>
                                      <a:cubicBezTo>
                                        <a:pt x="48665" y="44704"/>
                                        <a:pt x="51446" y="46381"/>
                                        <a:pt x="53632" y="48375"/>
                                      </a:cubicBezTo>
                                      <a:cubicBezTo>
                                        <a:pt x="55918" y="50356"/>
                                        <a:pt x="57696" y="52781"/>
                                        <a:pt x="58838" y="55563"/>
                                      </a:cubicBezTo>
                                      <a:cubicBezTo>
                                        <a:pt x="60083" y="58395"/>
                                        <a:pt x="60731" y="61811"/>
                                        <a:pt x="60731" y="65888"/>
                                      </a:cubicBezTo>
                                      <a:cubicBezTo>
                                        <a:pt x="60731" y="73826"/>
                                        <a:pt x="57696" y="79820"/>
                                        <a:pt x="51840" y="83896"/>
                                      </a:cubicBezTo>
                                      <a:cubicBezTo>
                                        <a:pt x="45986" y="88012"/>
                                        <a:pt x="37604" y="90043"/>
                                        <a:pt x="26694" y="90043"/>
                                      </a:cubicBezTo>
                                      <a:cubicBezTo>
                                        <a:pt x="19050" y="90043"/>
                                        <a:pt x="13106" y="89395"/>
                                        <a:pt x="8789" y="88113"/>
                                      </a:cubicBezTo>
                                      <a:cubicBezTo>
                                        <a:pt x="4623" y="86868"/>
                                        <a:pt x="1688" y="85878"/>
                                        <a:pt x="0" y="85230"/>
                                      </a:cubicBezTo>
                                      <a:lnTo>
                                        <a:pt x="2933" y="72035"/>
                                      </a:lnTo>
                                      <a:cubicBezTo>
                                        <a:pt x="4623" y="72682"/>
                                        <a:pt x="7493" y="73673"/>
                                        <a:pt x="11316" y="74956"/>
                                      </a:cubicBezTo>
                                      <a:cubicBezTo>
                                        <a:pt x="15139" y="76302"/>
                                        <a:pt x="20344" y="77001"/>
                                        <a:pt x="26694" y="77001"/>
                                      </a:cubicBezTo>
                                      <a:cubicBezTo>
                                        <a:pt x="32893" y="77001"/>
                                        <a:pt x="37604" y="76150"/>
                                        <a:pt x="40678" y="74461"/>
                                      </a:cubicBezTo>
                                      <a:cubicBezTo>
                                        <a:pt x="43714" y="72822"/>
                                        <a:pt x="45096" y="70193"/>
                                        <a:pt x="45096" y="66573"/>
                                      </a:cubicBezTo>
                                      <a:cubicBezTo>
                                        <a:pt x="45096" y="62802"/>
                                        <a:pt x="43714" y="59881"/>
                                        <a:pt x="40678" y="57645"/>
                                      </a:cubicBezTo>
                                      <a:cubicBezTo>
                                        <a:pt x="37757" y="55411"/>
                                        <a:pt x="32790" y="52985"/>
                                        <a:pt x="26046" y="50203"/>
                                      </a:cubicBezTo>
                                      <a:cubicBezTo>
                                        <a:pt x="22771" y="48870"/>
                                        <a:pt x="19596" y="47523"/>
                                        <a:pt x="16521" y="46190"/>
                                      </a:cubicBezTo>
                                      <a:cubicBezTo>
                                        <a:pt x="13500" y="44793"/>
                                        <a:pt x="10819" y="43168"/>
                                        <a:pt x="8686" y="41275"/>
                                      </a:cubicBezTo>
                                      <a:cubicBezTo>
                                        <a:pt x="6502" y="39446"/>
                                        <a:pt x="4711" y="37161"/>
                                        <a:pt x="3327" y="34532"/>
                                      </a:cubicBezTo>
                                      <a:cubicBezTo>
                                        <a:pt x="2031" y="31852"/>
                                        <a:pt x="1448" y="28626"/>
                                        <a:pt x="1448" y="24753"/>
                                      </a:cubicBezTo>
                                      <a:cubicBezTo>
                                        <a:pt x="1448" y="17171"/>
                                        <a:pt x="4215" y="11164"/>
                                        <a:pt x="9829" y="6693"/>
                                      </a:cubicBezTo>
                                      <a:cubicBezTo>
                                        <a:pt x="15379" y="2236"/>
                                        <a:pt x="23126" y="0"/>
                                        <a:pt x="327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365760"/>
                                  <a:ext cx="65520" cy="85680"/>
                                </a:xfrm>
                                <a:custGeom>
                                  <a:avLst/>
                                  <a:gdLst>
                                    <a:gd name="textAreaLeft" fmla="*/ 0 w 37080"/>
                                    <a:gd name="textAreaRight" fmla="*/ 37440 w 37080"/>
                                    <a:gd name="textAreaTop" fmla="*/ 0 h 48600"/>
                                    <a:gd name="textAreaBottom" fmla="*/ 4896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531" h="85928">
                                      <a:moveTo>
                                        <a:pt x="2273" y="0"/>
                                      </a:moveTo>
                                      <a:lnTo>
                                        <a:pt x="64236" y="0"/>
                                      </a:lnTo>
                                      <a:lnTo>
                                        <a:pt x="64236" y="11557"/>
                                      </a:lnTo>
                                      <a:cubicBezTo>
                                        <a:pt x="61962" y="14097"/>
                                        <a:pt x="58787" y="17666"/>
                                        <a:pt x="55118" y="22327"/>
                                      </a:cubicBezTo>
                                      <a:cubicBezTo>
                                        <a:pt x="51295" y="26936"/>
                                        <a:pt x="47129" y="32055"/>
                                        <a:pt x="42811" y="37655"/>
                                      </a:cubicBezTo>
                                      <a:cubicBezTo>
                                        <a:pt x="38494" y="43269"/>
                                        <a:pt x="34175" y="49161"/>
                                        <a:pt x="29857" y="55372"/>
                                      </a:cubicBezTo>
                                      <a:cubicBezTo>
                                        <a:pt x="25400" y="61519"/>
                                        <a:pt x="21577" y="67425"/>
                                        <a:pt x="18300" y="73025"/>
                                      </a:cubicBezTo>
                                      <a:lnTo>
                                        <a:pt x="65531" y="73025"/>
                                      </a:lnTo>
                                      <a:lnTo>
                                        <a:pt x="65531" y="85928"/>
                                      </a:lnTo>
                                      <a:lnTo>
                                        <a:pt x="0" y="85928"/>
                                      </a:lnTo>
                                      <a:lnTo>
                                        <a:pt x="0" y="75654"/>
                                      </a:lnTo>
                                      <a:cubicBezTo>
                                        <a:pt x="2679" y="70803"/>
                                        <a:pt x="5854" y="65494"/>
                                        <a:pt x="9765" y="59639"/>
                                      </a:cubicBezTo>
                                      <a:cubicBezTo>
                                        <a:pt x="13588" y="53835"/>
                                        <a:pt x="17652" y="47981"/>
                                        <a:pt x="21817" y="42228"/>
                                      </a:cubicBezTo>
                                      <a:cubicBezTo>
                                        <a:pt x="26136" y="36423"/>
                                        <a:pt x="30212" y="30962"/>
                                        <a:pt x="34277" y="25844"/>
                                      </a:cubicBezTo>
                                      <a:cubicBezTo>
                                        <a:pt x="38240" y="20739"/>
                                        <a:pt x="41770" y="16421"/>
                                        <a:pt x="44690" y="12903"/>
                                      </a:cubicBezTo>
                                      <a:lnTo>
                                        <a:pt x="2273" y="12903"/>
                                      </a:lnTo>
                                      <a:lnTo>
                                        <a:pt x="22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538560"/>
                                  <a:ext cx="39240" cy="11556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516" h="115595">
                                      <a:moveTo>
                                        <a:pt x="30404" y="0"/>
                                      </a:moveTo>
                                      <a:lnTo>
                                        <a:pt x="39516" y="973"/>
                                      </a:lnTo>
                                      <a:lnTo>
                                        <a:pt x="39516" y="14674"/>
                                      </a:lnTo>
                                      <a:lnTo>
                                        <a:pt x="31750" y="14033"/>
                                      </a:lnTo>
                                      <a:cubicBezTo>
                                        <a:pt x="24905" y="14033"/>
                                        <a:pt x="19698" y="14185"/>
                                        <a:pt x="16078" y="14529"/>
                                      </a:cubicBezTo>
                                      <a:lnTo>
                                        <a:pt x="16078" y="57594"/>
                                      </a:lnTo>
                                      <a:lnTo>
                                        <a:pt x="27432" y="57594"/>
                                      </a:lnTo>
                                      <a:lnTo>
                                        <a:pt x="39516" y="56955"/>
                                      </a:lnTo>
                                      <a:lnTo>
                                        <a:pt x="39516" y="70906"/>
                                      </a:lnTo>
                                      <a:lnTo>
                                        <a:pt x="39345" y="70688"/>
                                      </a:lnTo>
                                      <a:cubicBezTo>
                                        <a:pt x="37897" y="70789"/>
                                        <a:pt x="36411" y="70840"/>
                                        <a:pt x="34976" y="70840"/>
                                      </a:cubicBezTo>
                                      <a:cubicBezTo>
                                        <a:pt x="33490" y="70840"/>
                                        <a:pt x="31953" y="70840"/>
                                        <a:pt x="30404" y="70840"/>
                                      </a:cubicBezTo>
                                      <a:lnTo>
                                        <a:pt x="16078" y="70840"/>
                                      </a:lnTo>
                                      <a:lnTo>
                                        <a:pt x="16078" y="115595"/>
                                      </a:lnTo>
                                      <a:lnTo>
                                        <a:pt x="0" y="115595"/>
                                      </a:lnTo>
                                      <a:lnTo>
                                        <a:pt x="0" y="2781"/>
                                      </a:lnTo>
                                      <a:cubicBezTo>
                                        <a:pt x="4508" y="1689"/>
                                        <a:pt x="9576" y="939"/>
                                        <a:pt x="15125" y="546"/>
                                      </a:cubicBezTo>
                                      <a:cubicBezTo>
                                        <a:pt x="20689" y="203"/>
                                        <a:pt x="25794" y="0"/>
                                        <a:pt x="304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539280"/>
                                  <a:ext cx="47160" cy="11448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51" h="114622">
                                      <a:moveTo>
                                        <a:pt x="0" y="0"/>
                                      </a:moveTo>
                                      <a:lnTo>
                                        <a:pt x="12138" y="1295"/>
                                      </a:lnTo>
                                      <a:cubicBezTo>
                                        <a:pt x="18266" y="2808"/>
                                        <a:pt x="23438" y="5079"/>
                                        <a:pt x="27654" y="8107"/>
                                      </a:cubicBezTo>
                                      <a:cubicBezTo>
                                        <a:pt x="36087" y="14153"/>
                                        <a:pt x="40253" y="23182"/>
                                        <a:pt x="40253" y="35196"/>
                                      </a:cubicBezTo>
                                      <a:cubicBezTo>
                                        <a:pt x="40253" y="42778"/>
                                        <a:pt x="38271" y="49281"/>
                                        <a:pt x="34245" y="54691"/>
                                      </a:cubicBezTo>
                                      <a:cubicBezTo>
                                        <a:pt x="30232" y="60051"/>
                                        <a:pt x="24326" y="64115"/>
                                        <a:pt x="16490" y="66692"/>
                                      </a:cubicBezTo>
                                      <a:cubicBezTo>
                                        <a:pt x="18282" y="68928"/>
                                        <a:pt x="20504" y="71798"/>
                                        <a:pt x="23184" y="75379"/>
                                      </a:cubicBezTo>
                                      <a:cubicBezTo>
                                        <a:pt x="25864" y="78999"/>
                                        <a:pt x="28645" y="82910"/>
                                        <a:pt x="31528" y="87279"/>
                                      </a:cubicBezTo>
                                      <a:cubicBezTo>
                                        <a:pt x="34398" y="91648"/>
                                        <a:pt x="37230" y="96156"/>
                                        <a:pt x="40062" y="100919"/>
                                      </a:cubicBezTo>
                                      <a:cubicBezTo>
                                        <a:pt x="42831" y="105631"/>
                                        <a:pt x="45218" y="110203"/>
                                        <a:pt x="47251" y="114622"/>
                                      </a:cubicBezTo>
                                      <a:lnTo>
                                        <a:pt x="29686" y="114622"/>
                                      </a:lnTo>
                                      <a:cubicBezTo>
                                        <a:pt x="27501" y="110444"/>
                                        <a:pt x="25127" y="106176"/>
                                        <a:pt x="22549" y="101922"/>
                                      </a:cubicBezTo>
                                      <a:cubicBezTo>
                                        <a:pt x="19958" y="97604"/>
                                        <a:pt x="17329" y="93528"/>
                                        <a:pt x="14700" y="89616"/>
                                      </a:cubicBezTo>
                                      <a:cubicBezTo>
                                        <a:pt x="12020" y="85692"/>
                                        <a:pt x="9392" y="82021"/>
                                        <a:pt x="6814" y="78605"/>
                                      </a:cubicBezTo>
                                      <a:lnTo>
                                        <a:pt x="0" y="69933"/>
                                      </a:lnTo>
                                      <a:lnTo>
                                        <a:pt x="0" y="55982"/>
                                      </a:lnTo>
                                      <a:lnTo>
                                        <a:pt x="2801" y="55834"/>
                                      </a:lnTo>
                                      <a:cubicBezTo>
                                        <a:pt x="7220" y="55288"/>
                                        <a:pt x="10941" y="54246"/>
                                        <a:pt x="13963" y="52710"/>
                                      </a:cubicBezTo>
                                      <a:cubicBezTo>
                                        <a:pt x="16935" y="51122"/>
                                        <a:pt x="19323" y="48988"/>
                                        <a:pt x="20962" y="46157"/>
                                      </a:cubicBezTo>
                                      <a:cubicBezTo>
                                        <a:pt x="22587" y="43324"/>
                                        <a:pt x="23438" y="39603"/>
                                        <a:pt x="23438" y="34993"/>
                                      </a:cubicBezTo>
                                      <a:cubicBezTo>
                                        <a:pt x="23438" y="30726"/>
                                        <a:pt x="22587" y="27157"/>
                                        <a:pt x="20962" y="24274"/>
                                      </a:cubicBezTo>
                                      <a:cubicBezTo>
                                        <a:pt x="19323" y="21404"/>
                                        <a:pt x="17088" y="19169"/>
                                        <a:pt x="14256" y="17480"/>
                                      </a:cubicBezTo>
                                      <a:cubicBezTo>
                                        <a:pt x="11487" y="15842"/>
                                        <a:pt x="8160" y="14698"/>
                                        <a:pt x="4388" y="14063"/>
                                      </a:cubicBezTo>
                                      <a:lnTo>
                                        <a:pt x="0" y="137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563760"/>
                                  <a:ext cx="39960" cy="900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336" h="90132">
                                      <a:moveTo>
                                        <a:pt x="40336" y="0"/>
                                      </a:moveTo>
                                      <a:lnTo>
                                        <a:pt x="40336" y="0"/>
                                      </a:lnTo>
                                      <a:lnTo>
                                        <a:pt x="40336" y="13538"/>
                                      </a:lnTo>
                                      <a:lnTo>
                                        <a:pt x="40336" y="13538"/>
                                      </a:lnTo>
                                      <a:cubicBezTo>
                                        <a:pt x="32843" y="13538"/>
                                        <a:pt x="26937" y="16370"/>
                                        <a:pt x="22568" y="22022"/>
                                      </a:cubicBezTo>
                                      <a:cubicBezTo>
                                        <a:pt x="18212" y="27673"/>
                                        <a:pt x="16079" y="35369"/>
                                        <a:pt x="16079" y="45085"/>
                                      </a:cubicBezTo>
                                      <a:cubicBezTo>
                                        <a:pt x="16079" y="54762"/>
                                        <a:pt x="18212" y="62458"/>
                                        <a:pt x="22568" y="68110"/>
                                      </a:cubicBezTo>
                                      <a:cubicBezTo>
                                        <a:pt x="26937" y="73761"/>
                                        <a:pt x="32843" y="76644"/>
                                        <a:pt x="40336" y="76644"/>
                                      </a:cubicBezTo>
                                      <a:lnTo>
                                        <a:pt x="40336" y="76644"/>
                                      </a:lnTo>
                                      <a:lnTo>
                                        <a:pt x="40336" y="90132"/>
                                      </a:lnTo>
                                      <a:lnTo>
                                        <a:pt x="40336" y="90132"/>
                                      </a:lnTo>
                                      <a:cubicBezTo>
                                        <a:pt x="34481" y="90132"/>
                                        <a:pt x="29070" y="89090"/>
                                        <a:pt x="24156" y="86957"/>
                                      </a:cubicBezTo>
                                      <a:cubicBezTo>
                                        <a:pt x="19203" y="84772"/>
                                        <a:pt x="14936" y="81749"/>
                                        <a:pt x="11367" y="77788"/>
                                      </a:cubicBezTo>
                                      <a:cubicBezTo>
                                        <a:pt x="7734" y="73812"/>
                                        <a:pt x="4966" y="69049"/>
                                        <a:pt x="2972" y="63550"/>
                                      </a:cubicBezTo>
                                      <a:cubicBezTo>
                                        <a:pt x="991" y="58039"/>
                                        <a:pt x="0" y="51892"/>
                                        <a:pt x="0" y="45085"/>
                                      </a:cubicBezTo>
                                      <a:cubicBezTo>
                                        <a:pt x="0" y="38341"/>
                                        <a:pt x="991" y="32245"/>
                                        <a:pt x="2972" y="26632"/>
                                      </a:cubicBezTo>
                                      <a:cubicBezTo>
                                        <a:pt x="4966" y="21082"/>
                                        <a:pt x="7734" y="16319"/>
                                        <a:pt x="11367" y="12344"/>
                                      </a:cubicBezTo>
                                      <a:cubicBezTo>
                                        <a:pt x="14936" y="8382"/>
                                        <a:pt x="19203" y="5346"/>
                                        <a:pt x="24156" y="3225"/>
                                      </a:cubicBezTo>
                                      <a:cubicBezTo>
                                        <a:pt x="29070" y="1041"/>
                                        <a:pt x="34481" y="0"/>
                                        <a:pt x="403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63760"/>
                                  <a:ext cx="39960" cy="900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2680 w 226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284" h="90132">
                                      <a:moveTo>
                                        <a:pt x="0" y="0"/>
                                      </a:moveTo>
                                      <a:lnTo>
                                        <a:pt x="16166" y="3225"/>
                                      </a:lnTo>
                                      <a:cubicBezTo>
                                        <a:pt x="21132" y="5346"/>
                                        <a:pt x="25399" y="8382"/>
                                        <a:pt x="28968" y="12344"/>
                                      </a:cubicBezTo>
                                      <a:cubicBezTo>
                                        <a:pt x="32537" y="16319"/>
                                        <a:pt x="35318" y="21082"/>
                                        <a:pt x="37299" y="26632"/>
                                      </a:cubicBezTo>
                                      <a:cubicBezTo>
                                        <a:pt x="39293" y="32245"/>
                                        <a:pt x="40284" y="38341"/>
                                        <a:pt x="40284" y="45085"/>
                                      </a:cubicBezTo>
                                      <a:cubicBezTo>
                                        <a:pt x="40284" y="51892"/>
                                        <a:pt x="39293" y="58039"/>
                                        <a:pt x="37299" y="63550"/>
                                      </a:cubicBezTo>
                                      <a:cubicBezTo>
                                        <a:pt x="35318" y="69049"/>
                                        <a:pt x="32537" y="73812"/>
                                        <a:pt x="28968" y="77788"/>
                                      </a:cubicBezTo>
                                      <a:cubicBezTo>
                                        <a:pt x="25399" y="81749"/>
                                        <a:pt x="21132" y="84772"/>
                                        <a:pt x="16166" y="86957"/>
                                      </a:cubicBezTo>
                                      <a:lnTo>
                                        <a:pt x="0" y="90132"/>
                                      </a:lnTo>
                                      <a:lnTo>
                                        <a:pt x="0" y="76644"/>
                                      </a:lnTo>
                                      <a:lnTo>
                                        <a:pt x="17754" y="68110"/>
                                      </a:lnTo>
                                      <a:cubicBezTo>
                                        <a:pt x="22072" y="62458"/>
                                        <a:pt x="24257" y="54762"/>
                                        <a:pt x="24257" y="45085"/>
                                      </a:cubicBezTo>
                                      <a:cubicBezTo>
                                        <a:pt x="24257" y="35369"/>
                                        <a:pt x="22072" y="27673"/>
                                        <a:pt x="17754" y="22022"/>
                                      </a:cubicBezTo>
                                      <a:lnTo>
                                        <a:pt x="0" y="135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68440"/>
                                  <a:ext cx="65520" cy="85680"/>
                                </a:xfrm>
                                <a:custGeom>
                                  <a:avLst/>
                                  <a:gdLst>
                                    <a:gd name="textAreaLeft" fmla="*/ 0 w 37080"/>
                                    <a:gd name="textAreaRight" fmla="*/ 37440 w 37080"/>
                                    <a:gd name="textAreaTop" fmla="*/ 0 h 48600"/>
                                    <a:gd name="textAreaBottom" fmla="*/ 4896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583" h="85878">
                                      <a:moveTo>
                                        <a:pt x="2337" y="0"/>
                                      </a:moveTo>
                                      <a:lnTo>
                                        <a:pt x="64250" y="0"/>
                                      </a:lnTo>
                                      <a:lnTo>
                                        <a:pt x="64250" y="11557"/>
                                      </a:lnTo>
                                      <a:cubicBezTo>
                                        <a:pt x="61913" y="14084"/>
                                        <a:pt x="58890" y="17653"/>
                                        <a:pt x="55067" y="22276"/>
                                      </a:cubicBezTo>
                                      <a:cubicBezTo>
                                        <a:pt x="51245" y="26937"/>
                                        <a:pt x="47181" y="32042"/>
                                        <a:pt x="42863" y="37656"/>
                                      </a:cubicBezTo>
                                      <a:cubicBezTo>
                                        <a:pt x="38507" y="43256"/>
                                        <a:pt x="34138" y="49162"/>
                                        <a:pt x="29820" y="55308"/>
                                      </a:cubicBezTo>
                                      <a:cubicBezTo>
                                        <a:pt x="25451" y="61519"/>
                                        <a:pt x="21628" y="67361"/>
                                        <a:pt x="18314" y="73025"/>
                                      </a:cubicBezTo>
                                      <a:lnTo>
                                        <a:pt x="65583" y="73025"/>
                                      </a:lnTo>
                                      <a:lnTo>
                                        <a:pt x="65583" y="85878"/>
                                      </a:lnTo>
                                      <a:lnTo>
                                        <a:pt x="0" y="85878"/>
                                      </a:lnTo>
                                      <a:lnTo>
                                        <a:pt x="0" y="75654"/>
                                      </a:lnTo>
                                      <a:cubicBezTo>
                                        <a:pt x="2629" y="70789"/>
                                        <a:pt x="5855" y="65430"/>
                                        <a:pt x="9729" y="59627"/>
                                      </a:cubicBezTo>
                                      <a:cubicBezTo>
                                        <a:pt x="13602" y="53772"/>
                                        <a:pt x="17666" y="47968"/>
                                        <a:pt x="21882" y="42164"/>
                                      </a:cubicBezTo>
                                      <a:cubicBezTo>
                                        <a:pt x="26099" y="36411"/>
                                        <a:pt x="30264" y="30950"/>
                                        <a:pt x="34290" y="25845"/>
                                      </a:cubicBezTo>
                                      <a:cubicBezTo>
                                        <a:pt x="38304" y="20739"/>
                                        <a:pt x="41770" y="16421"/>
                                        <a:pt x="44755" y="12891"/>
                                      </a:cubicBezTo>
                                      <a:lnTo>
                                        <a:pt x="2337" y="12891"/>
                                      </a:lnTo>
                                      <a:lnTo>
                                        <a:pt x="23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568440"/>
                                  <a:ext cx="122040" cy="85680"/>
                                </a:xfrm>
                                <a:custGeom>
                                  <a:avLst/>
                                  <a:gdLst>
                                    <a:gd name="textAreaLeft" fmla="*/ 0 w 69120"/>
                                    <a:gd name="textAreaRight" fmla="*/ 69480 w 69120"/>
                                    <a:gd name="textAreaTop" fmla="*/ 0 h 48600"/>
                                    <a:gd name="textAreaBottom" fmla="*/ 4896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2441" h="85878">
                                      <a:moveTo>
                                        <a:pt x="0" y="0"/>
                                      </a:moveTo>
                                      <a:lnTo>
                                        <a:pt x="16522" y="0"/>
                                      </a:lnTo>
                                      <a:cubicBezTo>
                                        <a:pt x="17666" y="5156"/>
                                        <a:pt x="18961" y="10757"/>
                                        <a:pt x="20498" y="16866"/>
                                      </a:cubicBezTo>
                                      <a:cubicBezTo>
                                        <a:pt x="22034" y="22911"/>
                                        <a:pt x="23673" y="28918"/>
                                        <a:pt x="25400" y="35027"/>
                                      </a:cubicBezTo>
                                      <a:cubicBezTo>
                                        <a:pt x="27089" y="41072"/>
                                        <a:pt x="28880" y="46875"/>
                                        <a:pt x="30759" y="52540"/>
                                      </a:cubicBezTo>
                                      <a:cubicBezTo>
                                        <a:pt x="32601" y="58141"/>
                                        <a:pt x="34392" y="63056"/>
                                        <a:pt x="36017" y="67221"/>
                                      </a:cubicBezTo>
                                      <a:cubicBezTo>
                                        <a:pt x="37909" y="62065"/>
                                        <a:pt x="39738" y="56553"/>
                                        <a:pt x="41580" y="50800"/>
                                      </a:cubicBezTo>
                                      <a:cubicBezTo>
                                        <a:pt x="43370" y="44996"/>
                                        <a:pt x="45097" y="39192"/>
                                        <a:pt x="46786" y="33287"/>
                                      </a:cubicBezTo>
                                      <a:cubicBezTo>
                                        <a:pt x="48425" y="27381"/>
                                        <a:pt x="49961" y="21628"/>
                                        <a:pt x="51447" y="15926"/>
                                      </a:cubicBezTo>
                                      <a:cubicBezTo>
                                        <a:pt x="52933" y="10261"/>
                                        <a:pt x="54228" y="4953"/>
                                        <a:pt x="55372" y="0"/>
                                      </a:cubicBezTo>
                                      <a:lnTo>
                                        <a:pt x="68072" y="0"/>
                                      </a:lnTo>
                                      <a:cubicBezTo>
                                        <a:pt x="69062" y="4953"/>
                                        <a:pt x="70307" y="10261"/>
                                        <a:pt x="71691" y="15926"/>
                                      </a:cubicBezTo>
                                      <a:cubicBezTo>
                                        <a:pt x="73127" y="21628"/>
                                        <a:pt x="74663" y="27381"/>
                                        <a:pt x="76352" y="33287"/>
                                      </a:cubicBezTo>
                                      <a:cubicBezTo>
                                        <a:pt x="77991" y="39192"/>
                                        <a:pt x="79731" y="44996"/>
                                        <a:pt x="81508" y="50800"/>
                                      </a:cubicBezTo>
                                      <a:cubicBezTo>
                                        <a:pt x="83350" y="56553"/>
                                        <a:pt x="85192" y="62065"/>
                                        <a:pt x="87071" y="67221"/>
                                      </a:cubicBezTo>
                                      <a:cubicBezTo>
                                        <a:pt x="88709" y="63056"/>
                                        <a:pt x="90450" y="58141"/>
                                        <a:pt x="92278" y="52540"/>
                                      </a:cubicBezTo>
                                      <a:cubicBezTo>
                                        <a:pt x="94120" y="46875"/>
                                        <a:pt x="95847" y="41072"/>
                                        <a:pt x="97637" y="35027"/>
                                      </a:cubicBezTo>
                                      <a:cubicBezTo>
                                        <a:pt x="99428" y="28918"/>
                                        <a:pt x="101067" y="22911"/>
                                        <a:pt x="102603" y="16866"/>
                                      </a:cubicBezTo>
                                      <a:cubicBezTo>
                                        <a:pt x="104140" y="10757"/>
                                        <a:pt x="105473" y="5156"/>
                                        <a:pt x="106566" y="0"/>
                                      </a:cubicBezTo>
                                      <a:lnTo>
                                        <a:pt x="122441" y="0"/>
                                      </a:lnTo>
                                      <a:cubicBezTo>
                                        <a:pt x="118122" y="16866"/>
                                        <a:pt x="113564" y="32538"/>
                                        <a:pt x="108699" y="47079"/>
                                      </a:cubicBezTo>
                                      <a:cubicBezTo>
                                        <a:pt x="103886" y="61608"/>
                                        <a:pt x="98933" y="74562"/>
                                        <a:pt x="93814" y="85878"/>
                                      </a:cubicBezTo>
                                      <a:lnTo>
                                        <a:pt x="80467" y="85878"/>
                                      </a:lnTo>
                                      <a:cubicBezTo>
                                        <a:pt x="77394" y="77940"/>
                                        <a:pt x="74117" y="68911"/>
                                        <a:pt x="70650" y="58738"/>
                                      </a:cubicBezTo>
                                      <a:cubicBezTo>
                                        <a:pt x="67183" y="48514"/>
                                        <a:pt x="64008" y="37897"/>
                                        <a:pt x="61125" y="26937"/>
                                      </a:cubicBezTo>
                                      <a:cubicBezTo>
                                        <a:pt x="58242" y="37897"/>
                                        <a:pt x="55118" y="48514"/>
                                        <a:pt x="51753" y="58738"/>
                                      </a:cubicBezTo>
                                      <a:cubicBezTo>
                                        <a:pt x="48323" y="68911"/>
                                        <a:pt x="45047" y="77940"/>
                                        <a:pt x="41973" y="85878"/>
                                      </a:cubicBezTo>
                                      <a:lnTo>
                                        <a:pt x="28575" y="85878"/>
                                      </a:lnTo>
                                      <a:cubicBezTo>
                                        <a:pt x="23520" y="74562"/>
                                        <a:pt x="18555" y="61608"/>
                                        <a:pt x="13754" y="47079"/>
                                      </a:cubicBezTo>
                                      <a:cubicBezTo>
                                        <a:pt x="8890" y="32538"/>
                                        <a:pt x="4318" y="16866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563760"/>
                                  <a:ext cx="39960" cy="900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309" h="90132">
                                      <a:moveTo>
                                        <a:pt x="40284" y="0"/>
                                      </a:moveTo>
                                      <a:lnTo>
                                        <a:pt x="40309" y="5"/>
                                      </a:lnTo>
                                      <a:lnTo>
                                        <a:pt x="40309" y="13550"/>
                                      </a:lnTo>
                                      <a:lnTo>
                                        <a:pt x="40284" y="13538"/>
                                      </a:lnTo>
                                      <a:cubicBezTo>
                                        <a:pt x="32791" y="13538"/>
                                        <a:pt x="26885" y="16370"/>
                                        <a:pt x="22516" y="22022"/>
                                      </a:cubicBezTo>
                                      <a:cubicBezTo>
                                        <a:pt x="18199" y="27673"/>
                                        <a:pt x="16027" y="35369"/>
                                        <a:pt x="16027" y="45085"/>
                                      </a:cubicBezTo>
                                      <a:cubicBezTo>
                                        <a:pt x="16027" y="54762"/>
                                        <a:pt x="18199" y="62458"/>
                                        <a:pt x="22516" y="68110"/>
                                      </a:cubicBezTo>
                                      <a:cubicBezTo>
                                        <a:pt x="26885" y="73761"/>
                                        <a:pt x="32791" y="76644"/>
                                        <a:pt x="40284" y="76644"/>
                                      </a:cubicBezTo>
                                      <a:lnTo>
                                        <a:pt x="40309" y="76633"/>
                                      </a:lnTo>
                                      <a:lnTo>
                                        <a:pt x="40309" y="90127"/>
                                      </a:lnTo>
                                      <a:lnTo>
                                        <a:pt x="40284" y="90132"/>
                                      </a:lnTo>
                                      <a:cubicBezTo>
                                        <a:pt x="34480" y="90132"/>
                                        <a:pt x="29070" y="89090"/>
                                        <a:pt x="24104" y="86957"/>
                                      </a:cubicBezTo>
                                      <a:cubicBezTo>
                                        <a:pt x="19152" y="84772"/>
                                        <a:pt x="14884" y="81749"/>
                                        <a:pt x="11316" y="77788"/>
                                      </a:cubicBezTo>
                                      <a:cubicBezTo>
                                        <a:pt x="7734" y="73812"/>
                                        <a:pt x="4966" y="69049"/>
                                        <a:pt x="2971" y="63550"/>
                                      </a:cubicBezTo>
                                      <a:cubicBezTo>
                                        <a:pt x="990" y="58039"/>
                                        <a:pt x="0" y="51892"/>
                                        <a:pt x="0" y="45085"/>
                                      </a:cubicBezTo>
                                      <a:cubicBezTo>
                                        <a:pt x="0" y="38341"/>
                                        <a:pt x="990" y="32245"/>
                                        <a:pt x="2971" y="26632"/>
                                      </a:cubicBezTo>
                                      <a:cubicBezTo>
                                        <a:pt x="4966" y="21082"/>
                                        <a:pt x="7734" y="16319"/>
                                        <a:pt x="11316" y="12344"/>
                                      </a:cubicBezTo>
                                      <a:cubicBezTo>
                                        <a:pt x="14884" y="8382"/>
                                        <a:pt x="19152" y="5346"/>
                                        <a:pt x="24104" y="3225"/>
                                      </a:cubicBezTo>
                                      <a:cubicBezTo>
                                        <a:pt x="29070" y="1041"/>
                                        <a:pt x="34480" y="0"/>
                                        <a:pt x="402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563760"/>
                                  <a:ext cx="39960" cy="900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310" h="90122">
                                      <a:moveTo>
                                        <a:pt x="0" y="0"/>
                                      </a:moveTo>
                                      <a:lnTo>
                                        <a:pt x="16142" y="3221"/>
                                      </a:lnTo>
                                      <a:cubicBezTo>
                                        <a:pt x="21108" y="5342"/>
                                        <a:pt x="25375" y="8377"/>
                                        <a:pt x="28943" y="12340"/>
                                      </a:cubicBezTo>
                                      <a:cubicBezTo>
                                        <a:pt x="32563" y="16315"/>
                                        <a:pt x="35293" y="21077"/>
                                        <a:pt x="37326" y="26627"/>
                                      </a:cubicBezTo>
                                      <a:cubicBezTo>
                                        <a:pt x="39307" y="32241"/>
                                        <a:pt x="40310" y="38336"/>
                                        <a:pt x="40310" y="45080"/>
                                      </a:cubicBezTo>
                                      <a:cubicBezTo>
                                        <a:pt x="40310" y="51888"/>
                                        <a:pt x="39307" y="58034"/>
                                        <a:pt x="37326" y="63546"/>
                                      </a:cubicBezTo>
                                      <a:cubicBezTo>
                                        <a:pt x="35293" y="69045"/>
                                        <a:pt x="32563" y="73807"/>
                                        <a:pt x="28943" y="77783"/>
                                      </a:cubicBezTo>
                                      <a:cubicBezTo>
                                        <a:pt x="25375" y="81745"/>
                                        <a:pt x="21108" y="84768"/>
                                        <a:pt x="16142" y="86952"/>
                                      </a:cubicBezTo>
                                      <a:lnTo>
                                        <a:pt x="0" y="90122"/>
                                      </a:lnTo>
                                      <a:lnTo>
                                        <a:pt x="0" y="76628"/>
                                      </a:lnTo>
                                      <a:lnTo>
                                        <a:pt x="17729" y="68105"/>
                                      </a:lnTo>
                                      <a:cubicBezTo>
                                        <a:pt x="22099" y="62454"/>
                                        <a:pt x="24283" y="54757"/>
                                        <a:pt x="24283" y="45080"/>
                                      </a:cubicBezTo>
                                      <a:cubicBezTo>
                                        <a:pt x="24283" y="35365"/>
                                        <a:pt x="22099" y="27668"/>
                                        <a:pt x="17729" y="22017"/>
                                      </a:cubicBezTo>
                                      <a:lnTo>
                                        <a:pt x="0" y="135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568440"/>
                                  <a:ext cx="39240" cy="11700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827" h="116777">
                                      <a:moveTo>
                                        <a:pt x="24447" y="0"/>
                                      </a:moveTo>
                                      <a:lnTo>
                                        <a:pt x="39827" y="0"/>
                                      </a:lnTo>
                                      <a:lnTo>
                                        <a:pt x="39827" y="84239"/>
                                      </a:lnTo>
                                      <a:cubicBezTo>
                                        <a:pt x="39827" y="95250"/>
                                        <a:pt x="37300" y="103429"/>
                                        <a:pt x="32283" y="108738"/>
                                      </a:cubicBezTo>
                                      <a:cubicBezTo>
                                        <a:pt x="27280" y="114097"/>
                                        <a:pt x="19990" y="116777"/>
                                        <a:pt x="10414" y="116777"/>
                                      </a:cubicBezTo>
                                      <a:cubicBezTo>
                                        <a:pt x="9068" y="116777"/>
                                        <a:pt x="7392" y="116586"/>
                                        <a:pt x="5296" y="116281"/>
                                      </a:cubicBezTo>
                                      <a:cubicBezTo>
                                        <a:pt x="3213" y="115939"/>
                                        <a:pt x="1436" y="115494"/>
                                        <a:pt x="0" y="114948"/>
                                      </a:cubicBezTo>
                                      <a:lnTo>
                                        <a:pt x="1981" y="102388"/>
                                      </a:lnTo>
                                      <a:cubicBezTo>
                                        <a:pt x="3073" y="102743"/>
                                        <a:pt x="4356" y="102984"/>
                                        <a:pt x="5804" y="103239"/>
                                      </a:cubicBezTo>
                                      <a:cubicBezTo>
                                        <a:pt x="7239" y="103429"/>
                                        <a:pt x="8522" y="103530"/>
                                        <a:pt x="9716" y="103530"/>
                                      </a:cubicBezTo>
                                      <a:cubicBezTo>
                                        <a:pt x="15024" y="103530"/>
                                        <a:pt x="18797" y="101943"/>
                                        <a:pt x="21082" y="98666"/>
                                      </a:cubicBezTo>
                                      <a:cubicBezTo>
                                        <a:pt x="23305" y="95441"/>
                                        <a:pt x="24447" y="90678"/>
                                        <a:pt x="24447" y="84379"/>
                                      </a:cubicBezTo>
                                      <a:lnTo>
                                        <a:pt x="244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532080"/>
                                  <a:ext cx="19800" cy="1980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1160"/>
                                    <a:gd name="textAreaBottom" fmla="*/ 1116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38" h="20142">
                                      <a:moveTo>
                                        <a:pt x="9919" y="0"/>
                                      </a:moveTo>
                                      <a:cubicBezTo>
                                        <a:pt x="12700" y="0"/>
                                        <a:pt x="15024" y="902"/>
                                        <a:pt x="16967" y="2680"/>
                                      </a:cubicBezTo>
                                      <a:cubicBezTo>
                                        <a:pt x="18847" y="4521"/>
                                        <a:pt x="19838" y="6947"/>
                                        <a:pt x="19838" y="10071"/>
                                      </a:cubicBezTo>
                                      <a:cubicBezTo>
                                        <a:pt x="19838" y="13145"/>
                                        <a:pt x="18847" y="15584"/>
                                        <a:pt x="16967" y="17412"/>
                                      </a:cubicBezTo>
                                      <a:cubicBezTo>
                                        <a:pt x="15024" y="19254"/>
                                        <a:pt x="12700" y="20142"/>
                                        <a:pt x="9919" y="20142"/>
                                      </a:cubicBezTo>
                                      <a:cubicBezTo>
                                        <a:pt x="7188" y="20142"/>
                                        <a:pt x="4852" y="19254"/>
                                        <a:pt x="2921" y="17412"/>
                                      </a:cubicBezTo>
                                      <a:cubicBezTo>
                                        <a:pt x="991" y="15584"/>
                                        <a:pt x="0" y="13145"/>
                                        <a:pt x="0" y="10071"/>
                                      </a:cubicBezTo>
                                      <a:cubicBezTo>
                                        <a:pt x="0" y="6947"/>
                                        <a:pt x="991" y="4521"/>
                                        <a:pt x="2921" y="2680"/>
                                      </a:cubicBezTo>
                                      <a:cubicBezTo>
                                        <a:pt x="4852" y="902"/>
                                        <a:pt x="7188" y="0"/>
                                        <a:pt x="991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566280"/>
                                  <a:ext cx="69120" cy="8748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49680"/>
                                    <a:gd name="textAreaBottom" fmla="*/ 5004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355" h="87719">
                                      <a:moveTo>
                                        <a:pt x="0" y="0"/>
                                      </a:moveTo>
                                      <a:lnTo>
                                        <a:pt x="15329" y="0"/>
                                      </a:lnTo>
                                      <a:lnTo>
                                        <a:pt x="15329" y="44945"/>
                                      </a:lnTo>
                                      <a:cubicBezTo>
                                        <a:pt x="15329" y="55423"/>
                                        <a:pt x="17018" y="62903"/>
                                        <a:pt x="20282" y="67425"/>
                                      </a:cubicBezTo>
                                      <a:cubicBezTo>
                                        <a:pt x="23609" y="71933"/>
                                        <a:pt x="29172" y="74168"/>
                                        <a:pt x="37008" y="74168"/>
                                      </a:cubicBezTo>
                                      <a:cubicBezTo>
                                        <a:pt x="38646" y="74168"/>
                                        <a:pt x="40335" y="74117"/>
                                        <a:pt x="42113" y="74016"/>
                                      </a:cubicBezTo>
                                      <a:cubicBezTo>
                                        <a:pt x="43853" y="73927"/>
                                        <a:pt x="45542" y="73775"/>
                                        <a:pt x="47079" y="73571"/>
                                      </a:cubicBezTo>
                                      <a:cubicBezTo>
                                        <a:pt x="48616" y="73432"/>
                                        <a:pt x="49999" y="73279"/>
                                        <a:pt x="51295" y="73127"/>
                                      </a:cubicBezTo>
                                      <a:cubicBezTo>
                                        <a:pt x="52527" y="72923"/>
                                        <a:pt x="53429" y="72734"/>
                                        <a:pt x="53975" y="72530"/>
                                      </a:cubicBezTo>
                                      <a:lnTo>
                                        <a:pt x="53975" y="0"/>
                                      </a:lnTo>
                                      <a:lnTo>
                                        <a:pt x="69355" y="0"/>
                                      </a:lnTo>
                                      <a:lnTo>
                                        <a:pt x="69355" y="83452"/>
                                      </a:lnTo>
                                      <a:cubicBezTo>
                                        <a:pt x="65824" y="84341"/>
                                        <a:pt x="61163" y="85230"/>
                                        <a:pt x="55410" y="86220"/>
                                      </a:cubicBezTo>
                                      <a:cubicBezTo>
                                        <a:pt x="49606" y="87211"/>
                                        <a:pt x="42913" y="87719"/>
                                        <a:pt x="35319" y="87719"/>
                                      </a:cubicBezTo>
                                      <a:cubicBezTo>
                                        <a:pt x="28715" y="87719"/>
                                        <a:pt x="23164" y="86767"/>
                                        <a:pt x="18643" y="84837"/>
                                      </a:cubicBezTo>
                                      <a:cubicBezTo>
                                        <a:pt x="14135" y="82906"/>
                                        <a:pt x="10516" y="80176"/>
                                        <a:pt x="7734" y="76645"/>
                                      </a:cubicBezTo>
                                      <a:cubicBezTo>
                                        <a:pt x="5004" y="73127"/>
                                        <a:pt x="3022" y="68962"/>
                                        <a:pt x="1777" y="64199"/>
                                      </a:cubicBezTo>
                                      <a:cubicBezTo>
                                        <a:pt x="597" y="59386"/>
                                        <a:pt x="0" y="54077"/>
                                        <a:pt x="0" y="48222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538560"/>
                                  <a:ext cx="39240" cy="11556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465" h="115595">
                                      <a:moveTo>
                                        <a:pt x="30353" y="0"/>
                                      </a:moveTo>
                                      <a:lnTo>
                                        <a:pt x="39465" y="973"/>
                                      </a:lnTo>
                                      <a:lnTo>
                                        <a:pt x="39465" y="14677"/>
                                      </a:lnTo>
                                      <a:lnTo>
                                        <a:pt x="31700" y="14033"/>
                                      </a:lnTo>
                                      <a:cubicBezTo>
                                        <a:pt x="24854" y="14033"/>
                                        <a:pt x="19647" y="14185"/>
                                        <a:pt x="16028" y="14529"/>
                                      </a:cubicBezTo>
                                      <a:lnTo>
                                        <a:pt x="16028" y="57594"/>
                                      </a:lnTo>
                                      <a:lnTo>
                                        <a:pt x="27381" y="57594"/>
                                      </a:lnTo>
                                      <a:lnTo>
                                        <a:pt x="39465" y="56955"/>
                                      </a:lnTo>
                                      <a:lnTo>
                                        <a:pt x="39465" y="70904"/>
                                      </a:lnTo>
                                      <a:lnTo>
                                        <a:pt x="39294" y="70688"/>
                                      </a:lnTo>
                                      <a:cubicBezTo>
                                        <a:pt x="37846" y="70789"/>
                                        <a:pt x="36411" y="70840"/>
                                        <a:pt x="34925" y="70840"/>
                                      </a:cubicBezTo>
                                      <a:cubicBezTo>
                                        <a:pt x="33439" y="70840"/>
                                        <a:pt x="31903" y="70840"/>
                                        <a:pt x="30353" y="70840"/>
                                      </a:cubicBezTo>
                                      <a:lnTo>
                                        <a:pt x="16028" y="70840"/>
                                      </a:lnTo>
                                      <a:lnTo>
                                        <a:pt x="16028" y="115595"/>
                                      </a:lnTo>
                                      <a:lnTo>
                                        <a:pt x="0" y="115595"/>
                                      </a:lnTo>
                                      <a:lnTo>
                                        <a:pt x="0" y="2781"/>
                                      </a:lnTo>
                                      <a:cubicBezTo>
                                        <a:pt x="4508" y="1689"/>
                                        <a:pt x="9525" y="939"/>
                                        <a:pt x="15075" y="546"/>
                                      </a:cubicBezTo>
                                      <a:cubicBezTo>
                                        <a:pt x="20638" y="203"/>
                                        <a:pt x="25743" y="0"/>
                                        <a:pt x="3035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39280"/>
                                  <a:ext cx="47160" cy="11448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199" h="114622">
                                      <a:moveTo>
                                        <a:pt x="0" y="0"/>
                                      </a:moveTo>
                                      <a:lnTo>
                                        <a:pt x="12139" y="1295"/>
                                      </a:lnTo>
                                      <a:cubicBezTo>
                                        <a:pt x="18266" y="2808"/>
                                        <a:pt x="23439" y="5079"/>
                                        <a:pt x="27655" y="8107"/>
                                      </a:cubicBezTo>
                                      <a:cubicBezTo>
                                        <a:pt x="36087" y="14153"/>
                                        <a:pt x="40304" y="23182"/>
                                        <a:pt x="40304" y="35196"/>
                                      </a:cubicBezTo>
                                      <a:cubicBezTo>
                                        <a:pt x="40304" y="42778"/>
                                        <a:pt x="38272" y="49281"/>
                                        <a:pt x="34246" y="54691"/>
                                      </a:cubicBezTo>
                                      <a:cubicBezTo>
                                        <a:pt x="30232" y="60051"/>
                                        <a:pt x="24327" y="64115"/>
                                        <a:pt x="16491" y="66692"/>
                                      </a:cubicBezTo>
                                      <a:cubicBezTo>
                                        <a:pt x="18282" y="68928"/>
                                        <a:pt x="20504" y="71798"/>
                                        <a:pt x="23184" y="75379"/>
                                      </a:cubicBezTo>
                                      <a:cubicBezTo>
                                        <a:pt x="25864" y="78999"/>
                                        <a:pt x="28645" y="82910"/>
                                        <a:pt x="31528" y="87279"/>
                                      </a:cubicBezTo>
                                      <a:cubicBezTo>
                                        <a:pt x="34398" y="91648"/>
                                        <a:pt x="37230" y="96156"/>
                                        <a:pt x="40063" y="100919"/>
                                      </a:cubicBezTo>
                                      <a:cubicBezTo>
                                        <a:pt x="42831" y="105631"/>
                                        <a:pt x="45269" y="110203"/>
                                        <a:pt x="47199" y="114622"/>
                                      </a:cubicBezTo>
                                      <a:lnTo>
                                        <a:pt x="29737" y="114622"/>
                                      </a:lnTo>
                                      <a:cubicBezTo>
                                        <a:pt x="27502" y="110444"/>
                                        <a:pt x="25127" y="106176"/>
                                        <a:pt x="22549" y="101922"/>
                                      </a:cubicBezTo>
                                      <a:cubicBezTo>
                                        <a:pt x="19971" y="97604"/>
                                        <a:pt x="17329" y="93528"/>
                                        <a:pt x="14701" y="89616"/>
                                      </a:cubicBezTo>
                                      <a:cubicBezTo>
                                        <a:pt x="12021" y="85692"/>
                                        <a:pt x="9443" y="82021"/>
                                        <a:pt x="6865" y="78605"/>
                                      </a:cubicBezTo>
                                      <a:lnTo>
                                        <a:pt x="0" y="69931"/>
                                      </a:lnTo>
                                      <a:lnTo>
                                        <a:pt x="0" y="55982"/>
                                      </a:lnTo>
                                      <a:lnTo>
                                        <a:pt x="2801" y="55834"/>
                                      </a:lnTo>
                                      <a:cubicBezTo>
                                        <a:pt x="7220" y="55288"/>
                                        <a:pt x="10941" y="54246"/>
                                        <a:pt x="13964" y="52710"/>
                                      </a:cubicBezTo>
                                      <a:cubicBezTo>
                                        <a:pt x="16987" y="51122"/>
                                        <a:pt x="19324" y="48988"/>
                                        <a:pt x="20962" y="46157"/>
                                      </a:cubicBezTo>
                                      <a:cubicBezTo>
                                        <a:pt x="22600" y="43324"/>
                                        <a:pt x="23438" y="39603"/>
                                        <a:pt x="23438" y="34993"/>
                                      </a:cubicBezTo>
                                      <a:cubicBezTo>
                                        <a:pt x="23438" y="30726"/>
                                        <a:pt x="22600" y="27157"/>
                                        <a:pt x="20962" y="24274"/>
                                      </a:cubicBezTo>
                                      <a:cubicBezTo>
                                        <a:pt x="19324" y="21404"/>
                                        <a:pt x="17088" y="19169"/>
                                        <a:pt x="14256" y="17480"/>
                                      </a:cubicBezTo>
                                      <a:cubicBezTo>
                                        <a:pt x="11488" y="15842"/>
                                        <a:pt x="8160" y="14698"/>
                                        <a:pt x="4337" y="14063"/>
                                      </a:cubicBezTo>
                                      <a:lnTo>
                                        <a:pt x="0" y="137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564480"/>
                                  <a:ext cx="37440" cy="8820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600 w 212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682" h="88725">
                                      <a:moveTo>
                                        <a:pt x="37682" y="0"/>
                                      </a:moveTo>
                                      <a:lnTo>
                                        <a:pt x="37682" y="13040"/>
                                      </a:lnTo>
                                      <a:lnTo>
                                        <a:pt x="29667" y="14787"/>
                                      </a:lnTo>
                                      <a:cubicBezTo>
                                        <a:pt x="26988" y="16171"/>
                                        <a:pt x="24702" y="17962"/>
                                        <a:pt x="22822" y="20197"/>
                                      </a:cubicBezTo>
                                      <a:cubicBezTo>
                                        <a:pt x="20930" y="22382"/>
                                        <a:pt x="19494" y="24909"/>
                                        <a:pt x="18453" y="27792"/>
                                      </a:cubicBezTo>
                                      <a:cubicBezTo>
                                        <a:pt x="17411" y="30611"/>
                                        <a:pt x="16713" y="33545"/>
                                        <a:pt x="16370" y="36516"/>
                                      </a:cubicBezTo>
                                      <a:lnTo>
                                        <a:pt x="37682" y="36516"/>
                                      </a:lnTo>
                                      <a:lnTo>
                                        <a:pt x="37682" y="48925"/>
                                      </a:lnTo>
                                      <a:lnTo>
                                        <a:pt x="16078" y="48925"/>
                                      </a:lnTo>
                                      <a:cubicBezTo>
                                        <a:pt x="16713" y="57853"/>
                                        <a:pt x="19304" y="64597"/>
                                        <a:pt x="23813" y="69207"/>
                                      </a:cubicBezTo>
                                      <a:lnTo>
                                        <a:pt x="37682" y="73766"/>
                                      </a:lnTo>
                                      <a:lnTo>
                                        <a:pt x="37682" y="88725"/>
                                      </a:lnTo>
                                      <a:lnTo>
                                        <a:pt x="23914" y="86327"/>
                                      </a:lnTo>
                                      <a:cubicBezTo>
                                        <a:pt x="18453" y="84040"/>
                                        <a:pt x="13945" y="80966"/>
                                        <a:pt x="10414" y="77005"/>
                                      </a:cubicBezTo>
                                      <a:cubicBezTo>
                                        <a:pt x="6896" y="73029"/>
                                        <a:pt x="4318" y="68318"/>
                                        <a:pt x="2578" y="62857"/>
                                      </a:cubicBezTo>
                                      <a:cubicBezTo>
                                        <a:pt x="889" y="57408"/>
                                        <a:pt x="0" y="51452"/>
                                        <a:pt x="0" y="44949"/>
                                      </a:cubicBezTo>
                                      <a:cubicBezTo>
                                        <a:pt x="0" y="37355"/>
                                        <a:pt x="1143" y="30713"/>
                                        <a:pt x="3328" y="25061"/>
                                      </a:cubicBezTo>
                                      <a:cubicBezTo>
                                        <a:pt x="5562" y="19346"/>
                                        <a:pt x="8433" y="14635"/>
                                        <a:pt x="12103" y="10913"/>
                                      </a:cubicBezTo>
                                      <a:cubicBezTo>
                                        <a:pt x="15722" y="7193"/>
                                        <a:pt x="19888" y="4373"/>
                                        <a:pt x="24650" y="2480"/>
                                      </a:cubicBezTo>
                                      <a:lnTo>
                                        <a:pt x="376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636120"/>
                                  <a:ext cx="30960" cy="1728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80" h="17666">
                                      <a:moveTo>
                                        <a:pt x="29247" y="0"/>
                                      </a:moveTo>
                                      <a:lnTo>
                                        <a:pt x="31380" y="12903"/>
                                      </a:lnTo>
                                      <a:cubicBezTo>
                                        <a:pt x="29488" y="13894"/>
                                        <a:pt x="26212" y="14935"/>
                                        <a:pt x="21551" y="16027"/>
                                      </a:cubicBezTo>
                                      <a:cubicBezTo>
                                        <a:pt x="16890" y="17119"/>
                                        <a:pt x="11581" y="17666"/>
                                        <a:pt x="5624" y="17666"/>
                                      </a:cubicBezTo>
                                      <a:lnTo>
                                        <a:pt x="0" y="16686"/>
                                      </a:lnTo>
                                      <a:lnTo>
                                        <a:pt x="0" y="1727"/>
                                      </a:lnTo>
                                      <a:lnTo>
                                        <a:pt x="7263" y="4114"/>
                                      </a:lnTo>
                                      <a:cubicBezTo>
                                        <a:pt x="12674" y="4114"/>
                                        <a:pt x="17182" y="3670"/>
                                        <a:pt x="20903" y="2730"/>
                                      </a:cubicBezTo>
                                      <a:cubicBezTo>
                                        <a:pt x="24573" y="1791"/>
                                        <a:pt x="27354" y="888"/>
                                        <a:pt x="292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563760"/>
                                  <a:ext cx="36720" cy="4896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24" h="49213">
                                      <a:moveTo>
                                        <a:pt x="1510" y="0"/>
                                      </a:moveTo>
                                      <a:cubicBezTo>
                                        <a:pt x="13067" y="0"/>
                                        <a:pt x="21893" y="3569"/>
                                        <a:pt x="28104" y="10807"/>
                                      </a:cubicBezTo>
                                      <a:cubicBezTo>
                                        <a:pt x="-31285" y="18008"/>
                                        <a:pt x="-28212" y="29019"/>
                                        <a:pt x="-28212" y="-21784"/>
                                      </a:cubicBezTo>
                                      <a:cubicBezTo>
                                        <a:pt x="-28212" y="-21137"/>
                                        <a:pt x="-28212" y="-20299"/>
                                        <a:pt x="-28212" y="-19257"/>
                                      </a:cubicBezTo>
                                      <a:cubicBezTo>
                                        <a:pt x="-28212" y="-18216"/>
                                        <a:pt x="-28263" y="-17226"/>
                                        <a:pt x="-28351" y="-16323"/>
                                      </a:cubicBezTo>
                                      <a:lnTo>
                                        <a:pt x="0" y="-16323"/>
                                      </a:lnTo>
                                      <a:lnTo>
                                        <a:pt x="0" y="-28732"/>
                                      </a:lnTo>
                                      <a:lnTo>
                                        <a:pt x="21310" y="-28732"/>
                                      </a:lnTo>
                                      <a:cubicBezTo>
                                        <a:pt x="21398" y="29857"/>
                                        <a:pt x="19722" y="24155"/>
                                        <a:pt x="16090" y="19685"/>
                                      </a:cubicBezTo>
                                      <a:cubicBezTo>
                                        <a:pt x="12521" y="15278"/>
                                        <a:pt x="7606" y="13043"/>
                                        <a:pt x="1307" y="13043"/>
                                      </a:cubicBezTo>
                                      <a:lnTo>
                                        <a:pt x="0" y="13327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5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667440"/>
                                  <a:ext cx="32400" cy="1764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48" h="17818">
                                      <a:moveTo>
                                        <a:pt x="2781" y="0"/>
                                      </a:moveTo>
                                      <a:cubicBezTo>
                                        <a:pt x="5855" y="1194"/>
                                        <a:pt x="9627" y="2286"/>
                                        <a:pt x="14084" y="3175"/>
                                      </a:cubicBezTo>
                                      <a:cubicBezTo>
                                        <a:pt x="18555" y="4128"/>
                                        <a:pt x="23216" y="4623"/>
                                        <a:pt x="28029" y="4623"/>
                                      </a:cubicBezTo>
                                      <a:lnTo>
                                        <a:pt x="32448" y="3404"/>
                                      </a:lnTo>
                                      <a:lnTo>
                                        <a:pt x="32448" y="17238"/>
                                      </a:lnTo>
                                      <a:lnTo>
                                        <a:pt x="27737" y="17818"/>
                                      </a:lnTo>
                                      <a:cubicBezTo>
                                        <a:pt x="22327" y="17818"/>
                                        <a:pt x="17208" y="17373"/>
                                        <a:pt x="12446" y="16472"/>
                                      </a:cubicBezTo>
                                      <a:cubicBezTo>
                                        <a:pt x="7683" y="15634"/>
                                        <a:pt x="3518" y="14592"/>
                                        <a:pt x="0" y="13347"/>
                                      </a:cubicBezTo>
                                      <a:lnTo>
                                        <a:pt x="27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567000"/>
                                  <a:ext cx="36720" cy="8316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0880 w 2088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62" h="83713">
                                      <a:moveTo>
                                        <a:pt x="37262" y="0"/>
                                      </a:moveTo>
                                      <a:lnTo>
                                        <a:pt x="37262" y="14660"/>
                                      </a:lnTo>
                                      <a:lnTo>
                                        <a:pt x="22720" y="20825"/>
                                      </a:lnTo>
                                      <a:cubicBezTo>
                                        <a:pt x="18263" y="26236"/>
                                        <a:pt x="16028" y="33386"/>
                                        <a:pt x="16028" y="42314"/>
                                      </a:cubicBezTo>
                                      <a:cubicBezTo>
                                        <a:pt x="16028" y="47267"/>
                                        <a:pt x="16676" y="51534"/>
                                        <a:pt x="17907" y="55065"/>
                                      </a:cubicBezTo>
                                      <a:cubicBezTo>
                                        <a:pt x="19203" y="58582"/>
                                        <a:pt x="20892" y="61465"/>
                                        <a:pt x="23076" y="63789"/>
                                      </a:cubicBezTo>
                                      <a:cubicBezTo>
                                        <a:pt x="25197" y="66126"/>
                                        <a:pt x="27687" y="67815"/>
                                        <a:pt x="30468" y="68907"/>
                                      </a:cubicBezTo>
                                      <a:lnTo>
                                        <a:pt x="37262" y="70181"/>
                                      </a:lnTo>
                                      <a:lnTo>
                                        <a:pt x="37262" y="83713"/>
                                      </a:lnTo>
                                      <a:lnTo>
                                        <a:pt x="23076" y="81303"/>
                                      </a:lnTo>
                                      <a:cubicBezTo>
                                        <a:pt x="18453" y="79664"/>
                                        <a:pt x="14491" y="77086"/>
                                        <a:pt x="11062" y="73620"/>
                                      </a:cubicBezTo>
                                      <a:cubicBezTo>
                                        <a:pt x="7646" y="70139"/>
                                        <a:pt x="4966" y="65822"/>
                                        <a:pt x="2972" y="60665"/>
                                      </a:cubicBezTo>
                                      <a:cubicBezTo>
                                        <a:pt x="991" y="55509"/>
                                        <a:pt x="0" y="49312"/>
                                        <a:pt x="0" y="42161"/>
                                      </a:cubicBezTo>
                                      <a:cubicBezTo>
                                        <a:pt x="0" y="35862"/>
                                        <a:pt x="940" y="30109"/>
                                        <a:pt x="2832" y="24902"/>
                                      </a:cubicBezTo>
                                      <a:cubicBezTo>
                                        <a:pt x="4661" y="19695"/>
                                        <a:pt x="7392" y="15123"/>
                                        <a:pt x="10961" y="11351"/>
                                      </a:cubicBezTo>
                                      <a:cubicBezTo>
                                        <a:pt x="14593" y="7541"/>
                                        <a:pt x="18948" y="4556"/>
                                        <a:pt x="24118" y="2423"/>
                                      </a:cubicBezTo>
                                      <a:lnTo>
                                        <a:pt x="372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66280"/>
                                  <a:ext cx="36360" cy="11808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66960"/>
                                    <a:gd name="textAreaBottom" fmla="*/ 6732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64" h="118191">
                                      <a:moveTo>
                                        <a:pt x="4356" y="0"/>
                                      </a:moveTo>
                                      <a:cubicBezTo>
                                        <a:pt x="11506" y="0"/>
                                        <a:pt x="17755" y="546"/>
                                        <a:pt x="23114" y="1588"/>
                                      </a:cubicBezTo>
                                      <a:cubicBezTo>
                                        <a:pt x="28473" y="2629"/>
                                        <a:pt x="32931" y="3582"/>
                                        <a:pt x="36564" y="4471"/>
                                      </a:cubicBezTo>
                                      <a:lnTo>
                                        <a:pt x="36564" y="81115"/>
                                      </a:lnTo>
                                      <a:cubicBezTo>
                                        <a:pt x="36564" y="94362"/>
                                        <a:pt x="33134" y="103937"/>
                                        <a:pt x="26340" y="109843"/>
                                      </a:cubicBezTo>
                                      <a:cubicBezTo>
                                        <a:pt x="22917" y="112814"/>
                                        <a:pt x="18624" y="115046"/>
                                        <a:pt x="13453" y="116536"/>
                                      </a:cubicBezTo>
                                      <a:lnTo>
                                        <a:pt x="0" y="118191"/>
                                      </a:lnTo>
                                      <a:lnTo>
                                        <a:pt x="0" y="104356"/>
                                      </a:lnTo>
                                      <a:lnTo>
                                        <a:pt x="15380" y="100114"/>
                                      </a:lnTo>
                                      <a:cubicBezTo>
                                        <a:pt x="19342" y="96495"/>
                                        <a:pt x="21374" y="90691"/>
                                        <a:pt x="21374" y="82754"/>
                                      </a:cubicBezTo>
                                      <a:lnTo>
                                        <a:pt x="21374" y="79134"/>
                                      </a:lnTo>
                                      <a:cubicBezTo>
                                        <a:pt x="20092" y="80023"/>
                                        <a:pt x="17514" y="81166"/>
                                        <a:pt x="13691" y="82500"/>
                                      </a:cubicBezTo>
                                      <a:cubicBezTo>
                                        <a:pt x="9919" y="83896"/>
                                        <a:pt x="5449" y="84582"/>
                                        <a:pt x="394" y="84582"/>
                                      </a:cubicBezTo>
                                      <a:lnTo>
                                        <a:pt x="0" y="84516"/>
                                      </a:lnTo>
                                      <a:lnTo>
                                        <a:pt x="0" y="70984"/>
                                      </a:lnTo>
                                      <a:lnTo>
                                        <a:pt x="1880" y="71336"/>
                                      </a:lnTo>
                                      <a:cubicBezTo>
                                        <a:pt x="5944" y="71336"/>
                                        <a:pt x="9716" y="70803"/>
                                        <a:pt x="13145" y="69660"/>
                                      </a:cubicBezTo>
                                      <a:cubicBezTo>
                                        <a:pt x="16510" y="68466"/>
                                        <a:pt x="19241" y="67120"/>
                                        <a:pt x="21234" y="65583"/>
                                      </a:cubicBezTo>
                                      <a:lnTo>
                                        <a:pt x="21234" y="15380"/>
                                      </a:lnTo>
                                      <a:cubicBezTo>
                                        <a:pt x="19685" y="14936"/>
                                        <a:pt x="17602" y="14542"/>
                                        <a:pt x="15024" y="14148"/>
                                      </a:cubicBezTo>
                                      <a:cubicBezTo>
                                        <a:pt x="12446" y="13742"/>
                                        <a:pt x="8928" y="13551"/>
                                        <a:pt x="4508" y="13551"/>
                                      </a:cubicBezTo>
                                      <a:lnTo>
                                        <a:pt x="0" y="15463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43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568440"/>
                                  <a:ext cx="15120" cy="8568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48600"/>
                                    <a:gd name="textAreaBottom" fmla="*/ 4896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380" h="85878">
                                      <a:moveTo>
                                        <a:pt x="0" y="0"/>
                                      </a:moveTo>
                                      <a:lnTo>
                                        <a:pt x="15380" y="0"/>
                                      </a:lnTo>
                                      <a:lnTo>
                                        <a:pt x="15380" y="85878"/>
                                      </a:lnTo>
                                      <a:lnTo>
                                        <a:pt x="0" y="8587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532080"/>
                                  <a:ext cx="19800" cy="1980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1160"/>
                                    <a:gd name="textAreaBottom" fmla="*/ 1116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786" h="20142">
                                      <a:moveTo>
                                        <a:pt x="9919" y="0"/>
                                      </a:moveTo>
                                      <a:cubicBezTo>
                                        <a:pt x="12649" y="0"/>
                                        <a:pt x="14973" y="902"/>
                                        <a:pt x="16916" y="2680"/>
                                      </a:cubicBezTo>
                                      <a:cubicBezTo>
                                        <a:pt x="18847" y="4521"/>
                                        <a:pt x="19786" y="6947"/>
                                        <a:pt x="19786" y="10071"/>
                                      </a:cubicBezTo>
                                      <a:cubicBezTo>
                                        <a:pt x="19786" y="13145"/>
                                        <a:pt x="18847" y="15584"/>
                                        <a:pt x="16916" y="17412"/>
                                      </a:cubicBezTo>
                                      <a:cubicBezTo>
                                        <a:pt x="14973" y="19254"/>
                                        <a:pt x="12649" y="20142"/>
                                        <a:pt x="9919" y="20142"/>
                                      </a:cubicBezTo>
                                      <a:cubicBezTo>
                                        <a:pt x="7137" y="20142"/>
                                        <a:pt x="4800" y="19254"/>
                                        <a:pt x="2870" y="17412"/>
                                      </a:cubicBezTo>
                                      <a:cubicBezTo>
                                        <a:pt x="939" y="15584"/>
                                        <a:pt x="0" y="13145"/>
                                        <a:pt x="0" y="10071"/>
                                      </a:cubicBezTo>
                                      <a:cubicBezTo>
                                        <a:pt x="0" y="6947"/>
                                        <a:pt x="939" y="4521"/>
                                        <a:pt x="2870" y="2680"/>
                                      </a:cubicBezTo>
                                      <a:cubicBezTo>
                                        <a:pt x="4800" y="902"/>
                                        <a:pt x="7137" y="0"/>
                                        <a:pt x="991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563760"/>
                                  <a:ext cx="39960" cy="900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233" h="90132">
                                      <a:moveTo>
                                        <a:pt x="40233" y="0"/>
                                      </a:moveTo>
                                      <a:lnTo>
                                        <a:pt x="40233" y="13538"/>
                                      </a:lnTo>
                                      <a:cubicBezTo>
                                        <a:pt x="32741" y="13538"/>
                                        <a:pt x="26936" y="16370"/>
                                        <a:pt x="22466" y="22022"/>
                                      </a:cubicBezTo>
                                      <a:cubicBezTo>
                                        <a:pt x="18148" y="27673"/>
                                        <a:pt x="15977" y="35369"/>
                                        <a:pt x="15977" y="45085"/>
                                      </a:cubicBezTo>
                                      <a:cubicBezTo>
                                        <a:pt x="15977" y="54762"/>
                                        <a:pt x="18148" y="62458"/>
                                        <a:pt x="22466" y="68110"/>
                                      </a:cubicBezTo>
                                      <a:cubicBezTo>
                                        <a:pt x="26936" y="73761"/>
                                        <a:pt x="32741" y="76644"/>
                                        <a:pt x="40233" y="76644"/>
                                      </a:cubicBezTo>
                                      <a:lnTo>
                                        <a:pt x="40233" y="90132"/>
                                      </a:lnTo>
                                      <a:cubicBezTo>
                                        <a:pt x="34430" y="90132"/>
                                        <a:pt x="29070" y="89090"/>
                                        <a:pt x="24104" y="86957"/>
                                      </a:cubicBezTo>
                                      <a:cubicBezTo>
                                        <a:pt x="19152" y="84772"/>
                                        <a:pt x="14833" y="81749"/>
                                        <a:pt x="11302" y="77788"/>
                                      </a:cubicBezTo>
                                      <a:cubicBezTo>
                                        <a:pt x="7734" y="73812"/>
                                        <a:pt x="4952" y="69049"/>
                                        <a:pt x="2921" y="63550"/>
                                      </a:cubicBezTo>
                                      <a:cubicBezTo>
                                        <a:pt x="991" y="58039"/>
                                        <a:pt x="0" y="51892"/>
                                        <a:pt x="0" y="45085"/>
                                      </a:cubicBezTo>
                                      <a:cubicBezTo>
                                        <a:pt x="0" y="38341"/>
                                        <a:pt x="991" y="32245"/>
                                        <a:pt x="2921" y="26632"/>
                                      </a:cubicBezTo>
                                      <a:cubicBezTo>
                                        <a:pt x="4952" y="21082"/>
                                        <a:pt x="7734" y="16319"/>
                                        <a:pt x="11302" y="12344"/>
                                      </a:cubicBezTo>
                                      <a:cubicBezTo>
                                        <a:pt x="14833" y="8382"/>
                                        <a:pt x="19152" y="5346"/>
                                        <a:pt x="24104" y="3225"/>
                                      </a:cubicBezTo>
                                      <a:cubicBezTo>
                                        <a:pt x="29070" y="1041"/>
                                        <a:pt x="34430" y="0"/>
                                        <a:pt x="4023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563760"/>
                                  <a:ext cx="39960" cy="900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374" h="90132">
                                      <a:moveTo>
                                        <a:pt x="0" y="0"/>
                                      </a:moveTo>
                                      <a:cubicBezTo>
                                        <a:pt x="5855" y="0"/>
                                        <a:pt x="11303" y="1041"/>
                                        <a:pt x="16269" y="3225"/>
                                      </a:cubicBezTo>
                                      <a:cubicBezTo>
                                        <a:pt x="21234" y="5346"/>
                                        <a:pt x="25400" y="8382"/>
                                        <a:pt x="29121" y="12344"/>
                                      </a:cubicBezTo>
                                      <a:cubicBezTo>
                                        <a:pt x="32639" y="16319"/>
                                        <a:pt x="35471" y="21082"/>
                                        <a:pt x="37350" y="26632"/>
                                      </a:cubicBezTo>
                                      <a:cubicBezTo>
                                        <a:pt x="39383" y="32245"/>
                                        <a:pt x="40374" y="38341"/>
                                        <a:pt x="40374" y="45085"/>
                                      </a:cubicBezTo>
                                      <a:cubicBezTo>
                                        <a:pt x="40374" y="51892"/>
                                        <a:pt x="39383" y="58039"/>
                                        <a:pt x="37350" y="63550"/>
                                      </a:cubicBezTo>
                                      <a:cubicBezTo>
                                        <a:pt x="35471" y="69049"/>
                                        <a:pt x="32639" y="73812"/>
                                        <a:pt x="29121" y="77788"/>
                                      </a:cubicBezTo>
                                      <a:cubicBezTo>
                                        <a:pt x="25400" y="81749"/>
                                        <a:pt x="21234" y="84772"/>
                                        <a:pt x="16269" y="86957"/>
                                      </a:cubicBezTo>
                                      <a:cubicBezTo>
                                        <a:pt x="11303" y="89090"/>
                                        <a:pt x="5855" y="90132"/>
                                        <a:pt x="0" y="90132"/>
                                      </a:cubicBezTo>
                                      <a:lnTo>
                                        <a:pt x="0" y="76644"/>
                                      </a:lnTo>
                                      <a:cubicBezTo>
                                        <a:pt x="7493" y="76644"/>
                                        <a:pt x="13488" y="73761"/>
                                        <a:pt x="17805" y="68110"/>
                                      </a:cubicBezTo>
                                      <a:cubicBezTo>
                                        <a:pt x="22123" y="62458"/>
                                        <a:pt x="24257" y="54762"/>
                                        <a:pt x="24257" y="45085"/>
                                      </a:cubicBezTo>
                                      <a:cubicBezTo>
                                        <a:pt x="24257" y="35369"/>
                                        <a:pt x="22123" y="27673"/>
                                        <a:pt x="17805" y="22022"/>
                                      </a:cubicBezTo>
                                      <a:cubicBezTo>
                                        <a:pt x="13488" y="16370"/>
                                        <a:pt x="7493" y="13538"/>
                                        <a:pt x="0" y="1353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566280"/>
                                  <a:ext cx="69120" cy="8748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49680"/>
                                    <a:gd name="textAreaBottom" fmla="*/ 5004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456" h="87719">
                                      <a:moveTo>
                                        <a:pt x="34277" y="0"/>
                                      </a:moveTo>
                                      <a:cubicBezTo>
                                        <a:pt x="41034" y="0"/>
                                        <a:pt x="46736" y="991"/>
                                        <a:pt x="51295" y="2884"/>
                                      </a:cubicBezTo>
                                      <a:cubicBezTo>
                                        <a:pt x="55766" y="4814"/>
                                        <a:pt x="59436" y="7544"/>
                                        <a:pt x="62116" y="11011"/>
                                      </a:cubicBezTo>
                                      <a:cubicBezTo>
                                        <a:pt x="64745" y="14491"/>
                                        <a:pt x="66675" y="18606"/>
                                        <a:pt x="67818" y="23470"/>
                                      </a:cubicBezTo>
                                      <a:cubicBezTo>
                                        <a:pt x="68808" y="28334"/>
                                        <a:pt x="69456" y="33643"/>
                                        <a:pt x="69456" y="39498"/>
                                      </a:cubicBezTo>
                                      <a:lnTo>
                                        <a:pt x="69456" y="87719"/>
                                      </a:lnTo>
                                      <a:lnTo>
                                        <a:pt x="54077" y="87719"/>
                                      </a:lnTo>
                                      <a:lnTo>
                                        <a:pt x="54077" y="42812"/>
                                      </a:lnTo>
                                      <a:cubicBezTo>
                                        <a:pt x="54077" y="37503"/>
                                        <a:pt x="53734" y="32995"/>
                                        <a:pt x="52933" y="29274"/>
                                      </a:cubicBezTo>
                                      <a:cubicBezTo>
                                        <a:pt x="52286" y="25502"/>
                                        <a:pt x="51054" y="22479"/>
                                        <a:pt x="49416" y="20142"/>
                                      </a:cubicBezTo>
                                      <a:cubicBezTo>
                                        <a:pt x="47727" y="17869"/>
                                        <a:pt x="45593" y="16180"/>
                                        <a:pt x="42761" y="15139"/>
                                      </a:cubicBezTo>
                                      <a:cubicBezTo>
                                        <a:pt x="40132" y="14098"/>
                                        <a:pt x="36716" y="13551"/>
                                        <a:pt x="32651" y="13551"/>
                                      </a:cubicBezTo>
                                      <a:cubicBezTo>
                                        <a:pt x="30962" y="13551"/>
                                        <a:pt x="29172" y="13602"/>
                                        <a:pt x="27432" y="13691"/>
                                      </a:cubicBezTo>
                                      <a:cubicBezTo>
                                        <a:pt x="25756" y="13843"/>
                                        <a:pt x="24016" y="13996"/>
                                        <a:pt x="22479" y="14148"/>
                                      </a:cubicBezTo>
                                      <a:cubicBezTo>
                                        <a:pt x="20841" y="14288"/>
                                        <a:pt x="19406" y="14491"/>
                                        <a:pt x="18161" y="14732"/>
                                      </a:cubicBezTo>
                                      <a:cubicBezTo>
                                        <a:pt x="16866" y="14936"/>
                                        <a:pt x="15977" y="15088"/>
                                        <a:pt x="15329" y="15228"/>
                                      </a:cubicBezTo>
                                      <a:lnTo>
                                        <a:pt x="15329" y="87719"/>
                                      </a:lnTo>
                                      <a:lnTo>
                                        <a:pt x="0" y="87719"/>
                                      </a:lnTo>
                                      <a:lnTo>
                                        <a:pt x="0" y="4318"/>
                                      </a:lnTo>
                                      <a:cubicBezTo>
                                        <a:pt x="3531" y="3429"/>
                                        <a:pt x="8242" y="2490"/>
                                        <a:pt x="14097" y="1486"/>
                                      </a:cubicBezTo>
                                      <a:cubicBezTo>
                                        <a:pt x="19951" y="495"/>
                                        <a:pt x="26645" y="0"/>
                                        <a:pt x="3427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00840"/>
                                  <a:ext cx="33480" cy="5328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789" h="53714">
                                      <a:moveTo>
                                        <a:pt x="-31747" y="0"/>
                                      </a:moveTo>
                                      <a:lnTo>
                                        <a:pt x="-31747" y="12378"/>
                                      </a:lnTo>
                                      <a:lnTo>
                                        <a:pt x="30214" y="12642"/>
                                      </a:lnTo>
                                      <a:cubicBezTo>
                                        <a:pt x="27584" y="12934"/>
                                        <a:pt x="25298" y="13633"/>
                                        <a:pt x="23127" y="14674"/>
                                      </a:cubicBezTo>
                                      <a:cubicBezTo>
                                        <a:pt x="20993" y="15715"/>
                                        <a:pt x="19203" y="17150"/>
                                        <a:pt x="17818" y="18992"/>
                                      </a:cubicBezTo>
                                      <a:cubicBezTo>
                                        <a:pt x="16269" y="20782"/>
                                        <a:pt x="15634" y="23209"/>
                                        <a:pt x="15634" y="26129"/>
                                      </a:cubicBezTo>
                                      <a:cubicBezTo>
                                        <a:pt x="15634" y="31692"/>
                                        <a:pt x="17273" y="-30021"/>
                                        <a:pt x="20841" y="-27888"/>
                                      </a:cubicBezTo>
                                      <a:lnTo>
                                        <a:pt x="-31747" y="-24975"/>
                                      </a:lnTo>
                                      <a:lnTo>
                                        <a:pt x="-31747" y="-11838"/>
                                      </a:lnTo>
                                      <a:lnTo>
                                        <a:pt x="-32147" y="-11822"/>
                                      </a:lnTo>
                                      <a:cubicBezTo>
                                        <a:pt x="28575" y="-11822"/>
                                        <a:pt x="24168" y="-12318"/>
                                        <a:pt x="20092" y="-13257"/>
                                      </a:cubicBezTo>
                                      <a:cubicBezTo>
                                        <a:pt x="16028" y="-14248"/>
                                        <a:pt x="12459" y="-15835"/>
                                        <a:pt x="9525" y="-17969"/>
                                      </a:cubicBezTo>
                                      <a:cubicBezTo>
                                        <a:pt x="6503" y="-20102"/>
                                        <a:pt x="4217" y="-22986"/>
                                        <a:pt x="2528" y="-26503"/>
                                      </a:cubicBezTo>
                                      <a:cubicBezTo>
                                        <a:pt x="902" y="-30021"/>
                                        <a:pt x="0" y="31298"/>
                                        <a:pt x="0" y="26333"/>
                                      </a:cubicBezTo>
                                      <a:cubicBezTo>
                                        <a:pt x="0" y="21621"/>
                                        <a:pt x="1042" y="17506"/>
                                        <a:pt x="2934" y="14077"/>
                                      </a:cubicBezTo>
                                      <a:cubicBezTo>
                                        <a:pt x="4814" y="10712"/>
                                        <a:pt x="7493" y="7931"/>
                                        <a:pt x="10821" y="5848"/>
                                      </a:cubicBezTo>
                                      <a:cubicBezTo>
                                        <a:pt x="14098" y="3765"/>
                                        <a:pt x="17907" y="2228"/>
                                        <a:pt x="22378" y="1225"/>
                                      </a:cubicBezTo>
                                      <a:lnTo>
                                        <a:pt x="-317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564480"/>
                                  <a:ext cx="24120" cy="165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9360"/>
                                    <a:gd name="textAreaBottom" fmla="*/ 972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759" h="16511">
                                      <a:moveTo>
                                        <a:pt x="24759" y="0"/>
                                      </a:moveTo>
                                      <a:lnTo>
                                        <a:pt x="24759" y="13439"/>
                                      </a:lnTo>
                                      <a:lnTo>
                                        <a:pt x="23623" y="13234"/>
                                      </a:lnTo>
                                      <a:cubicBezTo>
                                        <a:pt x="18555" y="13234"/>
                                        <a:pt x="14098" y="13577"/>
                                        <a:pt x="10275" y="14275"/>
                                      </a:cubicBezTo>
                                      <a:cubicBezTo>
                                        <a:pt x="6503" y="15025"/>
                                        <a:pt x="3670" y="15761"/>
                                        <a:pt x="1791" y="16511"/>
                                      </a:cubicBezTo>
                                      <a:lnTo>
                                        <a:pt x="0" y="3811"/>
                                      </a:lnTo>
                                      <a:cubicBezTo>
                                        <a:pt x="1893" y="2922"/>
                                        <a:pt x="5207" y="2070"/>
                                        <a:pt x="9919" y="1232"/>
                                      </a:cubicBezTo>
                                      <a:lnTo>
                                        <a:pt x="247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564480"/>
                                  <a:ext cx="33120" cy="89640"/>
                                </a:xfrm>
                                <a:custGeom>
                                  <a:avLst/>
                                  <a:gdLst>
                                    <a:gd name="textAreaLeft" fmla="*/ 0 w 18720"/>
                                    <a:gd name="textAreaRight" fmla="*/ 19080 w 1872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141" h="89825">
                                      <a:moveTo>
                                        <a:pt x="146" y="0"/>
                                      </a:moveTo>
                                      <a:cubicBezTo>
                                        <a:pt x="6344" y="0"/>
                                        <a:pt x="11564" y="801"/>
                                        <a:pt x="15780" y="2426"/>
                                      </a:cubicBezTo>
                                      <a:cubicBezTo>
                                        <a:pt x="19945" y="4014"/>
                                        <a:pt x="23361" y="6248"/>
                                        <a:pt x="26041" y="9182"/>
                                      </a:cubicBezTo>
                                      <a:cubicBezTo>
                                        <a:pt x="28569" y="12103"/>
                                        <a:pt x="30359" y="15584"/>
                                        <a:pt x="31503" y="19596"/>
                                      </a:cubicBezTo>
                                      <a:cubicBezTo>
                                        <a:pt x="32645" y="23609"/>
                                        <a:pt x="33141" y="28029"/>
                                        <a:pt x="33141" y="32893"/>
                                      </a:cubicBezTo>
                                      <a:lnTo>
                                        <a:pt x="33141" y="86564"/>
                                      </a:lnTo>
                                      <a:cubicBezTo>
                                        <a:pt x="31896" y="86767"/>
                                        <a:pt x="29966" y="87059"/>
                                        <a:pt x="27680" y="87465"/>
                                      </a:cubicBezTo>
                                      <a:cubicBezTo>
                                        <a:pt x="25305" y="87859"/>
                                        <a:pt x="22625" y="88202"/>
                                        <a:pt x="19539" y="88557"/>
                                      </a:cubicBezTo>
                                      <a:cubicBezTo>
                                        <a:pt x="16669" y="88850"/>
                                        <a:pt x="13494" y="89192"/>
                                        <a:pt x="9925" y="89446"/>
                                      </a:cubicBezTo>
                                      <a:lnTo>
                                        <a:pt x="0" y="89825"/>
                                      </a:lnTo>
                                      <a:lnTo>
                                        <a:pt x="0" y="76688"/>
                                      </a:lnTo>
                                      <a:lnTo>
                                        <a:pt x="1391" y="77001"/>
                                      </a:lnTo>
                                      <a:cubicBezTo>
                                        <a:pt x="5112" y="77001"/>
                                        <a:pt x="8287" y="76899"/>
                                        <a:pt x="11055" y="76746"/>
                                      </a:cubicBezTo>
                                      <a:cubicBezTo>
                                        <a:pt x="13989" y="76543"/>
                                        <a:pt x="16275" y="76251"/>
                                        <a:pt x="18155" y="75807"/>
                                      </a:cubicBezTo>
                                      <a:lnTo>
                                        <a:pt x="18155" y="50203"/>
                                      </a:lnTo>
                                      <a:cubicBezTo>
                                        <a:pt x="17011" y="49657"/>
                                        <a:pt x="15234" y="49213"/>
                                        <a:pt x="12694" y="48820"/>
                                      </a:cubicBezTo>
                                      <a:cubicBezTo>
                                        <a:pt x="10319" y="48426"/>
                                        <a:pt x="7245" y="48223"/>
                                        <a:pt x="3816" y="48223"/>
                                      </a:cubicBezTo>
                                      <a:lnTo>
                                        <a:pt x="0" y="48504"/>
                                      </a:lnTo>
                                      <a:lnTo>
                                        <a:pt x="0" y="36126"/>
                                      </a:lnTo>
                                      <a:lnTo>
                                        <a:pt x="2432" y="35865"/>
                                      </a:lnTo>
                                      <a:cubicBezTo>
                                        <a:pt x="3969" y="35865"/>
                                        <a:pt x="5607" y="35916"/>
                                        <a:pt x="7245" y="36120"/>
                                      </a:cubicBezTo>
                                      <a:cubicBezTo>
                                        <a:pt x="8884" y="36259"/>
                                        <a:pt x="10420" y="36462"/>
                                        <a:pt x="11957" y="36767"/>
                                      </a:cubicBezTo>
                                      <a:cubicBezTo>
                                        <a:pt x="13494" y="37008"/>
                                        <a:pt x="14739" y="37313"/>
                                        <a:pt x="15869" y="37503"/>
                                      </a:cubicBezTo>
                                      <a:cubicBezTo>
                                        <a:pt x="16910" y="37757"/>
                                        <a:pt x="17659" y="37897"/>
                                        <a:pt x="18155" y="37998"/>
                                      </a:cubicBezTo>
                                      <a:lnTo>
                                        <a:pt x="18155" y="33681"/>
                                      </a:lnTo>
                                      <a:cubicBezTo>
                                        <a:pt x="18155" y="31153"/>
                                        <a:pt x="17914" y="28677"/>
                                        <a:pt x="17266" y="26201"/>
                                      </a:cubicBezTo>
                                      <a:cubicBezTo>
                                        <a:pt x="16770" y="23711"/>
                                        <a:pt x="15780" y="21527"/>
                                        <a:pt x="14332" y="19596"/>
                                      </a:cubicBezTo>
                                      <a:cubicBezTo>
                                        <a:pt x="12948" y="17666"/>
                                        <a:pt x="10916" y="16129"/>
                                        <a:pt x="8528" y="14987"/>
                                      </a:cubicBezTo>
                                      <a:lnTo>
                                        <a:pt x="0" y="1345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960" y="523800"/>
                                  <a:ext cx="28080" cy="12960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73440"/>
                                    <a:gd name="textAreaBottom" fmla="*/ 7380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321" h="129832">
                                      <a:moveTo>
                                        <a:pt x="15380" y="0"/>
                                      </a:moveTo>
                                      <a:lnTo>
                                        <a:pt x="15380" y="103239"/>
                                      </a:lnTo>
                                      <a:cubicBezTo>
                                        <a:pt x="15380" y="105766"/>
                                        <a:pt x="15621" y="107848"/>
                                        <a:pt x="16027" y="109538"/>
                                      </a:cubicBezTo>
                                      <a:cubicBezTo>
                                        <a:pt x="16522" y="111176"/>
                                        <a:pt x="17259" y="112509"/>
                                        <a:pt x="18161" y="113449"/>
                                      </a:cubicBezTo>
                                      <a:cubicBezTo>
                                        <a:pt x="19202" y="114491"/>
                                        <a:pt x="20586" y="115239"/>
                                        <a:pt x="22225" y="115684"/>
                                      </a:cubicBezTo>
                                      <a:cubicBezTo>
                                        <a:pt x="23913" y="116180"/>
                                        <a:pt x="25946" y="116624"/>
                                        <a:pt x="28321" y="116980"/>
                                      </a:cubicBezTo>
                                      <a:lnTo>
                                        <a:pt x="26188" y="129832"/>
                                      </a:lnTo>
                                      <a:cubicBezTo>
                                        <a:pt x="16662" y="129629"/>
                                        <a:pt x="9918" y="127597"/>
                                        <a:pt x="6007" y="123723"/>
                                      </a:cubicBezTo>
                                      <a:cubicBezTo>
                                        <a:pt x="2032" y="119850"/>
                                        <a:pt x="0" y="113856"/>
                                        <a:pt x="0" y="105714"/>
                                      </a:cubicBezTo>
                                      <a:lnTo>
                                        <a:pt x="0" y="2629"/>
                                      </a:lnTo>
                                      <a:lnTo>
                                        <a:pt x="153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566280"/>
                                  <a:ext cx="69120" cy="8748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49680"/>
                                    <a:gd name="textAreaBottom" fmla="*/ 5004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444" h="87719">
                                      <a:moveTo>
                                        <a:pt x="34277" y="0"/>
                                      </a:moveTo>
                                      <a:cubicBezTo>
                                        <a:pt x="41021" y="0"/>
                                        <a:pt x="46723" y="991"/>
                                        <a:pt x="51296" y="2884"/>
                                      </a:cubicBezTo>
                                      <a:cubicBezTo>
                                        <a:pt x="55753" y="4814"/>
                                        <a:pt x="59423" y="7544"/>
                                        <a:pt x="62103" y="11011"/>
                                      </a:cubicBezTo>
                                      <a:cubicBezTo>
                                        <a:pt x="64732" y="14491"/>
                                        <a:pt x="66675" y="18606"/>
                                        <a:pt x="67805" y="23470"/>
                                      </a:cubicBezTo>
                                      <a:cubicBezTo>
                                        <a:pt x="68808" y="28334"/>
                                        <a:pt x="69444" y="33643"/>
                                        <a:pt x="69444" y="39498"/>
                                      </a:cubicBezTo>
                                      <a:lnTo>
                                        <a:pt x="69444" y="87719"/>
                                      </a:lnTo>
                                      <a:lnTo>
                                        <a:pt x="54063" y="87719"/>
                                      </a:lnTo>
                                      <a:lnTo>
                                        <a:pt x="54063" y="42812"/>
                                      </a:lnTo>
                                      <a:cubicBezTo>
                                        <a:pt x="54063" y="37503"/>
                                        <a:pt x="53721" y="32995"/>
                                        <a:pt x="52933" y="29274"/>
                                      </a:cubicBezTo>
                                      <a:cubicBezTo>
                                        <a:pt x="52336" y="25502"/>
                                        <a:pt x="51042" y="22479"/>
                                        <a:pt x="49403" y="20142"/>
                                      </a:cubicBezTo>
                                      <a:cubicBezTo>
                                        <a:pt x="47713" y="17869"/>
                                        <a:pt x="45580" y="16180"/>
                                        <a:pt x="42811" y="15139"/>
                                      </a:cubicBezTo>
                                      <a:cubicBezTo>
                                        <a:pt x="40132" y="14098"/>
                                        <a:pt x="36703" y="13551"/>
                                        <a:pt x="32640" y="13551"/>
                                      </a:cubicBezTo>
                                      <a:cubicBezTo>
                                        <a:pt x="30950" y="13551"/>
                                        <a:pt x="29211" y="13602"/>
                                        <a:pt x="27432" y="13691"/>
                                      </a:cubicBezTo>
                                      <a:cubicBezTo>
                                        <a:pt x="25642" y="13843"/>
                                        <a:pt x="24003" y="13996"/>
                                        <a:pt x="22467" y="14148"/>
                                      </a:cubicBezTo>
                                      <a:cubicBezTo>
                                        <a:pt x="20828" y="14288"/>
                                        <a:pt x="19444" y="14491"/>
                                        <a:pt x="18148" y="14732"/>
                                      </a:cubicBezTo>
                                      <a:cubicBezTo>
                                        <a:pt x="16866" y="14936"/>
                                        <a:pt x="15963" y="15088"/>
                                        <a:pt x="15380" y="15228"/>
                                      </a:cubicBezTo>
                                      <a:lnTo>
                                        <a:pt x="15380" y="87719"/>
                                      </a:lnTo>
                                      <a:lnTo>
                                        <a:pt x="0" y="87719"/>
                                      </a:lnTo>
                                      <a:lnTo>
                                        <a:pt x="0" y="4318"/>
                                      </a:lnTo>
                                      <a:cubicBezTo>
                                        <a:pt x="3569" y="3429"/>
                                        <a:pt x="8229" y="2490"/>
                                        <a:pt x="14084" y="1486"/>
                                      </a:cubicBezTo>
                                      <a:cubicBezTo>
                                        <a:pt x="19940" y="495"/>
                                        <a:pt x="26632" y="0"/>
                                        <a:pt x="3427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564480"/>
                                  <a:ext cx="37440" cy="8820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21600 w 212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633" h="88734">
                                      <a:moveTo>
                                        <a:pt x="37633" y="0"/>
                                      </a:moveTo>
                                      <a:lnTo>
                                        <a:pt x="37633" y="13047"/>
                                      </a:lnTo>
                                      <a:lnTo>
                                        <a:pt x="29566" y="14796"/>
                                      </a:lnTo>
                                      <a:cubicBezTo>
                                        <a:pt x="26885" y="16180"/>
                                        <a:pt x="24600" y="17971"/>
                                        <a:pt x="22721" y="20207"/>
                                      </a:cubicBezTo>
                                      <a:cubicBezTo>
                                        <a:pt x="20789" y="22391"/>
                                        <a:pt x="19393" y="24919"/>
                                        <a:pt x="18402" y="27801"/>
                                      </a:cubicBezTo>
                                      <a:cubicBezTo>
                                        <a:pt x="17360" y="30621"/>
                                        <a:pt x="16611" y="33555"/>
                                        <a:pt x="16371" y="36526"/>
                                      </a:cubicBezTo>
                                      <a:lnTo>
                                        <a:pt x="37633" y="36526"/>
                                      </a:lnTo>
                                      <a:lnTo>
                                        <a:pt x="37633" y="48934"/>
                                      </a:lnTo>
                                      <a:lnTo>
                                        <a:pt x="15977" y="48934"/>
                                      </a:lnTo>
                                      <a:cubicBezTo>
                                        <a:pt x="16611" y="57862"/>
                                        <a:pt x="19152" y="64606"/>
                                        <a:pt x="23710" y="69216"/>
                                      </a:cubicBezTo>
                                      <a:lnTo>
                                        <a:pt x="37633" y="73771"/>
                                      </a:lnTo>
                                      <a:lnTo>
                                        <a:pt x="37633" y="88734"/>
                                      </a:lnTo>
                                      <a:lnTo>
                                        <a:pt x="23864" y="86336"/>
                                      </a:lnTo>
                                      <a:cubicBezTo>
                                        <a:pt x="18402" y="84049"/>
                                        <a:pt x="13843" y="80976"/>
                                        <a:pt x="10364" y="77014"/>
                                      </a:cubicBezTo>
                                      <a:cubicBezTo>
                                        <a:pt x="6846" y="73038"/>
                                        <a:pt x="4166" y="68327"/>
                                        <a:pt x="2527" y="62866"/>
                                      </a:cubicBezTo>
                                      <a:cubicBezTo>
                                        <a:pt x="736" y="57417"/>
                                        <a:pt x="0" y="51461"/>
                                        <a:pt x="0" y="44958"/>
                                      </a:cubicBezTo>
                                      <a:cubicBezTo>
                                        <a:pt x="0" y="37364"/>
                                        <a:pt x="991" y="30722"/>
                                        <a:pt x="3277" y="25071"/>
                                      </a:cubicBezTo>
                                      <a:cubicBezTo>
                                        <a:pt x="5462" y="19355"/>
                                        <a:pt x="8331" y="14644"/>
                                        <a:pt x="12052" y="10923"/>
                                      </a:cubicBezTo>
                                      <a:cubicBezTo>
                                        <a:pt x="15570" y="7202"/>
                                        <a:pt x="19786" y="4383"/>
                                        <a:pt x="24600" y="2490"/>
                                      </a:cubicBezTo>
                                      <a:lnTo>
                                        <a:pt x="376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636120"/>
                                  <a:ext cx="30960" cy="1728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28" h="17666">
                                      <a:moveTo>
                                        <a:pt x="29283" y="0"/>
                                      </a:moveTo>
                                      <a:lnTo>
                                        <a:pt x="31328" y="12903"/>
                                      </a:lnTo>
                                      <a:cubicBezTo>
                                        <a:pt x="29538" y="13894"/>
                                        <a:pt x="26209" y="14935"/>
                                        <a:pt x="21498" y="16027"/>
                                      </a:cubicBezTo>
                                      <a:cubicBezTo>
                                        <a:pt x="16838" y="17119"/>
                                        <a:pt x="11477" y="17666"/>
                                        <a:pt x="5623" y="17666"/>
                                      </a:cubicBezTo>
                                      <a:lnTo>
                                        <a:pt x="0" y="16686"/>
                                      </a:lnTo>
                                      <a:lnTo>
                                        <a:pt x="0" y="1722"/>
                                      </a:lnTo>
                                      <a:lnTo>
                                        <a:pt x="7313" y="4114"/>
                                      </a:lnTo>
                                      <a:cubicBezTo>
                                        <a:pt x="12621" y="4114"/>
                                        <a:pt x="17180" y="3670"/>
                                        <a:pt x="20901" y="2730"/>
                                      </a:cubicBezTo>
                                      <a:cubicBezTo>
                                        <a:pt x="24571" y="1791"/>
                                        <a:pt x="27352" y="888"/>
                                        <a:pt x="2928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563760"/>
                                  <a:ext cx="36720" cy="4896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71" h="49213">
                                      <a:moveTo>
                                        <a:pt x="1457" y="0"/>
                                      </a:moveTo>
                                      <a:cubicBezTo>
                                        <a:pt x="13015" y="0"/>
                                        <a:pt x="21892" y="3569"/>
                                        <a:pt x="28000" y="10807"/>
                                      </a:cubicBezTo>
                                      <a:cubicBezTo>
                                        <a:pt x="-31338" y="18008"/>
                                        <a:pt x="-28265" y="29019"/>
                                        <a:pt x="-28265" y="-21784"/>
                                      </a:cubicBezTo>
                                      <a:cubicBezTo>
                                        <a:pt x="-28265" y="-21137"/>
                                        <a:pt x="-28265" y="-20299"/>
                                        <a:pt x="-28265" y="-19257"/>
                                      </a:cubicBezTo>
                                      <a:cubicBezTo>
                                        <a:pt x="-28265" y="-18216"/>
                                        <a:pt x="-28265" y="-17226"/>
                                        <a:pt x="-28405" y="-16323"/>
                                      </a:cubicBezTo>
                                      <a:lnTo>
                                        <a:pt x="0" y="-16323"/>
                                      </a:lnTo>
                                      <a:lnTo>
                                        <a:pt x="0" y="-28732"/>
                                      </a:lnTo>
                                      <a:lnTo>
                                        <a:pt x="21256" y="-28732"/>
                                      </a:lnTo>
                                      <a:cubicBezTo>
                                        <a:pt x="21396" y="29857"/>
                                        <a:pt x="19619" y="24155"/>
                                        <a:pt x="16036" y="19685"/>
                                      </a:cubicBezTo>
                                      <a:cubicBezTo>
                                        <a:pt x="12519" y="15278"/>
                                        <a:pt x="7553" y="13043"/>
                                        <a:pt x="1305" y="13043"/>
                                      </a:cubicBezTo>
                                      <a:lnTo>
                                        <a:pt x="0" y="13326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14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7640" y="667440"/>
                                  <a:ext cx="32400" cy="1764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41" h="17818">
                                      <a:moveTo>
                                        <a:pt x="2781" y="0"/>
                                      </a:moveTo>
                                      <a:cubicBezTo>
                                        <a:pt x="5855" y="1194"/>
                                        <a:pt x="9677" y="2286"/>
                                        <a:pt x="14084" y="3175"/>
                                      </a:cubicBezTo>
                                      <a:cubicBezTo>
                                        <a:pt x="18555" y="4128"/>
                                        <a:pt x="23216" y="4623"/>
                                        <a:pt x="28080" y="4623"/>
                                      </a:cubicBezTo>
                                      <a:lnTo>
                                        <a:pt x="32441" y="3420"/>
                                      </a:lnTo>
                                      <a:lnTo>
                                        <a:pt x="32441" y="17249"/>
                                      </a:lnTo>
                                      <a:lnTo>
                                        <a:pt x="27826" y="17818"/>
                                      </a:lnTo>
                                      <a:cubicBezTo>
                                        <a:pt x="22377" y="17818"/>
                                        <a:pt x="17259" y="17373"/>
                                        <a:pt x="12446" y="16472"/>
                                      </a:cubicBezTo>
                                      <a:cubicBezTo>
                                        <a:pt x="7646" y="15634"/>
                                        <a:pt x="3569" y="14592"/>
                                        <a:pt x="0" y="13347"/>
                                      </a:cubicBezTo>
                                      <a:lnTo>
                                        <a:pt x="27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320" y="567000"/>
                                  <a:ext cx="36720" cy="8316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55" h="83701">
                                      <a:moveTo>
                                        <a:pt x="37255" y="0"/>
                                      </a:moveTo>
                                      <a:lnTo>
                                        <a:pt x="37255" y="14661"/>
                                      </a:lnTo>
                                      <a:lnTo>
                                        <a:pt x="22721" y="20824"/>
                                      </a:lnTo>
                                      <a:cubicBezTo>
                                        <a:pt x="18262" y="26234"/>
                                        <a:pt x="15977" y="33384"/>
                                        <a:pt x="15977" y="42312"/>
                                      </a:cubicBezTo>
                                      <a:cubicBezTo>
                                        <a:pt x="15977" y="47265"/>
                                        <a:pt x="16625" y="51533"/>
                                        <a:pt x="17907" y="55063"/>
                                      </a:cubicBezTo>
                                      <a:cubicBezTo>
                                        <a:pt x="19152" y="58581"/>
                                        <a:pt x="20943" y="61464"/>
                                        <a:pt x="23115" y="63788"/>
                                      </a:cubicBezTo>
                                      <a:cubicBezTo>
                                        <a:pt x="25248" y="66125"/>
                                        <a:pt x="27687" y="67814"/>
                                        <a:pt x="30468" y="68906"/>
                                      </a:cubicBezTo>
                                      <a:lnTo>
                                        <a:pt x="37255" y="70163"/>
                                      </a:lnTo>
                                      <a:lnTo>
                                        <a:pt x="37255" y="83701"/>
                                      </a:lnTo>
                                      <a:lnTo>
                                        <a:pt x="23115" y="81301"/>
                                      </a:lnTo>
                                      <a:cubicBezTo>
                                        <a:pt x="18504" y="79663"/>
                                        <a:pt x="14491" y="77084"/>
                                        <a:pt x="11012" y="73618"/>
                                      </a:cubicBezTo>
                                      <a:cubicBezTo>
                                        <a:pt x="7734" y="70138"/>
                                        <a:pt x="4966" y="65820"/>
                                        <a:pt x="3023" y="60664"/>
                                      </a:cubicBezTo>
                                      <a:cubicBezTo>
                                        <a:pt x="991" y="55507"/>
                                        <a:pt x="0" y="49310"/>
                                        <a:pt x="0" y="42159"/>
                                      </a:cubicBezTo>
                                      <a:cubicBezTo>
                                        <a:pt x="0" y="35861"/>
                                        <a:pt x="991" y="30107"/>
                                        <a:pt x="2781" y="24901"/>
                                      </a:cubicBezTo>
                                      <a:cubicBezTo>
                                        <a:pt x="4662" y="19693"/>
                                        <a:pt x="7494" y="15122"/>
                                        <a:pt x="11012" y="11350"/>
                                      </a:cubicBezTo>
                                      <a:cubicBezTo>
                                        <a:pt x="14593" y="7540"/>
                                        <a:pt x="18898" y="4555"/>
                                        <a:pt x="24118" y="2422"/>
                                      </a:cubicBezTo>
                                      <a:lnTo>
                                        <a:pt x="37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566280"/>
                                  <a:ext cx="36360" cy="11808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66960"/>
                                    <a:gd name="textAreaBottom" fmla="*/ 6732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660" h="118201">
                                      <a:moveTo>
                                        <a:pt x="4363" y="0"/>
                                      </a:moveTo>
                                      <a:cubicBezTo>
                                        <a:pt x="11514" y="0"/>
                                        <a:pt x="17864" y="546"/>
                                        <a:pt x="23172" y="1588"/>
                                      </a:cubicBezTo>
                                      <a:cubicBezTo>
                                        <a:pt x="28532" y="2629"/>
                                        <a:pt x="32938" y="3582"/>
                                        <a:pt x="36660" y="4471"/>
                                      </a:cubicBezTo>
                                      <a:lnTo>
                                        <a:pt x="36660" y="81115"/>
                                      </a:lnTo>
                                      <a:cubicBezTo>
                                        <a:pt x="36660" y="94362"/>
                                        <a:pt x="33243" y="103937"/>
                                        <a:pt x="26347" y="109843"/>
                                      </a:cubicBezTo>
                                      <a:cubicBezTo>
                                        <a:pt x="22924" y="112814"/>
                                        <a:pt x="18644" y="115046"/>
                                        <a:pt x="13489" y="116536"/>
                                      </a:cubicBezTo>
                                      <a:lnTo>
                                        <a:pt x="0" y="118201"/>
                                      </a:lnTo>
                                      <a:lnTo>
                                        <a:pt x="0" y="104373"/>
                                      </a:lnTo>
                                      <a:lnTo>
                                        <a:pt x="15438" y="100114"/>
                                      </a:lnTo>
                                      <a:cubicBezTo>
                                        <a:pt x="19349" y="96495"/>
                                        <a:pt x="21382" y="90691"/>
                                        <a:pt x="21382" y="82754"/>
                                      </a:cubicBezTo>
                                      <a:lnTo>
                                        <a:pt x="21382" y="79134"/>
                                      </a:lnTo>
                                      <a:cubicBezTo>
                                        <a:pt x="20149" y="80023"/>
                                        <a:pt x="17470" y="81166"/>
                                        <a:pt x="13647" y="82500"/>
                                      </a:cubicBezTo>
                                      <a:cubicBezTo>
                                        <a:pt x="9976" y="83896"/>
                                        <a:pt x="5507" y="84582"/>
                                        <a:pt x="451" y="84582"/>
                                      </a:cubicBezTo>
                                      <a:lnTo>
                                        <a:pt x="0" y="84506"/>
                                      </a:lnTo>
                                      <a:lnTo>
                                        <a:pt x="0" y="70968"/>
                                      </a:lnTo>
                                      <a:lnTo>
                                        <a:pt x="1989" y="71336"/>
                                      </a:lnTo>
                                      <a:cubicBezTo>
                                        <a:pt x="6052" y="71336"/>
                                        <a:pt x="9722" y="70803"/>
                                        <a:pt x="13151" y="69660"/>
                                      </a:cubicBezTo>
                                      <a:cubicBezTo>
                                        <a:pt x="16568" y="68466"/>
                                        <a:pt x="19247" y="67120"/>
                                        <a:pt x="21279" y="65583"/>
                                      </a:cubicBezTo>
                                      <a:lnTo>
                                        <a:pt x="21279" y="15380"/>
                                      </a:lnTo>
                                      <a:cubicBezTo>
                                        <a:pt x="19743" y="14936"/>
                                        <a:pt x="17610" y="14542"/>
                                        <a:pt x="15032" y="14148"/>
                                      </a:cubicBezTo>
                                      <a:cubicBezTo>
                                        <a:pt x="12503" y="13742"/>
                                        <a:pt x="8985" y="13551"/>
                                        <a:pt x="4516" y="13551"/>
                                      </a:cubicBezTo>
                                      <a:lnTo>
                                        <a:pt x="0" y="15466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43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0" y="563760"/>
                                  <a:ext cx="39960" cy="900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387" h="90132">
                                      <a:moveTo>
                                        <a:pt x="40387" y="0"/>
                                      </a:moveTo>
                                      <a:lnTo>
                                        <a:pt x="40387" y="13538"/>
                                      </a:lnTo>
                                      <a:cubicBezTo>
                                        <a:pt x="32894" y="13538"/>
                                        <a:pt x="26938" y="16370"/>
                                        <a:pt x="22633" y="22022"/>
                                      </a:cubicBezTo>
                                      <a:cubicBezTo>
                                        <a:pt x="18314" y="27673"/>
                                        <a:pt x="16129" y="35369"/>
                                        <a:pt x="16129" y="45085"/>
                                      </a:cubicBezTo>
                                      <a:cubicBezTo>
                                        <a:pt x="16129" y="54762"/>
                                        <a:pt x="18314" y="62458"/>
                                        <a:pt x="22633" y="68110"/>
                                      </a:cubicBezTo>
                                      <a:cubicBezTo>
                                        <a:pt x="26938" y="73761"/>
                                        <a:pt x="32894" y="76644"/>
                                        <a:pt x="40387" y="76644"/>
                                      </a:cubicBezTo>
                                      <a:lnTo>
                                        <a:pt x="40387" y="90132"/>
                                      </a:lnTo>
                                      <a:cubicBezTo>
                                        <a:pt x="34531" y="90132"/>
                                        <a:pt x="29071" y="89090"/>
                                        <a:pt x="24118" y="86957"/>
                                      </a:cubicBezTo>
                                      <a:cubicBezTo>
                                        <a:pt x="19152" y="84772"/>
                                        <a:pt x="14987" y="81749"/>
                                        <a:pt x="11418" y="77788"/>
                                      </a:cubicBezTo>
                                      <a:cubicBezTo>
                                        <a:pt x="7748" y="73812"/>
                                        <a:pt x="4967" y="69049"/>
                                        <a:pt x="3035" y="63550"/>
                                      </a:cubicBezTo>
                                      <a:cubicBezTo>
                                        <a:pt x="991" y="58039"/>
                                        <a:pt x="0" y="51892"/>
                                        <a:pt x="0" y="45085"/>
                                      </a:cubicBezTo>
                                      <a:cubicBezTo>
                                        <a:pt x="0" y="38341"/>
                                        <a:pt x="991" y="32245"/>
                                        <a:pt x="3035" y="26632"/>
                                      </a:cubicBezTo>
                                      <a:cubicBezTo>
                                        <a:pt x="4967" y="21082"/>
                                        <a:pt x="7748" y="16319"/>
                                        <a:pt x="11418" y="12344"/>
                                      </a:cubicBezTo>
                                      <a:cubicBezTo>
                                        <a:pt x="14987" y="8382"/>
                                        <a:pt x="19152" y="5346"/>
                                        <a:pt x="24118" y="3225"/>
                                      </a:cubicBezTo>
                                      <a:cubicBezTo>
                                        <a:pt x="29071" y="1041"/>
                                        <a:pt x="34531" y="0"/>
                                        <a:pt x="4038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563760"/>
                                  <a:ext cx="39960" cy="900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2680 w 226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284" h="90132">
                                      <a:moveTo>
                                        <a:pt x="0" y="0"/>
                                      </a:moveTo>
                                      <a:cubicBezTo>
                                        <a:pt x="5855" y="0"/>
                                        <a:pt x="11164" y="1041"/>
                                        <a:pt x="16129" y="3225"/>
                                      </a:cubicBezTo>
                                      <a:cubicBezTo>
                                        <a:pt x="21082" y="5346"/>
                                        <a:pt x="25400" y="8382"/>
                                        <a:pt x="28969" y="12344"/>
                                      </a:cubicBezTo>
                                      <a:cubicBezTo>
                                        <a:pt x="32499" y="16319"/>
                                        <a:pt x="35319" y="21082"/>
                                        <a:pt x="37351" y="26632"/>
                                      </a:cubicBezTo>
                                      <a:cubicBezTo>
                                        <a:pt x="39243" y="32245"/>
                                        <a:pt x="40284" y="38341"/>
                                        <a:pt x="40284" y="45085"/>
                                      </a:cubicBezTo>
                                      <a:cubicBezTo>
                                        <a:pt x="40284" y="51892"/>
                                        <a:pt x="39243" y="58039"/>
                                        <a:pt x="37351" y="63550"/>
                                      </a:cubicBezTo>
                                      <a:cubicBezTo>
                                        <a:pt x="35319" y="69049"/>
                                        <a:pt x="32499" y="73812"/>
                                        <a:pt x="28969" y="77788"/>
                                      </a:cubicBezTo>
                                      <a:cubicBezTo>
                                        <a:pt x="25400" y="81749"/>
                                        <a:pt x="21082" y="84772"/>
                                        <a:pt x="16129" y="86957"/>
                                      </a:cubicBezTo>
                                      <a:cubicBezTo>
                                        <a:pt x="11164" y="89090"/>
                                        <a:pt x="5855" y="90132"/>
                                        <a:pt x="0" y="90132"/>
                                      </a:cubicBezTo>
                                      <a:lnTo>
                                        <a:pt x="0" y="76644"/>
                                      </a:lnTo>
                                      <a:cubicBezTo>
                                        <a:pt x="7493" y="76644"/>
                                        <a:pt x="13348" y="73761"/>
                                        <a:pt x="17754" y="68110"/>
                                      </a:cubicBezTo>
                                      <a:cubicBezTo>
                                        <a:pt x="22073" y="62458"/>
                                        <a:pt x="24257" y="54762"/>
                                        <a:pt x="24257" y="45085"/>
                                      </a:cubicBezTo>
                                      <a:cubicBezTo>
                                        <a:pt x="24257" y="35369"/>
                                        <a:pt x="22073" y="27673"/>
                                        <a:pt x="17754" y="22022"/>
                                      </a:cubicBezTo>
                                      <a:cubicBezTo>
                                        <a:pt x="13348" y="16370"/>
                                        <a:pt x="7493" y="13538"/>
                                        <a:pt x="0" y="13538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136440" cy="177120"/>
                                </a:xfrm>
                                <a:custGeom>
                                  <a:avLst/>
                                  <a:gdLst>
                                    <a:gd name="textAreaLeft" fmla="*/ 0 w 77400"/>
                                    <a:gd name="textAreaRight" fmla="*/ 77760 w 77400"/>
                                    <a:gd name="textAreaTop" fmla="*/ 0 h 100440"/>
                                    <a:gd name="textAreaBottom" fmla="*/ 100800 h 10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919" h="177203">
                                      <a:moveTo>
                                        <a:pt x="0" y="0"/>
                                      </a:moveTo>
                                      <a:lnTo>
                                        <a:pt x="31801" y="0"/>
                                      </a:lnTo>
                                      <a:lnTo>
                                        <a:pt x="31801" y="105372"/>
                                      </a:lnTo>
                                      <a:cubicBezTo>
                                        <a:pt x="31801" y="113208"/>
                                        <a:pt x="32639" y="119965"/>
                                        <a:pt x="34430" y="125514"/>
                                      </a:cubicBezTo>
                                      <a:cubicBezTo>
                                        <a:pt x="36170" y="131115"/>
                                        <a:pt x="38646" y="135687"/>
                                        <a:pt x="41923" y="139154"/>
                                      </a:cubicBezTo>
                                      <a:cubicBezTo>
                                        <a:pt x="45200" y="142685"/>
                                        <a:pt x="49009" y="145263"/>
                                        <a:pt x="53429" y="146952"/>
                                      </a:cubicBezTo>
                                      <a:cubicBezTo>
                                        <a:pt x="57848" y="148578"/>
                                        <a:pt x="62802" y="149429"/>
                                        <a:pt x="68314" y="149429"/>
                                      </a:cubicBezTo>
                                      <a:cubicBezTo>
                                        <a:pt x="73825" y="149429"/>
                                        <a:pt x="78829" y="148578"/>
                                        <a:pt x="83350" y="146952"/>
                                      </a:cubicBezTo>
                                      <a:cubicBezTo>
                                        <a:pt x="87858" y="145263"/>
                                        <a:pt x="91732" y="142685"/>
                                        <a:pt x="95009" y="139154"/>
                                      </a:cubicBezTo>
                                      <a:cubicBezTo>
                                        <a:pt x="98222" y="135687"/>
                                        <a:pt x="100762" y="131115"/>
                                        <a:pt x="102489" y="125514"/>
                                      </a:cubicBezTo>
                                      <a:cubicBezTo>
                                        <a:pt x="104229" y="119965"/>
                                        <a:pt x="105118" y="113208"/>
                                        <a:pt x="105118" y="105372"/>
                                      </a:cubicBezTo>
                                      <a:lnTo>
                                        <a:pt x="105118" y="0"/>
                                      </a:lnTo>
                                      <a:lnTo>
                                        <a:pt x="136919" y="0"/>
                                      </a:lnTo>
                                      <a:lnTo>
                                        <a:pt x="136919" y="108395"/>
                                      </a:lnTo>
                                      <a:cubicBezTo>
                                        <a:pt x="136919" y="118377"/>
                                        <a:pt x="135534" y="127546"/>
                                        <a:pt x="132753" y="135928"/>
                                      </a:cubicBezTo>
                                      <a:cubicBezTo>
                                        <a:pt x="130022" y="144273"/>
                                        <a:pt x="125857" y="151512"/>
                                        <a:pt x="120256" y="157658"/>
                                      </a:cubicBezTo>
                                      <a:cubicBezTo>
                                        <a:pt x="114643" y="163868"/>
                                        <a:pt x="107556" y="168669"/>
                                        <a:pt x="98869" y="172047"/>
                                      </a:cubicBezTo>
                                      <a:cubicBezTo>
                                        <a:pt x="90195" y="175527"/>
                                        <a:pt x="79921" y="177203"/>
                                        <a:pt x="68059" y="177203"/>
                                      </a:cubicBezTo>
                                      <a:cubicBezTo>
                                        <a:pt x="56211" y="177203"/>
                                        <a:pt x="46038" y="175527"/>
                                        <a:pt x="37554" y="172047"/>
                                      </a:cubicBezTo>
                                      <a:cubicBezTo>
                                        <a:pt x="29019" y="168669"/>
                                        <a:pt x="21984" y="163868"/>
                                        <a:pt x="16370" y="157658"/>
                                      </a:cubicBezTo>
                                      <a:cubicBezTo>
                                        <a:pt x="10820" y="151512"/>
                                        <a:pt x="6642" y="144273"/>
                                        <a:pt x="4013" y="135928"/>
                                      </a:cubicBezTo>
                                      <a:cubicBezTo>
                                        <a:pt x="1346" y="127546"/>
                                        <a:pt x="0" y="118377"/>
                                        <a:pt x="0" y="108395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86400"/>
                                  <a:ext cx="109080" cy="133200"/>
                                </a:xfrm>
                                <a:custGeom>
                                  <a:avLst/>
                                  <a:gdLst>
                                    <a:gd name="textAreaLeft" fmla="*/ 0 w 61920"/>
                                    <a:gd name="textAreaRight" fmla="*/ 62280 w 6192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9385" h="133655">
                                      <a:moveTo>
                                        <a:pt x="53822" y="0"/>
                                      </a:moveTo>
                                      <a:cubicBezTo>
                                        <a:pt x="64490" y="0"/>
                                        <a:pt x="73418" y="1448"/>
                                        <a:pt x="80619" y="4369"/>
                                      </a:cubicBezTo>
                                      <a:cubicBezTo>
                                        <a:pt x="87757" y="7303"/>
                                        <a:pt x="93510" y="11367"/>
                                        <a:pt x="97726" y="16675"/>
                                      </a:cubicBezTo>
                                      <a:cubicBezTo>
                                        <a:pt x="101993" y="21882"/>
                                        <a:pt x="105016" y="28232"/>
                                        <a:pt x="106756" y="35675"/>
                                      </a:cubicBezTo>
                                      <a:cubicBezTo>
                                        <a:pt x="108547" y="43117"/>
                                        <a:pt x="109385" y="51257"/>
                                        <a:pt x="109385" y="60084"/>
                                      </a:cubicBezTo>
                                      <a:lnTo>
                                        <a:pt x="109385" y="133655"/>
                                      </a:lnTo>
                                      <a:lnTo>
                                        <a:pt x="79121" y="133655"/>
                                      </a:lnTo>
                                      <a:lnTo>
                                        <a:pt x="79121" y="64846"/>
                                      </a:lnTo>
                                      <a:cubicBezTo>
                                        <a:pt x="79121" y="57797"/>
                                        <a:pt x="78625" y="51841"/>
                                        <a:pt x="77736" y="46939"/>
                                      </a:cubicBezTo>
                                      <a:cubicBezTo>
                                        <a:pt x="76847" y="42025"/>
                                        <a:pt x="75311" y="38011"/>
                                        <a:pt x="73228" y="34925"/>
                                      </a:cubicBezTo>
                                      <a:cubicBezTo>
                                        <a:pt x="71132" y="31800"/>
                                        <a:pt x="68313" y="29578"/>
                                        <a:pt x="64744" y="28130"/>
                                      </a:cubicBezTo>
                                      <a:cubicBezTo>
                                        <a:pt x="61112" y="26746"/>
                                        <a:pt x="56756" y="26047"/>
                                        <a:pt x="51587" y="26047"/>
                                      </a:cubicBezTo>
                                      <a:cubicBezTo>
                                        <a:pt x="47727" y="26047"/>
                                        <a:pt x="43751" y="26301"/>
                                        <a:pt x="39535" y="26797"/>
                                      </a:cubicBezTo>
                                      <a:cubicBezTo>
                                        <a:pt x="35369" y="27292"/>
                                        <a:pt x="32296" y="27686"/>
                                        <a:pt x="30314" y="28029"/>
                                      </a:cubicBezTo>
                                      <a:lnTo>
                                        <a:pt x="30314" y="133655"/>
                                      </a:lnTo>
                                      <a:lnTo>
                                        <a:pt x="0" y="133655"/>
                                      </a:lnTo>
                                      <a:lnTo>
                                        <a:pt x="0" y="6997"/>
                                      </a:lnTo>
                                      <a:cubicBezTo>
                                        <a:pt x="5855" y="5359"/>
                                        <a:pt x="13436" y="3772"/>
                                        <a:pt x="22822" y="2235"/>
                                      </a:cubicBezTo>
                                      <a:cubicBezTo>
                                        <a:pt x="32143" y="750"/>
                                        <a:pt x="42469" y="0"/>
                                        <a:pt x="5382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88920"/>
                                  <a:ext cx="29880" cy="13068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74160"/>
                                    <a:gd name="textAreaBottom" fmla="*/ 74520 h 7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252" h="130925">
                                      <a:moveTo>
                                        <a:pt x="0" y="0"/>
                                      </a:moveTo>
                                      <a:lnTo>
                                        <a:pt x="30252" y="0"/>
                                      </a:lnTo>
                                      <a:lnTo>
                                        <a:pt x="30252" y="130925"/>
                                      </a:lnTo>
                                      <a:lnTo>
                                        <a:pt x="0" y="1309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31680"/>
                                  <a:ext cx="36720" cy="3672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20880"/>
                                    <a:gd name="textAreaBottom" fmla="*/ 2088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00" h="37313">
                                      <a:moveTo>
                                        <a:pt x="18745" y="0"/>
                                      </a:moveTo>
                                      <a:cubicBezTo>
                                        <a:pt x="23762" y="0"/>
                                        <a:pt x="28118" y="1690"/>
                                        <a:pt x="31801" y="5017"/>
                                      </a:cubicBezTo>
                                      <a:cubicBezTo>
                                        <a:pt x="-30065" y="8331"/>
                                        <a:pt x="-28236" y="12954"/>
                                        <a:pt x="-28236" y="18797"/>
                                      </a:cubicBezTo>
                                      <a:cubicBezTo>
                                        <a:pt x="-28236" y="24461"/>
                                        <a:pt x="-30065" y="28969"/>
                                        <a:pt x="31801" y="32296"/>
                                      </a:cubicBezTo>
                                      <a:cubicBezTo>
                                        <a:pt x="28118" y="-29912"/>
                                        <a:pt x="23762" y="-28223"/>
                                        <a:pt x="18745" y="-28223"/>
                                      </a:cubicBezTo>
                                      <a:cubicBezTo>
                                        <a:pt x="13589" y="-28223"/>
                                        <a:pt x="9169" y="-29912"/>
                                        <a:pt x="5499" y="32296"/>
                                      </a:cubicBezTo>
                                      <a:cubicBezTo>
                                        <a:pt x="1829" y="28969"/>
                                        <a:pt x="0" y="24461"/>
                                        <a:pt x="0" y="18797"/>
                                      </a:cubicBezTo>
                                      <a:cubicBezTo>
                                        <a:pt x="0" y="12954"/>
                                        <a:pt x="1829" y="8331"/>
                                        <a:pt x="5499" y="5017"/>
                                      </a:cubicBezTo>
                                      <a:cubicBezTo>
                                        <a:pt x="9169" y="1690"/>
                                        <a:pt x="13589" y="0"/>
                                        <a:pt x="1874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37160"/>
                                  <a:ext cx="53280" cy="8244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46800"/>
                                    <a:gd name="textAreaBottom" fmla="*/ 47160 h 4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429" h="83003">
                                      <a:moveTo>
                                        <a:pt x="53429" y="0"/>
                                      </a:moveTo>
                                      <a:lnTo>
                                        <a:pt x="53429" y="22086"/>
                                      </a:lnTo>
                                      <a:lnTo>
                                        <a:pt x="48667" y="22437"/>
                                      </a:lnTo>
                                      <a:cubicBezTo>
                                        <a:pt x="45238" y="22933"/>
                                        <a:pt x="42164" y="23872"/>
                                        <a:pt x="39433" y="25219"/>
                                      </a:cubicBezTo>
                                      <a:cubicBezTo>
                                        <a:pt x="36665" y="26501"/>
                                        <a:pt x="34481" y="28394"/>
                                        <a:pt x="32792" y="30820"/>
                                      </a:cubicBezTo>
                                      <a:cubicBezTo>
                                        <a:pt x="31102" y="33245"/>
                                        <a:pt x="30264" y="36281"/>
                                        <a:pt x="30264" y="39951"/>
                                      </a:cubicBezTo>
                                      <a:cubicBezTo>
                                        <a:pt x="30264" y="47139"/>
                                        <a:pt x="32538" y="52105"/>
                                        <a:pt x="37059" y="54886"/>
                                      </a:cubicBezTo>
                                      <a:lnTo>
                                        <a:pt x="53429" y="58577"/>
                                      </a:lnTo>
                                      <a:lnTo>
                                        <a:pt x="53429" y="82960"/>
                                      </a:lnTo>
                                      <a:lnTo>
                                        <a:pt x="52781" y="83003"/>
                                      </a:lnTo>
                                      <a:cubicBezTo>
                                        <a:pt x="44945" y="83003"/>
                                        <a:pt x="37795" y="82267"/>
                                        <a:pt x="31306" y="80781"/>
                                      </a:cubicBezTo>
                                      <a:cubicBezTo>
                                        <a:pt x="24752" y="79232"/>
                                        <a:pt x="19241" y="76857"/>
                                        <a:pt x="14630" y="73478"/>
                                      </a:cubicBezTo>
                                      <a:cubicBezTo>
                                        <a:pt x="10071" y="70164"/>
                                        <a:pt x="6452" y="65846"/>
                                        <a:pt x="3861" y="60487"/>
                                      </a:cubicBezTo>
                                      <a:cubicBezTo>
                                        <a:pt x="1283" y="55178"/>
                                        <a:pt x="0" y="48574"/>
                                        <a:pt x="0" y="40687"/>
                                      </a:cubicBezTo>
                                      <a:cubicBezTo>
                                        <a:pt x="0" y="33194"/>
                                        <a:pt x="1435" y="26844"/>
                                        <a:pt x="4369" y="21688"/>
                                      </a:cubicBezTo>
                                      <a:cubicBezTo>
                                        <a:pt x="7289" y="16532"/>
                                        <a:pt x="11265" y="12316"/>
                                        <a:pt x="16269" y="9039"/>
                                      </a:cubicBezTo>
                                      <a:cubicBezTo>
                                        <a:pt x="21286" y="5813"/>
                                        <a:pt x="27089" y="3489"/>
                                        <a:pt x="33680" y="2041"/>
                                      </a:cubicBezTo>
                                      <a:lnTo>
                                        <a:pt x="534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83160"/>
                                  <a:ext cx="40680" cy="3060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932" h="30556">
                                      <a:moveTo>
                                        <a:pt x="-25252" y="0"/>
                                      </a:moveTo>
                                      <a:lnTo>
                                        <a:pt x="-24604" y="97"/>
                                      </a:lnTo>
                                      <a:lnTo>
                                        <a:pt x="-24604" y="26109"/>
                                      </a:lnTo>
                                      <a:lnTo>
                                        <a:pt x="-28224" y="25553"/>
                                      </a:lnTo>
                                      <a:cubicBezTo>
                                        <a:pt x="30315" y="25553"/>
                                        <a:pt x="23863" y="26048"/>
                                        <a:pt x="18008" y="27039"/>
                                      </a:cubicBezTo>
                                      <a:cubicBezTo>
                                        <a:pt x="12205" y="28029"/>
                                        <a:pt x="7442" y="29223"/>
                                        <a:pt x="3772" y="30556"/>
                                      </a:cubicBezTo>
                                      <a:lnTo>
                                        <a:pt x="0" y="6007"/>
                                      </a:lnTo>
                                      <a:cubicBezTo>
                                        <a:pt x="3873" y="4661"/>
                                        <a:pt x="9423" y="3379"/>
                                        <a:pt x="16764" y="2032"/>
                                      </a:cubicBezTo>
                                      <a:cubicBezTo>
                                        <a:pt x="24117" y="699"/>
                                        <a:pt x="31953" y="0"/>
                                        <a:pt x="-252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83160"/>
                                  <a:ext cx="52200" cy="136440"/>
                                </a:xfrm>
                                <a:custGeom>
                                  <a:avLst/>
                                  <a:gdLst>
                                    <a:gd name="textAreaLeft" fmla="*/ 0 w 29520"/>
                                    <a:gd name="textAreaRight" fmla="*/ 29880 w 29520"/>
                                    <a:gd name="textAreaTop" fmla="*/ 0 h 77400"/>
                                    <a:gd name="textAreaBottom" fmla="*/ 77760 h 7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439" h="136778">
                                      <a:moveTo>
                                        <a:pt x="0" y="0"/>
                                      </a:moveTo>
                                      <a:lnTo>
                                        <a:pt x="24651" y="3676"/>
                                      </a:lnTo>
                                      <a:cubicBezTo>
                                        <a:pt x="31497" y="6152"/>
                                        <a:pt x="36957" y="9682"/>
                                        <a:pt x="41072" y="14191"/>
                                      </a:cubicBezTo>
                                      <a:cubicBezTo>
                                        <a:pt x="45149" y="18712"/>
                                        <a:pt x="48070" y="24161"/>
                                        <a:pt x="49810" y="30561"/>
                                      </a:cubicBezTo>
                                      <a:cubicBezTo>
                                        <a:pt x="51537" y="37013"/>
                                        <a:pt x="52439" y="44062"/>
                                        <a:pt x="52439" y="51745"/>
                                      </a:cubicBezTo>
                                      <a:lnTo>
                                        <a:pt x="52439" y="131069"/>
                                      </a:lnTo>
                                      <a:cubicBezTo>
                                        <a:pt x="47778" y="132059"/>
                                        <a:pt x="40729" y="133304"/>
                                        <a:pt x="31306" y="134689"/>
                                      </a:cubicBezTo>
                                      <a:lnTo>
                                        <a:pt x="0" y="136778"/>
                                      </a:lnTo>
                                      <a:lnTo>
                                        <a:pt x="0" y="112395"/>
                                      </a:lnTo>
                                      <a:lnTo>
                                        <a:pt x="1880" y="112819"/>
                                      </a:lnTo>
                                      <a:cubicBezTo>
                                        <a:pt x="11215" y="112819"/>
                                        <a:pt x="18301" y="112324"/>
                                        <a:pt x="23165" y="111282"/>
                                      </a:cubicBezTo>
                                      <a:lnTo>
                                        <a:pt x="23165" y="77793"/>
                                      </a:lnTo>
                                      <a:cubicBezTo>
                                        <a:pt x="21476" y="77246"/>
                                        <a:pt x="19051" y="76751"/>
                                        <a:pt x="15926" y="76256"/>
                                      </a:cubicBezTo>
                                      <a:cubicBezTo>
                                        <a:pt x="12751" y="75760"/>
                                        <a:pt x="9220" y="75506"/>
                                        <a:pt x="5411" y="75506"/>
                                      </a:cubicBezTo>
                                      <a:lnTo>
                                        <a:pt x="0" y="75905"/>
                                      </a:lnTo>
                                      <a:lnTo>
                                        <a:pt x="0" y="53818"/>
                                      </a:lnTo>
                                      <a:lnTo>
                                        <a:pt x="889" y="53726"/>
                                      </a:lnTo>
                                      <a:cubicBezTo>
                                        <a:pt x="4217" y="53726"/>
                                        <a:pt x="7734" y="53980"/>
                                        <a:pt x="11405" y="54373"/>
                                      </a:cubicBezTo>
                                      <a:cubicBezTo>
                                        <a:pt x="15075" y="54767"/>
                                        <a:pt x="19000" y="55466"/>
                                        <a:pt x="23165" y="56507"/>
                                      </a:cubicBezTo>
                                      <a:lnTo>
                                        <a:pt x="23165" y="51504"/>
                                      </a:lnTo>
                                      <a:cubicBezTo>
                                        <a:pt x="23165" y="47973"/>
                                        <a:pt x="22721" y="44659"/>
                                        <a:pt x="21920" y="41484"/>
                                      </a:cubicBezTo>
                                      <a:cubicBezTo>
                                        <a:pt x="21082" y="38309"/>
                                        <a:pt x="19596" y="35527"/>
                                        <a:pt x="17514" y="33089"/>
                                      </a:cubicBezTo>
                                      <a:cubicBezTo>
                                        <a:pt x="15431" y="30663"/>
                                        <a:pt x="12701" y="28784"/>
                                        <a:pt x="9272" y="27437"/>
                                      </a:cubicBezTo>
                                      <a:lnTo>
                                        <a:pt x="0" y="260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46440"/>
                                  <a:ext cx="117000" cy="173520"/>
                                </a:xfrm>
                                <a:custGeom>
                                  <a:avLst/>
                                  <a:gdLst>
                                    <a:gd name="textAreaLeft" fmla="*/ 0 w 66240"/>
                                    <a:gd name="textAreaRight" fmla="*/ 66600 w 66240"/>
                                    <a:gd name="textAreaTop" fmla="*/ 0 h 98280"/>
                                    <a:gd name="textAreaBottom" fmla="*/ 98640 h 9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7386" h="173431">
                                      <a:moveTo>
                                        <a:pt x="0" y="0"/>
                                      </a:moveTo>
                                      <a:lnTo>
                                        <a:pt x="111379" y="0"/>
                                      </a:lnTo>
                                      <a:lnTo>
                                        <a:pt x="111379" y="26784"/>
                                      </a:lnTo>
                                      <a:lnTo>
                                        <a:pt x="31559" y="26784"/>
                                      </a:lnTo>
                                      <a:lnTo>
                                        <a:pt x="31559" y="69545"/>
                                      </a:lnTo>
                                      <a:lnTo>
                                        <a:pt x="102641" y="69545"/>
                                      </a:lnTo>
                                      <a:lnTo>
                                        <a:pt x="102641" y="95834"/>
                                      </a:lnTo>
                                      <a:lnTo>
                                        <a:pt x="31559" y="95834"/>
                                      </a:lnTo>
                                      <a:lnTo>
                                        <a:pt x="31559" y="146634"/>
                                      </a:lnTo>
                                      <a:lnTo>
                                        <a:pt x="117386" y="146634"/>
                                      </a:lnTo>
                                      <a:lnTo>
                                        <a:pt x="117386" y="173431"/>
                                      </a:lnTo>
                                      <a:lnTo>
                                        <a:pt x="0" y="1734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86400"/>
                                  <a:ext cx="108720" cy="1339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75960"/>
                                    <a:gd name="textAreaBottom" fmla="*/ 7632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890" h="133896">
                                      <a:moveTo>
                                        <a:pt x="0" y="0"/>
                                      </a:moveTo>
                                      <a:lnTo>
                                        <a:pt x="30264" y="0"/>
                                      </a:lnTo>
                                      <a:lnTo>
                                        <a:pt x="30264" y="68567"/>
                                      </a:lnTo>
                                      <a:cubicBezTo>
                                        <a:pt x="30264" y="82600"/>
                                        <a:pt x="32347" y="92621"/>
                                        <a:pt x="36411" y="98628"/>
                                      </a:cubicBezTo>
                                      <a:cubicBezTo>
                                        <a:pt x="40475" y="104635"/>
                                        <a:pt x="47625" y="107607"/>
                                        <a:pt x="57798" y="107607"/>
                                      </a:cubicBezTo>
                                      <a:cubicBezTo>
                                        <a:pt x="61468" y="107607"/>
                                        <a:pt x="65380" y="107455"/>
                                        <a:pt x="69444" y="107112"/>
                                      </a:cubicBezTo>
                                      <a:cubicBezTo>
                                        <a:pt x="73520" y="106820"/>
                                        <a:pt x="76594" y="106363"/>
                                        <a:pt x="78575" y="105867"/>
                                      </a:cubicBezTo>
                                      <a:lnTo>
                                        <a:pt x="78575" y="0"/>
                                      </a:lnTo>
                                      <a:lnTo>
                                        <a:pt x="108890" y="0"/>
                                      </a:lnTo>
                                      <a:lnTo>
                                        <a:pt x="108890" y="126911"/>
                                      </a:lnTo>
                                      <a:cubicBezTo>
                                        <a:pt x="103035" y="128397"/>
                                        <a:pt x="95441" y="129934"/>
                                        <a:pt x="86068" y="131521"/>
                                      </a:cubicBezTo>
                                      <a:cubicBezTo>
                                        <a:pt x="76746" y="133109"/>
                                        <a:pt x="66472" y="133896"/>
                                        <a:pt x="55308" y="133896"/>
                                      </a:cubicBezTo>
                                      <a:cubicBezTo>
                                        <a:pt x="44793" y="133896"/>
                                        <a:pt x="36017" y="132410"/>
                                        <a:pt x="28918" y="129387"/>
                                      </a:cubicBezTo>
                                      <a:cubicBezTo>
                                        <a:pt x="21819" y="126403"/>
                                        <a:pt x="16116" y="122238"/>
                                        <a:pt x="11900" y="116878"/>
                                      </a:cubicBezTo>
                                      <a:cubicBezTo>
                                        <a:pt x="7633" y="111531"/>
                                        <a:pt x="4559" y="105181"/>
                                        <a:pt x="2731" y="97739"/>
                                      </a:cubicBezTo>
                                      <a:cubicBezTo>
                                        <a:pt x="889" y="90348"/>
                                        <a:pt x="0" y="82156"/>
                                        <a:pt x="0" y="7333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86400"/>
                                  <a:ext cx="79200" cy="133200"/>
                                </a:xfrm>
                                <a:custGeom>
                                  <a:avLst/>
                                  <a:gdLst>
                                    <a:gd name="textAreaLeft" fmla="*/ 0 w 45000"/>
                                    <a:gd name="textAreaRight" fmla="*/ 45000 w 4500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9870" h="133655">
                                      <a:moveTo>
                                        <a:pt x="51092" y="0"/>
                                      </a:moveTo>
                                      <a:cubicBezTo>
                                        <a:pt x="53087" y="0"/>
                                        <a:pt x="55411" y="102"/>
                                        <a:pt x="58090" y="406"/>
                                      </a:cubicBezTo>
                                      <a:cubicBezTo>
                                        <a:pt x="60770" y="597"/>
                                        <a:pt x="63398" y="953"/>
                                        <a:pt x="66078" y="1397"/>
                                      </a:cubicBezTo>
                                      <a:cubicBezTo>
                                        <a:pt x="68758" y="1791"/>
                                        <a:pt x="71336" y="2286"/>
                                        <a:pt x="73864" y="2883"/>
                                      </a:cubicBezTo>
                                      <a:cubicBezTo>
                                        <a:pt x="76353" y="3480"/>
                                        <a:pt x="78385" y="4026"/>
                                        <a:pt x="79870" y="4521"/>
                                      </a:cubicBezTo>
                                      <a:lnTo>
                                        <a:pt x="74613" y="30023"/>
                                      </a:lnTo>
                                      <a:cubicBezTo>
                                        <a:pt x="72086" y="29172"/>
                                        <a:pt x="68606" y="28334"/>
                                        <a:pt x="64199" y="27394"/>
                                      </a:cubicBezTo>
                                      <a:cubicBezTo>
                                        <a:pt x="59779" y="26492"/>
                                        <a:pt x="54674" y="26047"/>
                                        <a:pt x="48820" y="26047"/>
                                      </a:cubicBezTo>
                                      <a:cubicBezTo>
                                        <a:pt x="45492" y="26047"/>
                                        <a:pt x="41923" y="26353"/>
                                        <a:pt x="38202" y="27038"/>
                                      </a:cubicBezTo>
                                      <a:cubicBezTo>
                                        <a:pt x="34430" y="27686"/>
                                        <a:pt x="31801" y="28283"/>
                                        <a:pt x="30315" y="28778"/>
                                      </a:cubicBezTo>
                                      <a:lnTo>
                                        <a:pt x="30315" y="133655"/>
                                      </a:lnTo>
                                      <a:lnTo>
                                        <a:pt x="0" y="133655"/>
                                      </a:lnTo>
                                      <a:lnTo>
                                        <a:pt x="0" y="8979"/>
                                      </a:lnTo>
                                      <a:cubicBezTo>
                                        <a:pt x="5855" y="6845"/>
                                        <a:pt x="13145" y="4813"/>
                                        <a:pt x="21934" y="2883"/>
                                      </a:cubicBezTo>
                                      <a:cubicBezTo>
                                        <a:pt x="30658" y="953"/>
                                        <a:pt x="40387" y="0"/>
                                        <a:pt x="5109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2440"/>
                                  <a:ext cx="62280" cy="137160"/>
                                </a:xfrm>
                                <a:custGeom>
                                  <a:avLst/>
                                  <a:gdLst>
                                    <a:gd name="textAreaLeft" fmla="*/ 0 w 35280"/>
                                    <a:gd name="textAreaRight" fmla="*/ 35640 w 35280"/>
                                    <a:gd name="textAreaTop" fmla="*/ 0 h 77760"/>
                                    <a:gd name="textAreaBottom" fmla="*/ 78120 h 7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802" h="137668">
                                      <a:moveTo>
                                        <a:pt x="62802" y="0"/>
                                      </a:moveTo>
                                      <a:lnTo>
                                        <a:pt x="62802" y="26301"/>
                                      </a:lnTo>
                                      <a:cubicBezTo>
                                        <a:pt x="52781" y="26301"/>
                                        <a:pt x="44996" y="30125"/>
                                        <a:pt x="39395" y="37706"/>
                                      </a:cubicBezTo>
                                      <a:cubicBezTo>
                                        <a:pt x="33833" y="45301"/>
                                        <a:pt x="31000" y="55575"/>
                                        <a:pt x="31000" y="68618"/>
                                      </a:cubicBezTo>
                                      <a:cubicBezTo>
                                        <a:pt x="31000" y="81814"/>
                                        <a:pt x="33833" y="92227"/>
                                        <a:pt x="39395" y="99873"/>
                                      </a:cubicBezTo>
                                      <a:cubicBezTo>
                                        <a:pt x="44996" y="107556"/>
                                        <a:pt x="52781" y="111378"/>
                                        <a:pt x="62802" y="111378"/>
                                      </a:cubicBezTo>
                                      <a:lnTo>
                                        <a:pt x="62802" y="137668"/>
                                      </a:lnTo>
                                      <a:cubicBezTo>
                                        <a:pt x="53480" y="137668"/>
                                        <a:pt x="44945" y="135992"/>
                                        <a:pt x="37300" y="132664"/>
                                      </a:cubicBezTo>
                                      <a:cubicBezTo>
                                        <a:pt x="29617" y="129336"/>
                                        <a:pt x="23013" y="124676"/>
                                        <a:pt x="17514" y="118669"/>
                                      </a:cubicBezTo>
                                      <a:cubicBezTo>
                                        <a:pt x="12002" y="112675"/>
                                        <a:pt x="7683" y="105372"/>
                                        <a:pt x="4610" y="96888"/>
                                      </a:cubicBezTo>
                                      <a:cubicBezTo>
                                        <a:pt x="1536" y="88367"/>
                                        <a:pt x="0" y="78930"/>
                                        <a:pt x="0" y="68618"/>
                                      </a:cubicBezTo>
                                      <a:cubicBezTo>
                                        <a:pt x="0" y="58242"/>
                                        <a:pt x="1536" y="48869"/>
                                        <a:pt x="4610" y="40436"/>
                                      </a:cubicBezTo>
                                      <a:cubicBezTo>
                                        <a:pt x="7683" y="32003"/>
                                        <a:pt x="12052" y="24816"/>
                                        <a:pt x="17666" y="18809"/>
                                      </a:cubicBezTo>
                                      <a:cubicBezTo>
                                        <a:pt x="23216" y="12750"/>
                                        <a:pt x="29870" y="8141"/>
                                        <a:pt x="37554" y="4914"/>
                                      </a:cubicBezTo>
                                      <a:cubicBezTo>
                                        <a:pt x="45200" y="1638"/>
                                        <a:pt x="53632" y="0"/>
                                        <a:pt x="628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82440"/>
                                  <a:ext cx="62280" cy="137160"/>
                                </a:xfrm>
                                <a:custGeom>
                                  <a:avLst/>
                                  <a:gdLst>
                                    <a:gd name="textAreaLeft" fmla="*/ 0 w 35280"/>
                                    <a:gd name="textAreaRight" fmla="*/ 35640 w 35280"/>
                                    <a:gd name="textAreaTop" fmla="*/ 0 h 77760"/>
                                    <a:gd name="textAreaBottom" fmla="*/ 78120 h 7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852" h="137668">
                                      <a:moveTo>
                                        <a:pt x="0" y="0"/>
                                      </a:moveTo>
                                      <a:cubicBezTo>
                                        <a:pt x="9182" y="0"/>
                                        <a:pt x="17666" y="1638"/>
                                        <a:pt x="25400" y="4914"/>
                                      </a:cubicBezTo>
                                      <a:cubicBezTo>
                                        <a:pt x="33198" y="8141"/>
                                        <a:pt x="39789" y="12750"/>
                                        <a:pt x="45351" y="18809"/>
                                      </a:cubicBezTo>
                                      <a:cubicBezTo>
                                        <a:pt x="50850" y="24816"/>
                                        <a:pt x="55118" y="32003"/>
                                        <a:pt x="58191" y="40436"/>
                                      </a:cubicBezTo>
                                      <a:cubicBezTo>
                                        <a:pt x="61264" y="48869"/>
                                        <a:pt x="62852" y="58242"/>
                                        <a:pt x="62852" y="68618"/>
                                      </a:cubicBezTo>
                                      <a:cubicBezTo>
                                        <a:pt x="62852" y="78930"/>
                                        <a:pt x="61316" y="88367"/>
                                        <a:pt x="58344" y="96888"/>
                                      </a:cubicBezTo>
                                      <a:cubicBezTo>
                                        <a:pt x="55321" y="105372"/>
                                        <a:pt x="51105" y="112675"/>
                                        <a:pt x="45542" y="118669"/>
                                      </a:cubicBezTo>
                                      <a:cubicBezTo>
                                        <a:pt x="40094" y="124676"/>
                                        <a:pt x="33439" y="129336"/>
                                        <a:pt x="25705" y="132664"/>
                                      </a:cubicBezTo>
                                      <a:cubicBezTo>
                                        <a:pt x="17907" y="135992"/>
                                        <a:pt x="9385" y="137668"/>
                                        <a:pt x="0" y="137668"/>
                                      </a:cubicBezTo>
                                      <a:lnTo>
                                        <a:pt x="0" y="111378"/>
                                      </a:lnTo>
                                      <a:cubicBezTo>
                                        <a:pt x="10020" y="111378"/>
                                        <a:pt x="17818" y="107556"/>
                                        <a:pt x="23419" y="99873"/>
                                      </a:cubicBezTo>
                                      <a:cubicBezTo>
                                        <a:pt x="29019" y="92227"/>
                                        <a:pt x="31800" y="81814"/>
                                        <a:pt x="31800" y="68618"/>
                                      </a:cubicBezTo>
                                      <a:cubicBezTo>
                                        <a:pt x="31800" y="55575"/>
                                        <a:pt x="29019" y="45301"/>
                                        <a:pt x="23419" y="37706"/>
                                      </a:cubicBezTo>
                                      <a:cubicBezTo>
                                        <a:pt x="17818" y="30125"/>
                                        <a:pt x="10020" y="26301"/>
                                        <a:pt x="0" y="26301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86400"/>
                                  <a:ext cx="58320" cy="179640"/>
                                </a:xfrm>
                                <a:custGeom>
                                  <a:avLst/>
                                  <a:gdLst>
                                    <a:gd name="textAreaLeft" fmla="*/ 0 w 33120"/>
                                    <a:gd name="textAreaRight" fmla="*/ 33480 w 33120"/>
                                    <a:gd name="textAreaTop" fmla="*/ 0 h 101880"/>
                                    <a:gd name="textAreaBottom" fmla="*/ 102240 h 10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566" h="179933">
                                      <a:moveTo>
                                        <a:pt x="51245" y="0"/>
                                      </a:moveTo>
                                      <a:lnTo>
                                        <a:pt x="58566" y="1253"/>
                                      </a:lnTo>
                                      <a:lnTo>
                                        <a:pt x="58566" y="27693"/>
                                      </a:lnTo>
                                      <a:lnTo>
                                        <a:pt x="48324" y="26047"/>
                                      </a:lnTo>
                                      <a:cubicBezTo>
                                        <a:pt x="45390" y="26047"/>
                                        <a:pt x="42520" y="26150"/>
                                        <a:pt x="39446" y="26403"/>
                                      </a:cubicBezTo>
                                      <a:cubicBezTo>
                                        <a:pt x="36411" y="26644"/>
                                        <a:pt x="33338" y="27191"/>
                                        <a:pt x="30315" y="28029"/>
                                      </a:cubicBezTo>
                                      <a:lnTo>
                                        <a:pt x="30315" y="102895"/>
                                      </a:lnTo>
                                      <a:cubicBezTo>
                                        <a:pt x="32995" y="104686"/>
                                        <a:pt x="36513" y="106413"/>
                                        <a:pt x="40984" y="108000"/>
                                      </a:cubicBezTo>
                                      <a:cubicBezTo>
                                        <a:pt x="45301" y="109588"/>
                                        <a:pt x="50115" y="110389"/>
                                        <a:pt x="55067" y="110389"/>
                                      </a:cubicBezTo>
                                      <a:lnTo>
                                        <a:pt x="58566" y="109698"/>
                                      </a:lnTo>
                                      <a:lnTo>
                                        <a:pt x="58566" y="136239"/>
                                      </a:lnTo>
                                      <a:lnTo>
                                        <a:pt x="43015" y="134150"/>
                                      </a:lnTo>
                                      <a:cubicBezTo>
                                        <a:pt x="37910" y="132664"/>
                                        <a:pt x="33592" y="130975"/>
                                        <a:pt x="30315" y="129133"/>
                                      </a:cubicBezTo>
                                      <a:lnTo>
                                        <a:pt x="30315" y="179933"/>
                                      </a:lnTo>
                                      <a:lnTo>
                                        <a:pt x="0" y="179933"/>
                                      </a:lnTo>
                                      <a:lnTo>
                                        <a:pt x="0" y="6997"/>
                                      </a:lnTo>
                                      <a:cubicBezTo>
                                        <a:pt x="6160" y="5359"/>
                                        <a:pt x="13742" y="3772"/>
                                        <a:pt x="22822" y="2235"/>
                                      </a:cubicBezTo>
                                      <a:cubicBezTo>
                                        <a:pt x="31801" y="750"/>
                                        <a:pt x="41326" y="0"/>
                                        <a:pt x="5124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87480"/>
                                  <a:ext cx="59040" cy="135360"/>
                                </a:xfrm>
                                <a:custGeom>
                                  <a:avLst/>
                                  <a:gdLst>
                                    <a:gd name="textAreaLeft" fmla="*/ 0 w 33480"/>
                                    <a:gd name="textAreaRight" fmla="*/ 33840 w 33480"/>
                                    <a:gd name="textAreaTop" fmla="*/ 0 h 76680"/>
                                    <a:gd name="textAreaBottom" fmla="*/ 7704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354" h="135183">
                                      <a:moveTo>
                                        <a:pt x="0" y="0"/>
                                      </a:moveTo>
                                      <a:lnTo>
                                        <a:pt x="20517" y="3510"/>
                                      </a:lnTo>
                                      <a:cubicBezTo>
                                        <a:pt x="28746" y="6685"/>
                                        <a:pt x="35592" y="11206"/>
                                        <a:pt x="41446" y="17163"/>
                                      </a:cubicBezTo>
                                      <a:cubicBezTo>
                                        <a:pt x="47149" y="23055"/>
                                        <a:pt x="51619" y="30256"/>
                                        <a:pt x="54642" y="38689"/>
                                      </a:cubicBezTo>
                                      <a:cubicBezTo>
                                        <a:pt x="57817" y="47122"/>
                                        <a:pt x="59354" y="56545"/>
                                        <a:pt x="59354" y="67060"/>
                                      </a:cubicBezTo>
                                      <a:cubicBezTo>
                                        <a:pt x="59354" y="77081"/>
                                        <a:pt x="57969" y="86263"/>
                                        <a:pt x="55442" y="94594"/>
                                      </a:cubicBezTo>
                                      <a:cubicBezTo>
                                        <a:pt x="52915" y="102926"/>
                                        <a:pt x="49194" y="110127"/>
                                        <a:pt x="44279" y="116133"/>
                                      </a:cubicBezTo>
                                      <a:cubicBezTo>
                                        <a:pt x="39415" y="122127"/>
                                        <a:pt x="33458" y="126788"/>
                                        <a:pt x="26219" y="130166"/>
                                      </a:cubicBezTo>
                                      <a:cubicBezTo>
                                        <a:pt x="18879" y="133494"/>
                                        <a:pt x="10738" y="135183"/>
                                        <a:pt x="1467" y="135183"/>
                                      </a:cubicBezTo>
                                      <a:lnTo>
                                        <a:pt x="0" y="134986"/>
                                      </a:lnTo>
                                      <a:lnTo>
                                        <a:pt x="0" y="108445"/>
                                      </a:lnTo>
                                      <a:lnTo>
                                        <a:pt x="10808" y="106314"/>
                                      </a:lnTo>
                                      <a:cubicBezTo>
                                        <a:pt x="14821" y="104434"/>
                                        <a:pt x="18085" y="101617"/>
                                        <a:pt x="20619" y="97871"/>
                                      </a:cubicBezTo>
                                      <a:cubicBezTo>
                                        <a:pt x="25724" y="90327"/>
                                        <a:pt x="28251" y="80256"/>
                                        <a:pt x="28251" y="67556"/>
                                      </a:cubicBezTo>
                                      <a:cubicBezTo>
                                        <a:pt x="28251" y="54069"/>
                                        <a:pt x="25229" y="43553"/>
                                        <a:pt x="19120" y="36060"/>
                                      </a:cubicBezTo>
                                      <a:cubicBezTo>
                                        <a:pt x="16072" y="32288"/>
                                        <a:pt x="12103" y="29472"/>
                                        <a:pt x="7210" y="27598"/>
                                      </a:cubicBezTo>
                                      <a:lnTo>
                                        <a:pt x="0" y="264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83160"/>
                                  <a:ext cx="59760" cy="135720"/>
                                </a:xfrm>
                                <a:custGeom>
                                  <a:avLst/>
                                  <a:gdLst>
                                    <a:gd name="textAreaLeft" fmla="*/ 0 w 33840"/>
                                    <a:gd name="textAreaRight" fmla="*/ 34200 w 33840"/>
                                    <a:gd name="textAreaTop" fmla="*/ 0 h 77040"/>
                                    <a:gd name="textAreaBottom" fmla="*/ 7740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703" h="135874">
                                      <a:moveTo>
                                        <a:pt x="59703" y="0"/>
                                      </a:moveTo>
                                      <a:lnTo>
                                        <a:pt x="59703" y="25369"/>
                                      </a:lnTo>
                                      <a:lnTo>
                                        <a:pt x="48768" y="27698"/>
                                      </a:lnTo>
                                      <a:cubicBezTo>
                                        <a:pt x="45338" y="29439"/>
                                        <a:pt x="42316" y="31724"/>
                                        <a:pt x="39891" y="34544"/>
                                      </a:cubicBezTo>
                                      <a:cubicBezTo>
                                        <a:pt x="37452" y="37426"/>
                                        <a:pt x="35712" y="40653"/>
                                        <a:pt x="34277" y="44323"/>
                                      </a:cubicBezTo>
                                      <a:cubicBezTo>
                                        <a:pt x="32893" y="47993"/>
                                        <a:pt x="31991" y="51765"/>
                                        <a:pt x="31496" y="55587"/>
                                      </a:cubicBezTo>
                                      <a:lnTo>
                                        <a:pt x="59703" y="55587"/>
                                      </a:lnTo>
                                      <a:lnTo>
                                        <a:pt x="59703" y="77850"/>
                                      </a:lnTo>
                                      <a:lnTo>
                                        <a:pt x="31255" y="77850"/>
                                      </a:lnTo>
                                      <a:cubicBezTo>
                                        <a:pt x="32143" y="88379"/>
                                        <a:pt x="35813" y="96507"/>
                                        <a:pt x="42418" y="102260"/>
                                      </a:cubicBezTo>
                                      <a:lnTo>
                                        <a:pt x="59703" y="107458"/>
                                      </a:lnTo>
                                      <a:lnTo>
                                        <a:pt x="59703" y="135874"/>
                                      </a:lnTo>
                                      <a:lnTo>
                                        <a:pt x="37350" y="132028"/>
                                      </a:lnTo>
                                      <a:cubicBezTo>
                                        <a:pt x="28816" y="128650"/>
                                        <a:pt x="21730" y="123888"/>
                                        <a:pt x="16268" y="117792"/>
                                      </a:cubicBezTo>
                                      <a:cubicBezTo>
                                        <a:pt x="10807" y="111696"/>
                                        <a:pt x="6743" y="104495"/>
                                        <a:pt x="4063" y="96265"/>
                                      </a:cubicBezTo>
                                      <a:cubicBezTo>
                                        <a:pt x="1384" y="88023"/>
                                        <a:pt x="0" y="78942"/>
                                        <a:pt x="0" y="69126"/>
                                      </a:cubicBezTo>
                                      <a:cubicBezTo>
                                        <a:pt x="0" y="57620"/>
                                        <a:pt x="1689" y="47498"/>
                                        <a:pt x="5105" y="38811"/>
                                      </a:cubicBezTo>
                                      <a:cubicBezTo>
                                        <a:pt x="8534" y="30187"/>
                                        <a:pt x="13093" y="22936"/>
                                        <a:pt x="18796" y="17183"/>
                                      </a:cubicBezTo>
                                      <a:cubicBezTo>
                                        <a:pt x="24409" y="11430"/>
                                        <a:pt x="31000" y="7061"/>
                                        <a:pt x="38341" y="4190"/>
                                      </a:cubicBezTo>
                                      <a:lnTo>
                                        <a:pt x="597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600" y="187920"/>
                                  <a:ext cx="49680" cy="3240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936" h="32537">
                                      <a:moveTo>
                                        <a:pt x="-19575" y="0"/>
                                      </a:moveTo>
                                      <a:lnTo>
                                        <a:pt x="-15600" y="24803"/>
                                      </a:lnTo>
                                      <a:cubicBezTo>
                                        <a:pt x="-17289" y="25641"/>
                                        <a:pt x="-19575" y="26492"/>
                                        <a:pt x="-22496" y="27381"/>
                                      </a:cubicBezTo>
                                      <a:cubicBezTo>
                                        <a:pt x="-25430" y="28321"/>
                                        <a:pt x="-28706" y="29172"/>
                                        <a:pt x="-32516" y="29908"/>
                                      </a:cubicBezTo>
                                      <a:cubicBezTo>
                                        <a:pt x="29349" y="30658"/>
                                        <a:pt x="25273" y="31305"/>
                                        <a:pt x="20955" y="31800"/>
                                      </a:cubicBezTo>
                                      <a:cubicBezTo>
                                        <a:pt x="16497" y="32296"/>
                                        <a:pt x="12179" y="32537"/>
                                        <a:pt x="7620" y="32537"/>
                                      </a:cubicBezTo>
                                      <a:lnTo>
                                        <a:pt x="0" y="31226"/>
                                      </a:lnTo>
                                      <a:lnTo>
                                        <a:pt x="0" y="2810"/>
                                      </a:lnTo>
                                      <a:lnTo>
                                        <a:pt x="11430" y="6248"/>
                                      </a:lnTo>
                                      <a:cubicBezTo>
                                        <a:pt x="18783" y="6248"/>
                                        <a:pt x="25374" y="5600"/>
                                        <a:pt x="31483" y="4267"/>
                                      </a:cubicBezTo>
                                      <a:cubicBezTo>
                                        <a:pt x="-27957" y="2921"/>
                                        <a:pt x="-23093" y="1536"/>
                                        <a:pt x="-1957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600" y="83160"/>
                                  <a:ext cx="58320" cy="78120"/>
                                </a:xfrm>
                                <a:custGeom>
                                  <a:avLst/>
                                  <a:gdLst>
                                    <a:gd name="textAreaLeft" fmla="*/ 0 w 33120"/>
                                    <a:gd name="textAreaRight" fmla="*/ 33480 w 33120"/>
                                    <a:gd name="textAreaTop" fmla="*/ 0 h 44280"/>
                                    <a:gd name="textAreaBottom" fmla="*/ 44640 h 4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420" h="78080">
                                      <a:moveTo>
                                        <a:pt x="1168" y="0"/>
                                      </a:moveTo>
                                      <a:cubicBezTo>
                                        <a:pt x="19177" y="0"/>
                                        <a:pt x="33159" y="5601"/>
                                        <a:pt x="43281" y="16764"/>
                                      </a:cubicBezTo>
                                      <a:cubicBezTo>
                                        <a:pt x="53454" y="27978"/>
                                        <a:pt x="58420" y="44654"/>
                                        <a:pt x="58420" y="66828"/>
                                      </a:cubicBezTo>
                                      <a:cubicBezTo>
                                        <a:pt x="58420" y="68517"/>
                                        <a:pt x="58420" y="70396"/>
                                        <a:pt x="58318" y="72479"/>
                                      </a:cubicBezTo>
                                      <a:cubicBezTo>
                                        <a:pt x="58318" y="74562"/>
                                        <a:pt x="58165" y="76454"/>
                                        <a:pt x="57924" y="78080"/>
                                      </a:cubicBezTo>
                                      <a:lnTo>
                                        <a:pt x="0" y="78080"/>
                                      </a:lnTo>
                                      <a:lnTo>
                                        <a:pt x="0" y="55817"/>
                                      </a:lnTo>
                                      <a:lnTo>
                                        <a:pt x="28207" y="55817"/>
                                      </a:lnTo>
                                      <a:cubicBezTo>
                                        <a:pt x="28207" y="51639"/>
                                        <a:pt x="27559" y="47676"/>
                                        <a:pt x="26415" y="43955"/>
                                      </a:cubicBezTo>
                                      <a:cubicBezTo>
                                        <a:pt x="25273" y="40183"/>
                                        <a:pt x="23495" y="36906"/>
                                        <a:pt x="21361" y="34176"/>
                                      </a:cubicBezTo>
                                      <a:cubicBezTo>
                                        <a:pt x="19024" y="31407"/>
                                        <a:pt x="16243" y="29274"/>
                                        <a:pt x="13068" y="27687"/>
                                      </a:cubicBezTo>
                                      <a:cubicBezTo>
                                        <a:pt x="9804" y="26099"/>
                                        <a:pt x="5829" y="25298"/>
                                        <a:pt x="1409" y="25298"/>
                                      </a:cubicBezTo>
                                      <a:lnTo>
                                        <a:pt x="0" y="25598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11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88920"/>
                                  <a:ext cx="65880" cy="177120"/>
                                </a:xfrm>
                                <a:custGeom>
                                  <a:avLst/>
                                  <a:gdLst>
                                    <a:gd name="textAreaLeft" fmla="*/ 0 w 37440"/>
                                    <a:gd name="textAreaRight" fmla="*/ 37800 w 37440"/>
                                    <a:gd name="textAreaTop" fmla="*/ 0 h 100440"/>
                                    <a:gd name="textAreaBottom" fmla="*/ 100800 h 10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535" h="177509">
                                      <a:moveTo>
                                        <a:pt x="36323" y="0"/>
                                      </a:moveTo>
                                      <a:lnTo>
                                        <a:pt x="66535" y="0"/>
                                      </a:lnTo>
                                      <a:lnTo>
                                        <a:pt x="66535" y="127394"/>
                                      </a:lnTo>
                                      <a:cubicBezTo>
                                        <a:pt x="66535" y="144412"/>
                                        <a:pt x="62459" y="157023"/>
                                        <a:pt x="54483" y="165202"/>
                                      </a:cubicBezTo>
                                      <a:cubicBezTo>
                                        <a:pt x="46343" y="173393"/>
                                        <a:pt x="34684" y="177509"/>
                                        <a:pt x="19558" y="177509"/>
                                      </a:cubicBezTo>
                                      <a:cubicBezTo>
                                        <a:pt x="17425" y="177509"/>
                                        <a:pt x="14339" y="177254"/>
                                        <a:pt x="10427" y="176861"/>
                                      </a:cubicBezTo>
                                      <a:cubicBezTo>
                                        <a:pt x="6452" y="176416"/>
                                        <a:pt x="3035" y="175616"/>
                                        <a:pt x="0" y="174473"/>
                                      </a:cubicBezTo>
                                      <a:lnTo>
                                        <a:pt x="3925" y="149670"/>
                                      </a:lnTo>
                                      <a:cubicBezTo>
                                        <a:pt x="7595" y="150864"/>
                                        <a:pt x="12065" y="151461"/>
                                        <a:pt x="17273" y="151461"/>
                                      </a:cubicBezTo>
                                      <a:cubicBezTo>
                                        <a:pt x="24270" y="151461"/>
                                        <a:pt x="29223" y="149429"/>
                                        <a:pt x="32004" y="145314"/>
                                      </a:cubicBezTo>
                                      <a:cubicBezTo>
                                        <a:pt x="34785" y="141237"/>
                                        <a:pt x="36323" y="135090"/>
                                        <a:pt x="36323" y="126898"/>
                                      </a:cubicBezTo>
                                      <a:lnTo>
                                        <a:pt x="36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920" y="31680"/>
                                  <a:ext cx="36720" cy="3672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20880"/>
                                    <a:gd name="textAreaBottom" fmla="*/ 2088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50" h="37313">
                                      <a:moveTo>
                                        <a:pt x="18809" y="0"/>
                                      </a:moveTo>
                                      <a:cubicBezTo>
                                        <a:pt x="23761" y="0"/>
                                        <a:pt x="28080" y="1690"/>
                                        <a:pt x="31750" y="5017"/>
                                      </a:cubicBezTo>
                                      <a:cubicBezTo>
                                        <a:pt x="-30116" y="8331"/>
                                        <a:pt x="-28186" y="12954"/>
                                        <a:pt x="-28186" y="18797"/>
                                      </a:cubicBezTo>
                                      <a:cubicBezTo>
                                        <a:pt x="-28186" y="24461"/>
                                        <a:pt x="-30116" y="28969"/>
                                        <a:pt x="31750" y="32296"/>
                                      </a:cubicBezTo>
                                      <a:cubicBezTo>
                                        <a:pt x="28080" y="-29912"/>
                                        <a:pt x="23761" y="-28223"/>
                                        <a:pt x="18809" y="-28223"/>
                                      </a:cubicBezTo>
                                      <a:cubicBezTo>
                                        <a:pt x="13589" y="-28223"/>
                                        <a:pt x="9182" y="-29912"/>
                                        <a:pt x="5461" y="32296"/>
                                      </a:cubicBezTo>
                                      <a:cubicBezTo>
                                        <a:pt x="1930" y="28969"/>
                                        <a:pt x="0" y="24461"/>
                                        <a:pt x="0" y="18797"/>
                                      </a:cubicBezTo>
                                      <a:cubicBezTo>
                                        <a:pt x="0" y="12954"/>
                                        <a:pt x="1930" y="8331"/>
                                        <a:pt x="5461" y="5017"/>
                                      </a:cubicBezTo>
                                      <a:cubicBezTo>
                                        <a:pt x="9182" y="1690"/>
                                        <a:pt x="13589" y="0"/>
                                        <a:pt x="1880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83160"/>
                                  <a:ext cx="95760" cy="137160"/>
                                </a:xfrm>
                                <a:custGeom>
                                  <a:avLst/>
                                  <a:gdLst>
                                    <a:gd name="textAreaLeft" fmla="*/ 0 w 54360"/>
                                    <a:gd name="textAreaRight" fmla="*/ 54720 w 54360"/>
                                    <a:gd name="textAreaTop" fmla="*/ 0 h 77760"/>
                                    <a:gd name="textAreaBottom" fmla="*/ 78120 h 7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138" h="137414">
                                      <a:moveTo>
                                        <a:pt x="52031" y="0"/>
                                      </a:moveTo>
                                      <a:cubicBezTo>
                                        <a:pt x="59677" y="0"/>
                                        <a:pt x="67018" y="750"/>
                                        <a:pt x="74016" y="2134"/>
                                      </a:cubicBezTo>
                                      <a:cubicBezTo>
                                        <a:pt x="81102" y="3569"/>
                                        <a:pt x="86308" y="4966"/>
                                        <a:pt x="89891" y="6248"/>
                                      </a:cubicBezTo>
                                      <a:lnTo>
                                        <a:pt x="84277" y="30811"/>
                                      </a:lnTo>
                                      <a:cubicBezTo>
                                        <a:pt x="81000" y="29325"/>
                                        <a:pt x="76695" y="27928"/>
                                        <a:pt x="71577" y="26696"/>
                                      </a:cubicBezTo>
                                      <a:cubicBezTo>
                                        <a:pt x="66370" y="25400"/>
                                        <a:pt x="60413" y="24803"/>
                                        <a:pt x="53567" y="24803"/>
                                      </a:cubicBezTo>
                                      <a:cubicBezTo>
                                        <a:pt x="47320" y="24803"/>
                                        <a:pt x="42405" y="25845"/>
                                        <a:pt x="38443" y="27928"/>
                                      </a:cubicBezTo>
                                      <a:cubicBezTo>
                                        <a:pt x="34620" y="30011"/>
                                        <a:pt x="32741" y="33236"/>
                                        <a:pt x="32741" y="37554"/>
                                      </a:cubicBezTo>
                                      <a:cubicBezTo>
                                        <a:pt x="32741" y="39739"/>
                                        <a:pt x="33134" y="41618"/>
                                        <a:pt x="33883" y="43307"/>
                                      </a:cubicBezTo>
                                      <a:cubicBezTo>
                                        <a:pt x="34620" y="44996"/>
                                        <a:pt x="35916" y="46533"/>
                                        <a:pt x="37795" y="47917"/>
                                      </a:cubicBezTo>
                                      <a:cubicBezTo>
                                        <a:pt x="39585" y="49365"/>
                                        <a:pt x="42011" y="50750"/>
                                        <a:pt x="45033" y="52184"/>
                                      </a:cubicBezTo>
                                      <a:cubicBezTo>
                                        <a:pt x="47968" y="53632"/>
                                        <a:pt x="51688" y="55068"/>
                                        <a:pt x="56006" y="56553"/>
                                      </a:cubicBezTo>
                                      <a:cubicBezTo>
                                        <a:pt x="63195" y="59233"/>
                                        <a:pt x="69303" y="61862"/>
                                        <a:pt x="74256" y="64440"/>
                                      </a:cubicBezTo>
                                      <a:cubicBezTo>
                                        <a:pt x="79375" y="67018"/>
                                        <a:pt x="83438" y="69952"/>
                                        <a:pt x="86716" y="73229"/>
                                      </a:cubicBezTo>
                                      <a:cubicBezTo>
                                        <a:pt x="90030" y="76492"/>
                                        <a:pt x="92315" y="80176"/>
                                        <a:pt x="93802" y="84392"/>
                                      </a:cubicBezTo>
                                      <a:cubicBezTo>
                                        <a:pt x="95338" y="88557"/>
                                        <a:pt x="96138" y="93511"/>
                                        <a:pt x="96138" y="99365"/>
                                      </a:cubicBezTo>
                                      <a:cubicBezTo>
                                        <a:pt x="96138" y="111875"/>
                                        <a:pt x="91427" y="121349"/>
                                        <a:pt x="82142" y="127801"/>
                                      </a:cubicBezTo>
                                      <a:cubicBezTo>
                                        <a:pt x="72872" y="134189"/>
                                        <a:pt x="59677" y="137414"/>
                                        <a:pt x="42506" y="137414"/>
                                      </a:cubicBezTo>
                                      <a:cubicBezTo>
                                        <a:pt x="30948" y="137414"/>
                                        <a:pt x="21678" y="136475"/>
                                        <a:pt x="14731" y="134545"/>
                                      </a:cubicBezTo>
                                      <a:cubicBezTo>
                                        <a:pt x="7734" y="132601"/>
                                        <a:pt x="2767" y="131064"/>
                                        <a:pt x="0" y="129922"/>
                                      </a:cubicBezTo>
                                      <a:lnTo>
                                        <a:pt x="5206" y="104623"/>
                                      </a:lnTo>
                                      <a:cubicBezTo>
                                        <a:pt x="9765" y="106465"/>
                                        <a:pt x="15073" y="108204"/>
                                        <a:pt x="21423" y="109881"/>
                                      </a:cubicBezTo>
                                      <a:cubicBezTo>
                                        <a:pt x="27673" y="111570"/>
                                        <a:pt x="34772" y="112421"/>
                                        <a:pt x="42760" y="112421"/>
                                      </a:cubicBezTo>
                                      <a:cubicBezTo>
                                        <a:pt x="50800" y="112421"/>
                                        <a:pt x="56603" y="111417"/>
                                        <a:pt x="60325" y="109487"/>
                                      </a:cubicBezTo>
                                      <a:cubicBezTo>
                                        <a:pt x="63995" y="107607"/>
                                        <a:pt x="65773" y="104331"/>
                                        <a:pt x="65773" y="99620"/>
                                      </a:cubicBezTo>
                                      <a:cubicBezTo>
                                        <a:pt x="65773" y="95301"/>
                                        <a:pt x="63843" y="91682"/>
                                        <a:pt x="59917" y="88850"/>
                                      </a:cubicBezTo>
                                      <a:cubicBezTo>
                                        <a:pt x="56006" y="86017"/>
                                        <a:pt x="49504" y="82944"/>
                                        <a:pt x="40474" y="79629"/>
                                      </a:cubicBezTo>
                                      <a:cubicBezTo>
                                        <a:pt x="35013" y="77584"/>
                                        <a:pt x="29959" y="75451"/>
                                        <a:pt x="25400" y="73229"/>
                                      </a:cubicBezTo>
                                      <a:cubicBezTo>
                                        <a:pt x="20777" y="70993"/>
                                        <a:pt x="16866" y="68365"/>
                                        <a:pt x="13436" y="65342"/>
                                      </a:cubicBezTo>
                                      <a:cubicBezTo>
                                        <a:pt x="10108" y="62306"/>
                                        <a:pt x="7480" y="58687"/>
                                        <a:pt x="5548" y="54470"/>
                                      </a:cubicBezTo>
                                      <a:cubicBezTo>
                                        <a:pt x="3670" y="50203"/>
                                        <a:pt x="2767" y="44996"/>
                                        <a:pt x="2767" y="38799"/>
                                      </a:cubicBezTo>
                                      <a:cubicBezTo>
                                        <a:pt x="2767" y="26784"/>
                                        <a:pt x="7086" y="17311"/>
                                        <a:pt x="15963" y="10414"/>
                                      </a:cubicBezTo>
                                      <a:cubicBezTo>
                                        <a:pt x="24853" y="3467"/>
                                        <a:pt x="36804" y="0"/>
                                        <a:pt x="5203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46440"/>
                                  <a:ext cx="115560" cy="173520"/>
                                </a:xfrm>
                                <a:custGeom>
                                  <a:avLst/>
                                  <a:gdLst>
                                    <a:gd name="textAreaLeft" fmla="*/ 0 w 65520"/>
                                    <a:gd name="textAreaRight" fmla="*/ 65880 w 65520"/>
                                    <a:gd name="textAreaTop" fmla="*/ 0 h 98280"/>
                                    <a:gd name="textAreaBottom" fmla="*/ 98640 h 9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5785" h="173431">
                                      <a:moveTo>
                                        <a:pt x="30214" y="0"/>
                                      </a:moveTo>
                                      <a:lnTo>
                                        <a:pt x="30214" y="93612"/>
                                      </a:lnTo>
                                      <a:cubicBezTo>
                                        <a:pt x="34037" y="89586"/>
                                        <a:pt x="38100" y="85268"/>
                                        <a:pt x="42520" y="80708"/>
                                      </a:cubicBezTo>
                                      <a:cubicBezTo>
                                        <a:pt x="46837" y="76098"/>
                                        <a:pt x="51054" y="71527"/>
                                        <a:pt x="55220" y="66916"/>
                                      </a:cubicBezTo>
                                      <a:cubicBezTo>
                                        <a:pt x="59437" y="62357"/>
                                        <a:pt x="63360" y="57886"/>
                                        <a:pt x="67170" y="53670"/>
                                      </a:cubicBezTo>
                                      <a:cubicBezTo>
                                        <a:pt x="70841" y="49403"/>
                                        <a:pt x="74168" y="45682"/>
                                        <a:pt x="76797" y="42507"/>
                                      </a:cubicBezTo>
                                      <a:lnTo>
                                        <a:pt x="112522" y="42507"/>
                                      </a:lnTo>
                                      <a:cubicBezTo>
                                        <a:pt x="104229" y="51880"/>
                                        <a:pt x="95351" y="61557"/>
                                        <a:pt x="86220" y="71577"/>
                                      </a:cubicBezTo>
                                      <a:cubicBezTo>
                                        <a:pt x="76949" y="81547"/>
                                        <a:pt x="67577" y="91326"/>
                                        <a:pt x="58293" y="100851"/>
                                      </a:cubicBezTo>
                                      <a:cubicBezTo>
                                        <a:pt x="63258" y="105016"/>
                                        <a:pt x="68568" y="110084"/>
                                        <a:pt x="74016" y="115977"/>
                                      </a:cubicBezTo>
                                      <a:cubicBezTo>
                                        <a:pt x="79476" y="121882"/>
                                        <a:pt x="84837" y="128232"/>
                                        <a:pt x="90043" y="134887"/>
                                      </a:cubicBezTo>
                                      <a:cubicBezTo>
                                        <a:pt x="95250" y="141580"/>
                                        <a:pt x="100064" y="148222"/>
                                        <a:pt x="104533" y="154928"/>
                                      </a:cubicBezTo>
                                      <a:cubicBezTo>
                                        <a:pt x="109093" y="161569"/>
                                        <a:pt x="112764" y="167780"/>
                                        <a:pt x="115785" y="173431"/>
                                      </a:cubicBezTo>
                                      <a:lnTo>
                                        <a:pt x="80772" y="173431"/>
                                      </a:lnTo>
                                      <a:cubicBezTo>
                                        <a:pt x="77839" y="168275"/>
                                        <a:pt x="74270" y="162865"/>
                                        <a:pt x="70345" y="157163"/>
                                      </a:cubicBezTo>
                                      <a:cubicBezTo>
                                        <a:pt x="66433" y="151499"/>
                                        <a:pt x="62218" y="146000"/>
                                        <a:pt x="57747" y="140640"/>
                                      </a:cubicBezTo>
                                      <a:cubicBezTo>
                                        <a:pt x="53187" y="135331"/>
                                        <a:pt x="48616" y="130264"/>
                                        <a:pt x="43904" y="125502"/>
                                      </a:cubicBezTo>
                                      <a:cubicBezTo>
                                        <a:pt x="39345" y="120739"/>
                                        <a:pt x="34785" y="116726"/>
                                        <a:pt x="30214" y="113347"/>
                                      </a:cubicBezTo>
                                      <a:lnTo>
                                        <a:pt x="30214" y="173431"/>
                                      </a:lnTo>
                                      <a:lnTo>
                                        <a:pt x="0" y="173431"/>
                                      </a:lnTo>
                                      <a:lnTo>
                                        <a:pt x="0" y="4953"/>
                                      </a:lnTo>
                                      <a:lnTo>
                                        <a:pt x="30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137160"/>
                                  <a:ext cx="53280" cy="8244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46800"/>
                                    <a:gd name="textAreaBottom" fmla="*/ 47160 h 4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429" h="83013">
                                      <a:moveTo>
                                        <a:pt x="53429" y="0"/>
                                      </a:moveTo>
                                      <a:lnTo>
                                        <a:pt x="53429" y="22096"/>
                                      </a:lnTo>
                                      <a:lnTo>
                                        <a:pt x="48667" y="22447"/>
                                      </a:lnTo>
                                      <a:cubicBezTo>
                                        <a:pt x="45252" y="22942"/>
                                        <a:pt x="42165" y="23881"/>
                                        <a:pt x="39396" y="25228"/>
                                      </a:cubicBezTo>
                                      <a:cubicBezTo>
                                        <a:pt x="36615" y="26511"/>
                                        <a:pt x="34430" y="28403"/>
                                        <a:pt x="32792" y="30829"/>
                                      </a:cubicBezTo>
                                      <a:cubicBezTo>
                                        <a:pt x="31104" y="33255"/>
                                        <a:pt x="30265" y="36290"/>
                                        <a:pt x="30265" y="39960"/>
                                      </a:cubicBezTo>
                                      <a:cubicBezTo>
                                        <a:pt x="30265" y="47148"/>
                                        <a:pt x="32552" y="52114"/>
                                        <a:pt x="36957" y="54895"/>
                                      </a:cubicBezTo>
                                      <a:lnTo>
                                        <a:pt x="53429" y="58596"/>
                                      </a:lnTo>
                                      <a:lnTo>
                                        <a:pt x="53429" y="82973"/>
                                      </a:lnTo>
                                      <a:lnTo>
                                        <a:pt x="52832" y="83013"/>
                                      </a:lnTo>
                                      <a:cubicBezTo>
                                        <a:pt x="44946" y="83013"/>
                                        <a:pt x="37757" y="82276"/>
                                        <a:pt x="31255" y="80790"/>
                                      </a:cubicBezTo>
                                      <a:cubicBezTo>
                                        <a:pt x="24754" y="79241"/>
                                        <a:pt x="19203" y="76867"/>
                                        <a:pt x="14632" y="73488"/>
                                      </a:cubicBezTo>
                                      <a:cubicBezTo>
                                        <a:pt x="10021" y="70173"/>
                                        <a:pt x="6503" y="65856"/>
                                        <a:pt x="3823" y="60496"/>
                                      </a:cubicBezTo>
                                      <a:cubicBezTo>
                                        <a:pt x="1296" y="55187"/>
                                        <a:pt x="0" y="48583"/>
                                        <a:pt x="0" y="40697"/>
                                      </a:cubicBezTo>
                                      <a:cubicBezTo>
                                        <a:pt x="0" y="33203"/>
                                        <a:pt x="1384" y="26853"/>
                                        <a:pt x="4319" y="21697"/>
                                      </a:cubicBezTo>
                                      <a:cubicBezTo>
                                        <a:pt x="7240" y="16542"/>
                                        <a:pt x="11215" y="12325"/>
                                        <a:pt x="16269" y="9048"/>
                                      </a:cubicBezTo>
                                      <a:cubicBezTo>
                                        <a:pt x="21236" y="5822"/>
                                        <a:pt x="27090" y="3498"/>
                                        <a:pt x="33682" y="2050"/>
                                      </a:cubicBezTo>
                                      <a:lnTo>
                                        <a:pt x="534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83160"/>
                                  <a:ext cx="40680" cy="3060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970" h="30556">
                                      <a:moveTo>
                                        <a:pt x="-25163" y="0"/>
                                      </a:moveTo>
                                      <a:lnTo>
                                        <a:pt x="-24566" y="89"/>
                                      </a:lnTo>
                                      <a:lnTo>
                                        <a:pt x="-24566" y="26113"/>
                                      </a:lnTo>
                                      <a:lnTo>
                                        <a:pt x="-28185" y="25553"/>
                                      </a:lnTo>
                                      <a:cubicBezTo>
                                        <a:pt x="30353" y="25553"/>
                                        <a:pt x="23850" y="26048"/>
                                        <a:pt x="18047" y="27039"/>
                                      </a:cubicBezTo>
                                      <a:cubicBezTo>
                                        <a:pt x="12192" y="28029"/>
                                        <a:pt x="7480" y="29223"/>
                                        <a:pt x="3809" y="30556"/>
                                      </a:cubicBezTo>
                                      <a:lnTo>
                                        <a:pt x="0" y="6007"/>
                                      </a:lnTo>
                                      <a:cubicBezTo>
                                        <a:pt x="3911" y="4661"/>
                                        <a:pt x="9525" y="3379"/>
                                        <a:pt x="16763" y="2032"/>
                                      </a:cubicBezTo>
                                      <a:cubicBezTo>
                                        <a:pt x="24155" y="699"/>
                                        <a:pt x="31990" y="0"/>
                                        <a:pt x="-2516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83160"/>
                                  <a:ext cx="52200" cy="136440"/>
                                </a:xfrm>
                                <a:custGeom>
                                  <a:avLst/>
                                  <a:gdLst>
                                    <a:gd name="textAreaLeft" fmla="*/ 0 w 29520"/>
                                    <a:gd name="textAreaRight" fmla="*/ 29880 w 29520"/>
                                    <a:gd name="textAreaTop" fmla="*/ 0 h 77400"/>
                                    <a:gd name="textAreaBottom" fmla="*/ 77400 h 7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388" h="136790">
                                      <a:moveTo>
                                        <a:pt x="0" y="0"/>
                                      </a:moveTo>
                                      <a:lnTo>
                                        <a:pt x="24702" y="3683"/>
                                      </a:lnTo>
                                      <a:cubicBezTo>
                                        <a:pt x="31547" y="6159"/>
                                        <a:pt x="37009" y="9690"/>
                                        <a:pt x="41072" y="14198"/>
                                      </a:cubicBezTo>
                                      <a:cubicBezTo>
                                        <a:pt x="45149" y="18720"/>
                                        <a:pt x="48070" y="24168"/>
                                        <a:pt x="49861" y="30569"/>
                                      </a:cubicBezTo>
                                      <a:cubicBezTo>
                                        <a:pt x="51600" y="37021"/>
                                        <a:pt x="52388" y="44069"/>
                                        <a:pt x="52388" y="51753"/>
                                      </a:cubicBezTo>
                                      <a:lnTo>
                                        <a:pt x="52388" y="131077"/>
                                      </a:lnTo>
                                      <a:cubicBezTo>
                                        <a:pt x="47828" y="132067"/>
                                        <a:pt x="40678" y="133312"/>
                                        <a:pt x="31307" y="134696"/>
                                      </a:cubicBezTo>
                                      <a:lnTo>
                                        <a:pt x="0" y="136790"/>
                                      </a:lnTo>
                                      <a:lnTo>
                                        <a:pt x="0" y="112413"/>
                                      </a:lnTo>
                                      <a:lnTo>
                                        <a:pt x="1842" y="112827"/>
                                      </a:lnTo>
                                      <a:cubicBezTo>
                                        <a:pt x="11215" y="112827"/>
                                        <a:pt x="18352" y="112332"/>
                                        <a:pt x="23164" y="111290"/>
                                      </a:cubicBezTo>
                                      <a:lnTo>
                                        <a:pt x="23164" y="77801"/>
                                      </a:lnTo>
                                      <a:cubicBezTo>
                                        <a:pt x="21527" y="77254"/>
                                        <a:pt x="19101" y="76759"/>
                                        <a:pt x="15926" y="76264"/>
                                      </a:cubicBezTo>
                                      <a:cubicBezTo>
                                        <a:pt x="12751" y="75768"/>
                                        <a:pt x="9182" y="75514"/>
                                        <a:pt x="5411" y="75514"/>
                                      </a:cubicBezTo>
                                      <a:lnTo>
                                        <a:pt x="0" y="75912"/>
                                      </a:lnTo>
                                      <a:lnTo>
                                        <a:pt x="0" y="53817"/>
                                      </a:lnTo>
                                      <a:lnTo>
                                        <a:pt x="800" y="53734"/>
                                      </a:lnTo>
                                      <a:cubicBezTo>
                                        <a:pt x="4217" y="53734"/>
                                        <a:pt x="7697" y="53988"/>
                                        <a:pt x="11367" y="54381"/>
                                      </a:cubicBezTo>
                                      <a:cubicBezTo>
                                        <a:pt x="15038" y="54775"/>
                                        <a:pt x="18949" y="55473"/>
                                        <a:pt x="23164" y="56515"/>
                                      </a:cubicBezTo>
                                      <a:lnTo>
                                        <a:pt x="23164" y="51512"/>
                                      </a:lnTo>
                                      <a:cubicBezTo>
                                        <a:pt x="23164" y="47981"/>
                                        <a:pt x="22771" y="44666"/>
                                        <a:pt x="21882" y="41491"/>
                                      </a:cubicBezTo>
                                      <a:cubicBezTo>
                                        <a:pt x="20980" y="38316"/>
                                        <a:pt x="19596" y="35535"/>
                                        <a:pt x="17565" y="33096"/>
                                      </a:cubicBezTo>
                                      <a:cubicBezTo>
                                        <a:pt x="15432" y="30671"/>
                                        <a:pt x="12599" y="28791"/>
                                        <a:pt x="9182" y="27445"/>
                                      </a:cubicBezTo>
                                      <a:lnTo>
                                        <a:pt x="0" y="260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17" style="position:absolute;margin-left:0pt;margin-top:0pt;width:242.65pt;height:54.6pt" coordorigin="0,0" coordsize="4853,1092">
                      <v:shape id="shape_0" ID="Shape 4128" coordsize="1040409,693534" path="m0,0l1040409,0l1040409,693534l0,693534l0,0e" fillcolor="#254aa5" stroked="f" o:allowincell="t" style="position:absolute;left:3215;top:0;width:1637;height:1091;mso-wrap-style:none;v-text-anchor:middle;mso-position-horizontal-relative:char">
                        <v:fill o:detectmouseclick="t" type="solid" color2="#dab55a"/>
                        <v:stroke color="#3465a4" joinstyle="round" endcap="flat"/>
                        <w10:wrap type="none"/>
                      </v:shape>
                      <v:shape id="shape_0" ID="Shape 695" coordsize="71881,68173" path="m36068,0l44450,26251l71881,26251l49555,42266l57938,68173l36068,52146l13982,68173l22377,42266l0,26251l27685,26251l36068,0xe" fillcolor="#fff200" stroked="f" o:allowincell="t" style="position:absolute;left:3977;top:130;width:112;height:106;mso-wrap-style:none;v-text-anchor:middle;mso-position-horizontal-relative:char">
                        <v:fill o:detectmouseclick="t" type="solid" color2="#000dff"/>
                        <v:stroke color="#3465a4" joinstyle="round" endcap="flat"/>
                        <w10:wrap type="none"/>
                      </v:shape>
                      <v:shape id="shape_0" ID="Shape 696" coordsize="71741,68211" path="m35928,0l44310,26288l71741,26288l49516,42367l57899,68211l35928,52184l13943,68211l22326,42367l0,26288l27445,26391l35928,0xe" fillcolor="#fff200" stroked="f" o:allowincell="t" style="position:absolute;left:3798;top:178;width:111;height:106;mso-wrap-style:none;v-text-anchor:middle;mso-position-horizontal-relative:char">
                        <v:fill o:detectmouseclick="t" type="solid" color2="#000dff"/>
                        <v:stroke color="#3465a4" joinstyle="round" endcap="flat"/>
                        <w10:wrap type="none"/>
                      </v:shape>
                      <v:shape id="shape_0" ID="Shape 697" coordsize="71882,68161" path="m35916,0l44298,26251l71882,26251l49504,42266l57886,68161l35916,52197l13932,68161l22313,42266l0,26251l27533,26301l35916,0xe" fillcolor="#fff200" stroked="f" o:allowincell="t" style="position:absolute;left:3667;top:310;width:112;height:106;mso-wrap-style:none;v-text-anchor:middle;mso-position-horizontal-relative:char">
                        <v:fill o:detectmouseclick="t" type="solid" color2="#000dff"/>
                        <v:stroke color="#3465a4" joinstyle="round" endcap="flat"/>
                        <w10:wrap type="none"/>
                      </v:shape>
                      <v:shape id="shape_0" ID="Shape 698" coordsize="71881,68211" path="m35965,0l44348,26289l71881,26289l49568,42317l57796,68211l35965,52083l13994,68211l22225,42317l0,26289l27431,26339l35965,0xe" fillcolor="#fff200" stroked="f" o:allowincell="t" style="position:absolute;left:3619;top:488;width:112;height:106;mso-wrap-style:none;v-text-anchor:middle;mso-position-horizontal-relative:char">
                        <v:fill o:detectmouseclick="t" type="solid" color2="#000dff"/>
                        <v:stroke color="#3465a4" joinstyle="round" endcap="flat"/>
                        <w10:wrap type="none"/>
                      </v:shape>
                      <v:shape id="shape_0" ID="Shape 699" coordsize="71882,68161" path="m35916,0l44298,26187l71882,26187l49504,42316l57886,68161l35916,52082l13932,68161l22313,42316l0,26187l27533,26187l35916,0xe" fillcolor="#fff200" stroked="f" o:allowincell="t" style="position:absolute;left:3667;top:668;width:112;height:106;mso-wrap-style:none;v-text-anchor:middle;mso-position-horizontal-relative:char">
                        <v:fill o:detectmouseclick="t" type="solid" color2="#000dff"/>
                        <v:stroke color="#3465a4" joinstyle="round" endcap="flat"/>
                        <w10:wrap type="none"/>
                      </v:shape>
                      <v:shape id="shape_0" ID="Shape 700" coordsize="71882,68173" path="m35967,0l44349,26200l71882,26200l49569,42266l57950,68173l35967,52095l13996,68173l22378,42266l0,26200l27432,26301l35967,0xe" fillcolor="#fff200" stroked="f" o:allowincell="t" style="position:absolute;left:3798;top:799;width:112;height:106;mso-wrap-style:none;v-text-anchor:middle;mso-position-horizontal-relative:char">
                        <v:fill o:detectmouseclick="t" type="solid" color2="#000dff"/>
                        <v:stroke color="#3465a4" joinstyle="round" endcap="flat"/>
                        <w10:wrap type="none"/>
                      </v:shape>
                      <v:shape id="shape_0" ID="Shape 701" coordsize="72034,68225" path="m35967,0l44450,26302l72034,26302l49555,42279l58038,68225l35967,52198l13982,68225l22377,42279l0,26302l27584,26302l35967,0xe" fillcolor="#fff200" stroked="f" o:allowincell="t" style="position:absolute;left:3977;top:847;width:112;height:106;mso-wrap-style:none;v-text-anchor:middle;mso-position-horizontal-relative:char">
                        <v:fill o:detectmouseclick="t" type="solid" color2="#000dff"/>
                        <v:stroke color="#3465a4" joinstyle="round" endcap="flat"/>
                        <w10:wrap type="none"/>
                      </v:shape>
                      <v:shape id="shape_0" ID="Shape 702" coordsize="71882,68173" path="m35916,0l44310,26200l71882,26200l49518,42266l57900,68173l35916,52095l13996,68173l22225,42266l0,26200l27432,26301l35916,0xe" fillcolor="#fff200" stroked="f" o:allowincell="t" style="position:absolute;left:4156;top:799;width:112;height:106;mso-wrap-style:none;v-text-anchor:middle;mso-position-horizontal-relative:char">
                        <v:fill o:detectmouseclick="t" type="solid" color2="#000dff"/>
                        <v:stroke color="#3465a4" joinstyle="round" endcap="flat"/>
                        <w10:wrap type="none"/>
                      </v:shape>
                      <v:shape id="shape_0" ID="Shape 703" coordsize="71881,68161" path="m35967,0l44348,26187l71881,26187l49555,42316l57938,68161l35967,52082l13843,68161l22377,42316l0,26187l27584,26187l35967,0xe" fillcolor="#fff200" stroked="f" o:allowincell="t" style="position:absolute;left:4287;top:668;width:112;height:106;mso-wrap-style:none;v-text-anchor:middle;mso-position-horizontal-relative:char">
                        <v:fill o:detectmouseclick="t" type="solid" color2="#000dff"/>
                        <v:stroke color="#3465a4" joinstyle="round" endcap="flat"/>
                        <w10:wrap type="none"/>
                      </v:shape>
                      <v:shape id="shape_0" ID="Shape 704" coordsize="71731,68212" path="m35916,0l44146,26289l71731,26289l49352,42317l57747,68212l35916,52184l13844,68212l22225,42317l0,26289l27432,26289l35916,0xe" fillcolor="#fff200" stroked="f" o:allowincell="t" style="position:absolute;left:4335;top:488;width:111;height:106;mso-wrap-style:none;v-text-anchor:middle;mso-position-horizontal-relative:char">
                        <v:fill o:detectmouseclick="t" type="solid" color2="#000dff"/>
                        <v:stroke color="#3465a4" joinstyle="round" endcap="flat"/>
                        <w10:wrap type="none"/>
                      </v:shape>
                      <v:shape id="shape_0" ID="Shape 705" coordsize="71729,68161" path="m35815,0l44196,26339l71729,26339l49403,42266l57786,68161l35815,52235l13691,68161l22225,42266l0,26339l27432,26391l35815,0xe" fillcolor="#fff200" stroked="f" o:allowincell="t" style="position:absolute;left:4287;top:309;width:111;height:106;mso-wrap-style:none;v-text-anchor:middle;mso-position-horizontal-relative:char">
                        <v:fill o:detectmouseclick="t" type="solid" color2="#000dff"/>
                        <v:stroke color="#3465a4" joinstyle="round" endcap="flat"/>
                        <w10:wrap type="none"/>
                      </v:shape>
                      <v:shape id="shape_0" ID="Shape 706" coordsize="71729,68263" path="m35813,0l44297,26238l71729,26238l49504,42317l57733,68263l35916,52133l13931,68263l22225,42317l0,26238l27533,26340l35813,0xe" fillcolor="#fff200" stroked="f" o:allowincell="t" style="position:absolute;left:4157;top:178;width:111;height:106;mso-wrap-style:none;v-text-anchor:middle;mso-position-horizontal-relative:char">
                        <v:fill o:detectmouseclick="t" type="solid" color2="#000dff"/>
                        <v:stroke color="#3465a4" joinstyle="round" endcap="flat"/>
                        <w10:wrap type="none"/>
                      </v:shape>
                      <v:shape id="shape_0" ID="Shape 707" coordsize="73965,114503" path="m0,0l69850,0l69850,13691l15964,13691l15964,47727l63894,47727l63894,61125l15964,61125l15964,100762l73965,100762l73965,114503l0,114503l0,0xe" fillcolor="#231f20" stroked="f" o:allowincell="t" style="position:absolute;left:643;top:531;width:115;height:17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08" coordsize="69355,87706" path="m0,0l15380,0l15380,44895c15380,55359,17005,62853,20282,67361c23609,71882,29159,74117,37008,74117c38646,74117,40322,74067,42113,73965c43853,73863,45542,73711,47079,73571c48616,73419,49999,73216,51295,73076c52527,72923,53429,72720,54025,72479l54025,0l69355,0l69355,83388c65824,84277,61163,85230,55410,86170c49606,87211,42900,87706,35319,87706c28715,87706,23164,86716,18643,84772c14135,82842,10516,80111,7734,76594c5004,73076,3022,68897,1777,64135c584,59334,0,54026,0,48222l0,0xe" fillcolor="#231f20" stroked="f" o:allowincell="t" style="position:absolute;left:783;top:573;width:108;height:13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09" coordsize="48921,87706" path="m31700,0c33046,0,34582,51,36271,191c37948,394,39637,597,41326,889c42965,1143,44450,1436,45848,1677c47232,1981,48222,2222,48921,2425l46292,15825c45047,15380,43066,14884,40234,14288c37402,13640,33833,13335,29426,13335c26543,13335,23711,13640,20943,14288c18111,14884,16269,15278,15380,15469l15380,87706l0,87706l0,5397c3620,4115,8192,2870,13551,1677c18948,546,25007,0,31700,0xe" fillcolor="#231f20" stroked="f" o:allowincell="t" style="position:absolute;left:932;top:573;width:76;height:13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10" coordsize="40310,90185" path="m40310,0l40310,13546l22581,22016c18212,27732,16028,35415,16028,45093c16028,54770,18212,62454,22581,68105l40310,76627l40310,90185l24118,86964c19152,84831,14884,81758,11316,77782c7748,73820,4966,69108,2985,63597c991,58085,0,51938,0,45093c0,38400,991,32240,2985,26691c4966,21077,7748,16315,11316,12403c14884,8427,19152,5355,24118,3221l40310,0xe" fillcolor="#231f20" stroked="f" o:allowincell="t" style="position:absolute;left:1024;top:569;width:62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11" coordsize="40310,90196" path="m26,0c5829,0,11240,1042,16205,3226c21158,5360,25426,8433,28994,12409c32576,16320,35344,21082,37338,26696c39319,32245,40310,38405,40310,45098c40310,51943,39319,58090,37338,63602c35344,69114,32576,73826,28994,77788c25426,81763,21158,84837,16205,86970c11240,89104,5829,90196,26,90196l0,90191l0,76633l26,76645c7519,76645,13424,73826,17780,68111c22098,62459,24282,54776,24282,45098c24282,35420,22098,27737,17780,22022c13424,16370,7519,13539,26,13539l0,13551l0,5l26,0xe" fillcolor="#231f20" stroked="f" o:allowincell="t" style="position:absolute;left:1087;top:569;width:62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12" coordsize="37478,118211" path="m32486,0l37478,874l37478,15792l32334,13691c27724,13691,24105,13843,21527,14186c18948,14478,16866,14884,15329,15329l15329,69494c17208,71031,19889,72530,23406,73965c26937,75400,30797,76150,34963,76150l37478,75608l37478,89533l36957,89636c31991,89636,27622,89002,23850,87706c20041,86360,17208,85078,15329,83883l15329,118211l0,118211l0,4407c3620,3569,8128,2578,13589,1537c19050,495,25350,0,32486,0xe" fillcolor="#231f20" stroked="f" o:allowincell="t" style="position:absolute;left:1183;top:573;width:58;height:18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13" coordsize="38177,88660" path="m0,0l12865,2251c18174,4334,22696,7305,26416,11179c30188,15001,33058,19714,35090,25263c37135,30826,38177,37074,38177,44021c38177,50523,37274,56517,35585,62030c33858,67528,31369,72253,28055,76267c24778,80178,20714,83264,15952,85486l0,88660l0,74734l8801,72837c11976,71250,14504,69078,16497,66246c18479,63414,19914,60137,20803,56328c21705,52556,22149,48428,22149,44021c22149,34001,19672,26305,14656,20907l0,14918l0,0xe" fillcolor="#231f20" stroked="f" o:allowincell="t" style="position:absolute;left:1243;top:574;width:59;height:13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14" coordsize="37683,88764" path="m37683,0l37683,13054l29667,14853c26937,16238,24715,17978,22822,20200c20943,22385,19507,24912,18466,27794c17374,30678,16726,33548,16370,36533l37683,36533l37683,48927l16028,48927c16726,57855,19304,64599,23813,69273l37683,73799l37683,88764l23864,86329c18466,84106,13945,80983,10427,77007c6896,73045,4267,68321,2591,62923c902,57462,0,51455,0,44965c0,37371,1092,30728,3328,25064c5512,19413,8433,14701,12065,10930c15735,7208,19901,4376,24664,2547l37683,0xe" fillcolor="#231f20" stroked="f" o:allowincell="t" style="position:absolute;left:1328;top:570;width:58;height:13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15" coordsize="31380,17717" path="m29246,0l31380,12903c29487,13894,26224,14936,21550,16028c16889,17171,11530,17717,5637,17717l0,16723l0,1758l7262,4128c12673,4128,17194,3670,20915,2731c24585,1791,27354,902,29246,0xe" fillcolor="#231f20" stroked="f" o:allowincell="t" style="position:absolute;left:1387;top:683;width:48;height:2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16" coordsize="37336,49213" path="m1459,0c13079,0,21906,3620,28053,10821c-31286,18060,-28200,29020,-28200,-21784c-28200,-21086,-28200,-20247,-28200,-19193c-28200,-18152,-28251,-17212,-28352,-16323l0,-16323l0,-28718l21309,-28718c21410,29921,19670,24206,16102,19749c12533,15278,7618,13043,1319,13043l0,13339l0,285l1459,0xe" fillcolor="#231f20" stroked="f" o:allowincell="t" style="position:absolute;left:1387;top:569;width:57;height:7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17" coordsize="39777,116789" path="m24397,0l39777,0l39777,84239c39777,95250,37249,103442,32296,108801c27229,114109,19990,116789,10414,116789c9068,116789,7341,116637,5258,116294c3175,115938,1436,115545,0,114947l1981,102451c3073,102743,4305,103048,5753,103238c7189,103492,8522,103594,9716,103594c15024,103594,18745,101956,21031,98730c23317,95453,24397,90691,24397,84392l24397,0xe" fillcolor="#231f20" stroked="f" o:allowincell="t" style="position:absolute;left:1441;top:576;width:61;height:18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18" coordsize="19786,20142" path="m9868,0c12650,0,14974,888,16917,2730c18847,4508,19786,6985,19786,10071c19786,13144,18847,15621,16917,17411c14974,19240,12650,20142,9868,20142c7138,20142,4814,19240,2870,17411c940,15621,0,13144,0,10071c0,6985,940,4508,2870,2730c4814,888,7138,0,9868,0xe" fillcolor="#231f20" stroked="f" o:allowincell="t" style="position:absolute;left:1476;top:519;width:30;height:3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19" coordsize="60630,90043" path="m32703,0c35128,0,37567,153,39993,394c42367,699,44653,991,46736,1384c48819,1791,50712,2185,52299,2629c53887,3073,55118,3480,56020,3823l53188,17018c51550,16129,48971,15228,45454,14288c41872,13348,37656,12904,32703,12904c28435,12904,24664,13742,21489,15431c18263,17171,16676,19851,16676,23470c16676,25298,17018,26988,17768,28423c18466,29820,19558,31103,21044,32296c22581,33440,24359,34532,26594,35523c28778,36513,31407,37554,34531,38646c38608,40183,42228,41720,45454,43168c48629,44704,51346,46381,53581,48375c55868,50356,57607,52781,58789,55563c59982,58395,60630,61811,60630,65888c60630,73826,57658,79820,51804,83896c45898,88012,37516,90043,26594,90043c19012,90043,13056,89395,8789,88113c4470,86868,1550,85878,0,85230l2781,72035c4573,72682,7392,73673,11214,74956c15088,76302,20193,77001,26594,77001c32842,77001,37516,76150,40539,74461c43561,72822,45098,70193,45098,66573c45098,62802,43612,59881,40640,57645c37656,55411,32754,52985,25946,50203c22632,48870,19457,47523,16421,46190c13398,44793,10770,43168,8586,41275c6401,39446,4623,37161,3277,34532c1994,31852,1346,28626,1346,24753c1346,17171,4128,11164,9728,6693c15380,2236,23026,0,32703,0xe" fillcolor="#231f20" stroked="f" o:allowincell="t" style="position:absolute;left:1534;top:569;width:94;height:14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20" coordsize="70701,128194" path="m15380,0l15380,78283c18008,75654,20942,72733,24168,69558c27343,66332,30467,63106,33541,59779c36614,56464,39548,53327,42316,50305c45047,47282,47434,44603,49416,42266l67425,42266c64897,45047,62116,48069,59144,51346c56159,54673,53086,58001,49911,61366c46685,64694,43510,68072,40233,71438c37008,74816,33934,77940,31064,80911c34379,83439,37859,86614,41580,90335c45250,94107,48869,98133,52438,102489c56058,106807,59436,111227,62611,115697c65837,120155,68517,124320,70701,128194l52743,128194c50406,124320,47727,120358,44704,116332c41681,112319,38506,108496,35230,104775c31902,101105,28524,97739,25159,94653c21730,91529,18466,88950,15380,86868l15380,128194l0,128194l0,2629l15380,0xe" fillcolor="#231f20" stroked="f" o:allowincell="t" style="position:absolute;left:1659;top:509;width:110;height:20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4129" coordsize="15380,85928" path="m0,0l15380,0l15380,85928l0,85928l0,0e" fillcolor="#231f20" stroked="f" o:allowincell="t" style="position:absolute;left:1793;top:576;width:23;height:13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22" coordsize="19800,20142" path="m9881,0c12700,0,14986,888,16866,2730c18809,4508,19800,6985,19800,10071c19800,13144,18809,15621,16866,17411c14986,19240,12700,20142,9881,20142c7100,20142,4813,19240,2934,17411c901,15621,0,13144,0,10071c0,6985,901,4508,2934,2730c4813,888,7100,0,9881,0xe" fillcolor="#231f20" stroked="f" o:allowincell="t" style="position:absolute;left:1790;top:519;width:30;height:3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23" coordsize="69114,114503" path="m0,0l69114,0l69114,13691l16028,13691l16028,48222l63157,48222l63157,61773l16028,61773l16028,114503l0,114503l0,0xe" fillcolor="#231f20" stroked="f" o:allowincell="t" style="position:absolute;left:1918;top:531;width:107;height:17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24" coordsize="69355,87706" path="m0,0l15380,0l15380,44895c15380,55359,17005,62853,20282,67361c23609,71882,29210,74117,36957,74117c38595,74117,40374,74067,42164,73965c43955,73863,45580,73711,47130,73571c48616,73419,50000,73216,51295,73076c52578,72923,53480,72720,53975,72479l53975,0l69355,0l69355,83388c65875,84277,61214,85230,55359,86170c49657,87211,42914,87706,35319,87706c28664,87706,23216,86716,18644,84772c14084,82842,10516,80111,7734,76594c4953,73076,3023,68897,1778,64135c635,59334,0,54026,0,48222l0,0xe" fillcolor="#231f20" stroked="f" o:allowincell="t" style="position:absolute;left:2047;top:573;width:108;height:13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25" coordsize="69304,87706" path="m34138,0c41035,0,46583,940,51143,2870c55766,4814,59283,7493,61964,10961c64644,14427,66523,18606,67666,23406c68808,28270,69304,33630,69304,39433l69304,87706l53975,87706l53975,42761c53975,37453,53581,32931,52933,29210c52184,25451,51054,22416,49416,20142c47727,17805,45441,16116,42762,15075c39993,14033,36564,13488,32500,13488c30862,13488,29223,13589,27432,13691c25654,13792,24016,13932,22327,14084c20841,14288,19304,14427,18009,14681c16764,14884,15875,15075,15329,15177l15329,87706l0,87706l0,4267c3518,3366,8141,2425,13945,1486c19800,495,26543,0,34138,0xe" fillcolor="#231f20" stroked="f" o:allowincell="t" style="position:absolute;left:2197;top:573;width:108;height:13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26" coordsize="38145,88911" path="m38145,0l38145,13981l29311,15885c26136,17473,23609,19645,21730,22476c19686,25258,18250,28585,17411,32446c16511,36319,15963,40434,15963,44854c15963,54874,18555,62609,23457,68018l38145,74080l38145,88911l25248,86624c20041,84541,15469,81569,11798,77696c7989,73873,5054,69162,3023,63599c991,58049,0,51801,0,44854c0,38250,890,32205,2527,26693c4305,21194,6744,16432,10161,12456c13336,8494,17411,5407,22225,3236l38145,0xe" fillcolor="#231f20" stroked="f" o:allowincell="t" style="position:absolute;left:2337;top:570;width:59;height:13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27" coordsize="37561,130175" path="m37561,0l37561,125705c33978,126695,29521,127698,23958,128639c18510,129680,12160,130175,5009,130175l0,129287l0,114456l5162,116586c9328,116586,12743,116434,15678,116040c18510,115633,20644,115239,22180,114795l22180,60427c20238,58941,17608,57391,14039,55956c10471,54572,6699,53822,2482,53822l0,54357l0,40376l451,40284c5505,40284,9874,40970,13646,42266c17469,43612,20238,44844,22180,46089l22180,2629l37561,0xe" fillcolor="#231f20" stroked="f" o:allowincell="t" style="position:absolute;left:2397;top:506;width:58;height:20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28" coordsize="69355,87706" path="m0,0l15380,0l15380,44895c15380,55359,17019,62853,20346,67361c23609,71882,29071,74117,36957,74117c38596,74117,40286,74067,42077,73965c43804,73863,45492,73711,46979,73571c48515,73419,49912,73216,51194,73076c52490,72923,53480,72720,53975,72479l53975,0l69355,0l69355,83388c65787,84277,61127,85230,55359,86170c49557,87211,42965,87706,35319,87706c28728,87706,23115,86716,18707,84772c14084,82842,10415,80111,7734,76594c4967,73076,2935,68897,1792,64135c496,59334,0,54026,0,48222l0,0xe" fillcolor="#231f20" stroked="f" o:allowincell="t" style="position:absolute;left:2495;top:573;width:108;height:13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29" coordsize="60731,90043" path="m32790,0c35229,0,37604,153,40043,394c42418,699,44754,991,46786,1384c48919,1791,50698,2185,52336,2629c53975,3073,55118,3480,56006,3823l53239,17018c51600,16129,49073,15228,45490,14288c41921,13348,37757,12904,32790,12904c28473,12904,24803,13742,21489,15431c18314,17171,16776,19851,16776,23470c16776,25298,17169,26988,17818,28423c18554,29820,19696,31103,21081,32296c22631,33440,24409,34532,26694,35523c28879,36513,31508,37554,34582,38646c38646,40183,42315,41720,45490,43168c48665,44704,51446,46381,53632,48375c55918,50356,57696,52781,58838,55563c60083,58395,60731,61811,60731,65888c60731,73826,57696,79820,51840,83896c45986,88012,37604,90043,26694,90043c19050,90043,13106,89395,8789,88113c4623,86868,1688,85878,0,85230l2933,72035c4623,72682,7493,73673,11316,74956c15139,76302,20344,77001,26694,77001c32893,77001,37604,76150,40678,74461c43714,72822,45096,70193,45096,66573c45096,62802,43714,59881,40678,57645c37757,55411,32790,52985,26046,50203c22771,48870,19596,47523,16521,46190c13500,44793,10819,43168,8686,41275c6502,39446,4711,37161,3327,34532c2031,31852,1448,28626,1448,24753c1448,17171,4215,11164,9829,6693c15379,2236,23126,0,32790,0xe" fillcolor="#231f20" stroked="f" o:allowincell="t" style="position:absolute;left:2634;top:569;width:94;height:14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30" coordsize="65531,85928" path="m2273,0l64236,0l64236,11557c61962,14097,58787,17666,55118,22327c51295,26936,47129,32055,42811,37655c38494,43269,34175,49161,29857,55372c25400,61519,21577,67425,18300,73025l65531,73025l65531,85928l0,85928l0,75654c2679,70803,5854,65494,9765,59639c13588,53835,17652,47981,21817,42228c26136,36423,30212,30962,34277,25844c38240,20739,41770,16421,44690,12903l2273,12903l2273,0xe" fillcolor="#231f20" stroked="f" o:allowincell="t" style="position:absolute;left:2748;top:576;width:102;height:13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31" coordsize="39516,115595" path="m30404,0l39516,973l39516,14674l31750,14033c24905,14033,19698,14185,16078,14529l16078,57594l27432,57594l39516,56955l39516,70906l39345,70688c37897,70789,36411,70840,34976,70840c33490,70840,31953,70840,30404,70840l16078,70840l16078,115595l0,115595l0,2781c4508,1689,9576,939,15125,546c20689,203,25794,0,30404,0xe" fillcolor="#231f20" stroked="f" o:allowincell="t" style="position:absolute;left:212;top:848;width:61;height:18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32" coordsize="47251,114622" path="m0,0l12138,1295c18266,2808,23438,5079,27654,8107c36087,14153,40253,23182,40253,35196c40253,42778,38271,49281,34245,54691c30232,60051,24326,64115,16490,66692c18282,68928,20504,71798,23184,75379c25864,78999,28645,82910,31528,87279c34398,91648,37230,96156,40062,100919c42831,105631,45218,110203,47251,114622l29686,114622c27501,110444,25127,106176,22549,101922c19958,97604,17329,93528,14700,89616c12020,85692,9392,82021,6814,78605l0,69933l0,55982l2801,55834c7220,55288,10941,54246,13963,52710c16935,51122,19323,48988,20962,46157c22587,43324,23438,39603,23438,34993c23438,30726,22587,27157,20962,24274c19323,21404,17088,19169,14256,17480c11487,15842,8160,14698,4388,14063l0,13701l0,0xe" fillcolor="#231f20" stroked="f" o:allowincell="t" style="position:absolute;left:274;top:849;width:73;height:17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33" coordsize="40336,90132" path="m40336,0l40336,0l40336,13538l40336,13538c32843,13538,26937,16370,22568,22022c18212,27673,16079,35369,16079,45085c16079,54762,18212,62458,22568,68110c26937,73761,32843,76644,40336,76644l40336,76644l40336,90132l40336,90132c34481,90132,29070,89090,24156,86957c19203,84772,14936,81749,11367,77788c7734,73812,4966,69049,2972,63550c991,58039,0,51892,0,45085c0,38341,991,32245,2972,26632c4966,21082,7734,16319,11367,12344c14936,8382,19203,5346,24156,3225c29070,1041,34481,0,40336,0xe" fillcolor="#231f20" stroked="f" o:allowincell="t" style="position:absolute;left:365;top:888;width:62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34" coordsize="40284,90132" path="m0,0l16166,3225c21132,5346,25399,8382,28968,12344c32537,16319,35318,21082,37299,26632c39293,32245,40284,38341,40284,45085c40284,51892,39293,58039,37299,63550c35318,69049,32537,73812,28968,77788c25399,81749,21132,84772,16166,86957l0,90132l0,76644l17754,68110c22072,62458,24257,54762,24257,45085c24257,35369,22072,27673,17754,22022l0,13538l0,0xe" fillcolor="#231f20" stroked="f" o:allowincell="t" style="position:absolute;left:429;top:888;width:62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35" coordsize="65583,85878" path="m2337,0l64250,0l64250,11557c61913,14084,58890,17653,55067,22276c51245,26937,47181,32042,42863,37656c38507,43256,34138,49162,29820,55308c25451,61519,21628,67361,18314,73025l65583,73025l65583,85878l0,85878l0,75654c2629,70789,5855,65430,9729,59627c13602,53772,17666,47968,21882,42164c26099,36411,30264,30950,34290,25845c38304,20739,41770,16421,44755,12891l2337,12891l2337,0xe" fillcolor="#231f20" stroked="f" o:allowincell="t" style="position:absolute;left:509;top:895;width:102;height:13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36" coordsize="122441,85878" path="m0,0l16522,0c17666,5156,18961,10757,20498,16866c22034,22911,23673,28918,25400,35027c27089,41072,28880,46875,30759,52540c32601,58141,34392,63056,36017,67221c37909,62065,39738,56553,41580,50800c43370,44996,45097,39192,46786,33287c48425,27381,49961,21628,51447,15926c52933,10261,54228,4953,55372,0l68072,0c69062,4953,70307,10261,71691,15926c73127,21628,74663,27381,76352,33287c77991,39192,79731,44996,81508,50800c83350,56553,85192,62065,87071,67221c88709,63056,90450,58141,92278,52540c94120,46875,95847,41072,97637,35027c99428,28918,101067,22911,102603,16866c104140,10757,105473,5156,106566,0l122441,0c118122,16866,113564,32538,108699,47079c103886,61608,98933,74562,93814,85878l80467,85878c77394,77940,74117,68911,70650,58738c67183,48514,64008,37897,61125,26937c58242,37897,55118,48514,51753,58738c48323,68911,45047,77940,41973,85878l28575,85878c23520,74562,18555,61608,13754,47079c8890,32538,4318,16866,0,0xe" fillcolor="#231f20" stroked="f" o:allowincell="t" style="position:absolute;left:625;top:895;width:191;height:13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37" coordsize="40309,90132" path="m40284,0l40309,5l40309,13550l40284,13538c32791,13538,26885,16370,22516,22022c18199,27673,16027,35369,16027,45085c16027,54762,18199,62458,22516,68110c26885,73761,32791,76644,40284,76644l40309,76633l40309,90127l40284,90132c34480,90132,29070,89090,24104,86957c19152,84772,14884,81749,11316,77788c7734,73812,4966,69049,2971,63550c990,58039,0,51892,0,45085c0,38341,990,32245,2971,26632c4966,21082,7734,16319,11316,12344c14884,8382,19152,5346,24104,3225c29070,1041,34480,0,40284,0xe" fillcolor="#231f20" stroked="f" o:allowincell="t" style="position:absolute;left:831;top:888;width:62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38" coordsize="40310,90122" path="m0,0l16142,3221c21108,5342,25375,8377,28943,12340c32563,16315,35293,21077,37326,26627c39307,32241,40310,38336,40310,45080c40310,51888,39307,58034,37326,63546c35293,69045,32563,73807,28943,77783c25375,81745,21108,84768,16142,86952l0,90122l0,76628l17729,68105c22099,62454,24283,54757,24283,45080c24283,35365,22099,27668,17729,22017l0,13545l0,0xe" fillcolor="#231f20" stroked="f" o:allowincell="t" style="position:absolute;left:895;top:888;width:62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39" coordsize="39827,116777" path="m24447,0l39827,0l39827,84239c39827,95250,37300,103429,32283,108738c27280,114097,19990,116777,10414,116777c9068,116777,7392,116586,5296,116281c3213,115939,1436,115494,0,114948l1981,102388c3073,102743,4356,102984,5804,103239c7239,103429,8522,103530,9716,103530c15024,103530,18797,101943,21082,98666c23305,95441,24447,90678,24447,84379l24447,0xe" fillcolor="#231f20" stroked="f" o:allowincell="t" style="position:absolute;left:953;top:895;width:61;height:18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40" coordsize="19838,20142" path="m9919,0c12700,0,15024,902,16967,2680c18847,4521,19838,6947,19838,10071c19838,13145,18847,15584,16967,17412c15024,19254,12700,20142,9919,20142c7188,20142,4852,19254,2921,17412c991,15584,0,13145,0,10071c0,6947,991,4521,2921,2680c4852,902,7188,0,9919,0xe" fillcolor="#231f20" stroked="f" o:allowincell="t" style="position:absolute;left:988;top:838;width:30;height:3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41" coordsize="69355,87719" path="m0,0l15329,0l15329,44945c15329,55423,17018,62903,20282,67425c23609,71933,29172,74168,37008,74168c38646,74168,40335,74117,42113,74016c43853,73927,45542,73775,47079,73571c48616,73432,49999,73279,51295,73127c52527,72923,53429,72734,53975,72530l53975,0l69355,0l69355,83452c65824,84341,61163,85230,55410,86220c49606,87211,42913,87719,35319,87719c28715,87719,23164,86767,18643,84837c14135,82906,10516,80176,7734,76645c5004,73127,3022,68962,1777,64199c597,59386,0,54077,0,48222l0,0xe" fillcolor="#231f20" stroked="f" o:allowincell="t" style="position:absolute;left:1054;top:892;width:108;height:13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42" coordsize="39465,115595" path="m30353,0l39465,973l39465,14677l31700,14033c24854,14033,19647,14185,16028,14529l16028,57594l27381,57594l39465,56955l39465,70904l39294,70688c37846,70789,36411,70840,34925,70840c33439,70840,31903,70840,30353,70840l16028,70840l16028,115595l0,115595l0,2781c4508,1689,9525,939,15075,546c20638,203,25743,0,30353,0xe" fillcolor="#231f20" stroked="f" o:allowincell="t" style="position:absolute;left:1264;top:848;width:61;height:18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43" coordsize="47199,114622" path="m0,0l12139,1295c18266,2808,23439,5079,27655,8107c36087,14153,40304,23182,40304,35196c40304,42778,38272,49281,34246,54691c30232,60051,24327,64115,16491,66692c18282,68928,20504,71798,23184,75379c25864,78999,28645,82910,31528,87279c34398,91648,37230,96156,40063,100919c42831,105631,45269,110203,47199,114622l29737,114622c27502,110444,25127,106176,22549,101922c19971,97604,17329,93528,14701,89616c12021,85692,9443,82021,6865,78605l0,69931l0,55982l2801,55834c7220,55288,10941,54246,13964,52710c16987,51122,19324,48988,20962,46157c22600,43324,23438,39603,23438,34993c23438,30726,22600,27157,20962,24274c19324,21404,17088,19169,14256,17480c11488,15842,8160,14698,4337,14063l0,13704l0,0xe" fillcolor="#231f20" stroked="f" o:allowincell="t" style="position:absolute;left:1326;top:849;width:73;height:17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44" coordsize="37682,88725" path="m37682,0l37682,13040l29667,14787c26988,16171,24702,17962,22822,20197c20930,22382,19494,24909,18453,27792c17411,30611,16713,33545,16370,36516l37682,36516l37682,48925l16078,48925c16713,57853,19304,64597,23813,69207l37682,73766l37682,88725l23914,86327c18453,84040,13945,80966,10414,77005c6896,73029,4318,68318,2578,62857c889,57408,0,51452,0,44949c0,37355,1143,30713,3328,25061c5562,19346,8433,14635,12103,10913c15722,7193,19888,4373,24650,2480l37682,0xe" fillcolor="#231f20" stroked="f" o:allowincell="t" style="position:absolute;left:1417;top:889;width:58;height:13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45" coordsize="31380,17666" path="m29247,0l31380,12903c29488,13894,26212,14935,21551,16027c16890,17119,11581,17666,5624,17666l0,16686l0,1727l7263,4114c12674,4114,17182,3670,20903,2730c24573,1791,27354,888,29247,0xe" fillcolor="#231f20" stroked="f" o:allowincell="t" style="position:absolute;left:1477;top:1002;width:48;height:2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46" coordsize="37324,49213" path="m1510,0c13067,0,21893,3569,28104,10807c-31285,18008,-28212,29019,-28212,-21784c-28212,-21137,-28212,-20299,-28212,-19257c-28212,-18216,-28263,-17226,-28351,-16323l0,-16323l0,-28732l21310,-28732c21398,29857,19722,24155,16090,19685c12521,15278,7606,13043,1307,13043l0,13327l0,288l1510,0xe" fillcolor="#231f20" stroked="f" o:allowincell="t" style="position:absolute;left:1477;top:888;width:57;height:7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47" coordsize="32448,17818" path="m2781,0c5855,1194,9627,2286,14084,3175c18555,4128,23216,4623,28029,4623l32448,3404l32448,17238l27737,17818c22327,17818,17208,17373,12446,16472c7683,15634,3518,14592,0,13347l2781,0xe" fillcolor="#231f20" stroked="f" o:allowincell="t" style="position:absolute;left:1569;top:1051;width:50;height:2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48" coordsize="37262,83713" path="m37262,0l37262,14660l22720,20825c18263,26236,16028,33386,16028,42314c16028,47267,16676,51534,17907,55065c19203,58582,20892,61465,23076,63789c25197,66126,27687,67815,30468,68907l37262,70181l37262,83713l23076,81303c18453,79664,14491,77086,11062,73620c7646,70139,4966,65822,2972,60665c991,55509,0,49312,0,42161c0,35862,940,30109,2832,24902c4661,19695,7392,15123,10961,11351c14593,7541,18948,4556,24118,2423l37262,0xe" fillcolor="#231f20" stroked="f" o:allowincell="t" style="position:absolute;left:1561;top:893;width:57;height:13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49" coordsize="36564,118191" path="m4356,0c11506,0,17755,546,23114,1588c28473,2629,32931,3582,36564,4471l36564,81115c36564,94362,33134,103937,26340,109843c22917,112814,18624,115046,13453,116536l0,118191l0,104356l15380,100114c19342,96495,21374,90691,21374,82754l21374,79134c20092,80023,17514,81166,13691,82500c9919,83896,5449,84582,394,84582l0,84516l0,70984l1880,71336c5944,71336,9716,70803,13145,69660c16510,68466,19241,67120,21234,65583l21234,15380c19685,14936,17602,14542,15024,14148c12446,13742,8928,13551,4508,13551l0,15463l0,803l4356,0xe" fillcolor="#231f20" stroked="f" o:allowincell="t" style="position:absolute;left:1620;top:892;width:56;height:18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4130" coordsize="15380,85878" path="m0,0l15380,0l15380,85878l0,85878l0,0e" fillcolor="#231f20" stroked="f" o:allowincell="t" style="position:absolute;left:1718;top:895;width:23;height:13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51" coordsize="19786,20142" path="m9919,0c12649,0,14973,902,16916,2680c18847,4521,19786,6947,19786,10071c19786,13145,18847,15584,16916,17412c14973,19254,12649,20142,9919,20142c7137,20142,4800,19254,2870,17412c939,15584,0,13145,0,10071c0,6947,939,4521,2870,2680c4800,902,7137,0,9919,0xe" fillcolor="#231f20" stroked="f" o:allowincell="t" style="position:absolute;left:1714;top:838;width:30;height:3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52" coordsize="40233,90132" path="m40233,0l40233,13538c32741,13538,26936,16370,22466,22022c18148,27673,15977,35369,15977,45085c15977,54762,18148,62458,22466,68110c26936,73761,32741,76644,40233,76644l40233,90132c34430,90132,29070,89090,24104,86957c19152,84772,14833,81749,11302,77788c7734,73812,4952,69049,2921,63550c991,58039,0,51892,0,45085c0,38341,991,32245,2921,26632c4952,21082,7734,16319,11302,12344c14833,8382,19152,5346,24104,3225c29070,1041,34430,0,40233,0xe" fillcolor="#231f20" stroked="f" o:allowincell="t" style="position:absolute;left:1775;top:888;width:62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53" coordsize="40374,90132" path="m0,0c5855,0,11303,1041,16269,3225c21234,5346,25400,8382,29121,12344c32639,16319,35471,21082,37350,26632c39383,32245,40374,38341,40374,45085c40374,51892,39383,58039,37350,63550c35471,69049,32639,73812,29121,77788c25400,81749,21234,84772,16269,86957c11303,89090,5855,90132,0,90132l0,76644c7493,76644,13488,73761,17805,68110c22123,62458,24257,54762,24257,45085c24257,35369,22123,27673,17805,22022c13488,16370,7493,13538,0,13538l0,0xe" fillcolor="#231f20" stroked="f" o:allowincell="t" style="position:absolute;left:1838;top:888;width:62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54" coordsize="69456,87719" path="m34277,0c41034,0,46736,991,51295,2884c55766,4814,59436,7544,62116,11011c64745,14491,66675,18606,67818,23470c68808,28334,69456,33643,69456,39498l69456,87719l54077,87719l54077,42812c54077,37503,53734,32995,52933,29274c52286,25502,51054,22479,49416,20142c47727,17869,45593,16180,42761,15139c40132,14098,36716,13551,32651,13551c30962,13551,29172,13602,27432,13691c25756,13843,24016,13996,22479,14148c20841,14288,19406,14491,18161,14732c16866,14936,15977,15088,15329,15228l15329,87719l0,87719l0,4318c3531,3429,8242,2490,14097,1486c19951,495,26645,0,34277,0xe" fillcolor="#231f20" stroked="f" o:allowincell="t" style="position:absolute;left:1935;top:892;width:108;height:13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55" coordsize="33789,53714" path="l-31747,12378l30214,12642c27584,12934,25298,13633,23127,14674c20993,15715,19203,17150,17818,18992c16269,20782,15634,23209,15634,26129c15634,31692,17273,-30021,20841,-27888l-31747,-24975l-31747,-11838l-32147,-11822c28575,-11822,24168,-12318,20092,-13257c16028,-14248,12459,-15835,9525,-17969c6503,-20102,4217,-22986,2528,-26503c902,-30021,0,31298,0,26333c0,21621,1042,17506,2934,14077c4814,10712,7493,7931,10821,5848c14098,3765,17907,2228,22378,1225l-31747,0xe" fillcolor="#231f20" stroked="f" o:allowincell="t" style="position:absolute;left:2073;top:946;width:52;height:8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56" coordsize="24759,16511" path="m24759,0l24759,13439l23623,13234c18555,13234,14098,13577,10275,14275c6503,15025,3670,15761,1791,16511l0,3811c1893,2922,5207,2070,9919,1232l24759,0xe" fillcolor="#231f20" stroked="f" o:allowincell="t" style="position:absolute;left:2087;top:889;width:37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57" coordsize="33141,89825" path="m146,0c6344,0,11564,801,15780,2426c19945,4014,23361,6248,26041,9182c28569,12103,30359,15584,31503,19596c32645,23609,33141,28029,33141,32893l33141,86564c31896,86767,29966,87059,27680,87465c25305,87859,22625,88202,19539,88557c16669,88850,13494,89192,9925,89446l0,89825l0,76688l1391,77001c5112,77001,8287,76899,11055,76746c13989,76543,16275,76251,18155,75807l18155,50203c17011,49657,15234,49213,12694,48820c10319,48426,7245,48223,3816,48223l0,48504l0,36126l2432,35865c3969,35865,5607,35916,7245,36120c8884,36259,10420,36462,11957,36767c13494,37008,14739,37313,15869,37503c16910,37757,17659,37897,18155,37998l18155,33681c18155,31153,17914,28677,17266,26201c16770,23711,15780,21527,14332,19596c12948,17666,10916,16129,8528,14987l0,13451l0,12l146,0xe" fillcolor="#231f20" stroked="f" o:allowincell="t" style="position:absolute;left:2126;top:889;width:51;height:14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58" coordsize="28321,129832" path="m15380,0l15380,103239c15380,105766,15621,107848,16027,109538c16522,111176,17259,112509,18161,113449c19202,114491,20586,115239,22225,115684c23913,116180,25946,116624,28321,116980l26188,129832c16662,129629,9918,127597,6007,123723c2032,119850,0,113856,0,105714l0,2629l15380,0xe" fillcolor="#231f20" stroked="f" o:allowincell="t" style="position:absolute;left:2217;top:825;width:43;height:20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59" coordsize="69444,87719" path="m34277,0c41021,0,46723,991,51296,2884c55753,4814,59423,7544,62103,11011c64732,14491,66675,18606,67805,23470c68808,28334,69444,33643,69444,39498l69444,87719l54063,87719l54063,42812c54063,37503,53721,32995,52933,29274c52336,25502,51042,22479,49403,20142c47713,17869,45580,16180,42811,15139c40132,14098,36703,13551,32640,13551c30950,13551,29211,13602,27432,13691c25642,13843,24003,13996,22467,14148c20828,14288,19444,14491,18148,14732c16866,14936,15963,15088,15380,15228l15380,87719l0,87719l0,4318c3569,3429,8229,2490,14084,1486c19940,495,26632,0,34277,0xe" fillcolor="#231f20" stroked="f" o:allowincell="t" style="position:absolute;left:2287;top:892;width:108;height:13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60" coordsize="37633,88734" path="m37633,0l37633,13047l29566,14796c26885,16180,24600,17971,22721,20207c20789,22391,19393,24919,18402,27801c17360,30621,16611,33555,16371,36526l37633,36526l37633,48934l15977,48934c16611,57862,19152,64606,23710,69216l37633,73771l37633,88734l23864,86336c18402,84049,13843,80976,10364,77014c6846,73038,4166,68327,2527,62866c736,57417,0,51461,0,44958c0,37364,991,30722,3277,25071c5462,19355,8331,14644,12052,10923c15570,7202,19786,4383,24600,2490l37633,0xe" fillcolor="#231f20" stroked="f" o:allowincell="t" style="position:absolute;left:2428;top:889;width:58;height:13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61" coordsize="31328,17666" path="m29283,0l31328,12903c29538,13894,26209,14935,21498,16027c16838,17119,11477,17666,5623,17666l0,16686l0,1722l7313,4114c12621,4114,17180,3670,20901,2730c24571,1791,27352,888,29283,0xe" fillcolor="#231f20" stroked="f" o:allowincell="t" style="position:absolute;left:2487;top:1002;width:48;height:2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62" coordsize="37271,49213" path="m1457,0c13015,0,21892,3569,28000,10807c-31338,18008,-28265,29019,-28265,-21784c-28265,-21137,-28265,-20299,-28265,-19257c-28265,-18216,-28265,-17226,-28405,-16323l0,-16323l0,-28732l21256,-28732c21396,29857,19619,24155,16036,19685c12519,15278,7553,13043,1305,13043l0,13326l0,278l1457,0xe" fillcolor="#231f20" stroked="f" o:allowincell="t" style="position:absolute;left:2487;top:888;width:57;height:7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63" coordsize="32441,17818" path="m2781,0c5855,1194,9677,2286,14084,3175c18555,4128,23216,4623,28080,4623l32441,3420l32441,17249l27826,17818c22377,17818,17259,17373,12446,16472c7646,15634,3569,14592,0,13347l2781,0xe" fillcolor="#231f20" stroked="f" o:allowincell="t" style="position:absolute;left:2579;top:1051;width:50;height:2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64" coordsize="37255,83701" path="m37255,0l37255,14661l22721,20824c18262,26234,15977,33384,15977,42312c15977,47265,16625,51533,17907,55063c19152,58581,20943,61464,23115,63788c25248,66125,27687,67814,30468,68906l37255,70163l37255,83701l23115,81301c18504,79663,14491,77084,11012,73618c7734,70138,4966,65820,3023,60664c991,55507,0,49310,0,42159c0,35861,991,30107,2781,24901c4662,19693,7494,15122,11012,11350c14593,7540,18898,4555,24118,2422l37255,0xe" fillcolor="#231f20" stroked="f" o:allowincell="t" style="position:absolute;left:2572;top:893;width:57;height:13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65" coordsize="36660,118201" path="m4363,0c11514,0,17864,546,23172,1588c28532,2629,32938,3582,36660,4471l36660,81115c36660,94362,33243,103937,26347,109843c22924,112814,18644,115046,13489,116536l0,118201l0,104373l15438,100114c19349,96495,21382,90691,21382,82754l21382,79134c20149,80023,17470,81166,13647,82500c9976,83896,5507,84582,451,84582l0,84506l0,70968l1989,71336c6052,71336,9722,70803,13151,69660c16568,68466,19247,67120,21279,65583l21279,15380c19743,14936,17610,14542,15032,14148c12503,13742,8985,13551,4516,13551l0,15466l0,805l4363,0xe" fillcolor="#231f20" stroked="f" o:allowincell="t" style="position:absolute;left:2630;top:892;width:56;height:18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66" coordsize="40387,90132" path="m40387,0l40387,13538c32894,13538,26938,16370,22633,22022c18314,27673,16129,35369,16129,45085c16129,54762,18314,62458,22633,68110c26938,73761,32894,76644,40387,76644l40387,90132c34531,90132,29071,89090,24118,86957c19152,84772,14987,81749,11418,77788c7748,73812,4967,69049,3035,63550c991,58039,0,51892,0,45085c0,38341,991,32245,3035,26632c4967,21082,7748,16319,11418,12344c14987,8382,19152,5346,24118,3225c29071,1041,34531,0,40387,0xe" fillcolor="#231f20" stroked="f" o:allowincell="t" style="position:absolute;left:2721;top:888;width:62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67" coordsize="40284,90132" path="m0,0c5855,0,11164,1041,16129,3225c21082,5346,25400,8382,28969,12344c32499,16319,35319,21082,37351,26632c39243,32245,40284,38341,40284,45085c40284,51892,39243,58039,37351,63550c35319,69049,32499,73812,28969,77788c25400,81749,21082,84772,16129,86957c11164,89090,5855,90132,0,90132l0,76644c7493,76644,13348,73761,17754,68110c22073,62458,24257,54762,24257,45085c24257,35369,22073,27673,17754,22022c13348,16370,7493,13538,0,13538l0,0xe" fillcolor="#231f20" stroked="f" o:allowincell="t" style="position:absolute;left:2784;top:888;width:62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68" coordsize="136919,177203" path="m0,0l31801,0l31801,105372c31801,113208,32639,119965,34430,125514c36170,131115,38646,135687,41923,139154c45200,142685,49009,145263,53429,146952c57848,148578,62802,149429,68314,149429c73825,149429,78829,148578,83350,146952c87858,145263,91732,142685,95009,139154c98222,135687,100762,131115,102489,125514c104229,119965,105118,113208,105118,105372l105118,0l136919,0l136919,108395c136919,118377,135534,127546,132753,135928c130022,144273,125857,151512,120256,157658c114643,163868,107556,168669,98869,172047c90195,175527,79921,177203,68059,177203c56211,177203,46038,175527,37554,172047c29019,168669,21984,163868,16370,157658c10820,151512,6642,144273,4013,135928c1346,127546,0,118377,0,108395l0,0xe" fillcolor="#231f20" stroked="f" o:allowincell="t" style="position:absolute;left:0;top:68;width:214;height:27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69" coordsize="109385,133655" path="m53822,0c64490,0,73418,1448,80619,4369c87757,7303,93510,11367,97726,16675c101993,21882,105016,28232,106756,35675c108547,43117,109385,51257,109385,60084l109385,133655l79121,133655l79121,64846c79121,57797,78625,51841,77736,46939c76847,42025,75311,38011,73228,34925c71132,31800,68313,29578,64744,28130c61112,26746,56756,26047,51587,26047c47727,26047,43751,26301,39535,26797c35369,27292,32296,27686,30314,28029l30314,133655l0,133655l0,6997c5855,5359,13436,3772,22822,2235c32143,750,42469,0,53822,0xe" fillcolor="#231f20" stroked="f" o:allowincell="t" style="position:absolute;left:274;top:136;width:171;height:20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4131" coordsize="30252,130925" path="m0,0l30252,0l30252,130925l0,130925l0,0e" fillcolor="#231f20" stroked="f" o:allowincell="t" style="position:absolute;left:503;top:140;width:46;height:20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71" coordsize="37300,37313" path="m18745,0c23762,0,28118,1690,31801,5017c-30065,8331,-28236,12954,-28236,18797c-28236,24461,-30065,28969,31801,32296c28118,-29912,23762,-28223,18745,-28223c13589,-28223,9169,-29912,5499,32296c1829,28969,0,24461,0,18797c0,12954,1829,8331,5499,5017c9169,1690,13589,0,18745,0xe" fillcolor="#231f20" stroked="f" o:allowincell="t" style="position:absolute;left:497;top:50;width:57;height:5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72" coordsize="53429,83003" path="m53429,0l53429,22086l48667,22437c45238,22933,42164,23872,39433,25219c36665,26501,34481,28394,32792,30820c31102,33245,30264,36281,30264,39951c30264,47139,32538,52105,37059,54886l53429,58577l53429,82960l52781,83003c44945,83003,37795,82267,31306,80781c24752,79232,19241,76857,14630,73478c10071,70164,6452,65846,3861,60487c1283,55178,0,48574,0,40687c0,33194,1435,26844,4369,21688c7289,16532,11265,12316,16269,9039c21286,5813,27089,3489,33680,2041l53429,0xe" fillcolor="#231f20" stroked="f" o:allowincell="t" style="position:absolute;left:594;top:216;width:83;height:12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73" coordsize="40932,30556" path="l-24604,97l-24604,26109l-28224,25553c30315,25553,23863,26048,18008,27039c12205,28029,7442,29223,3772,30556l0,6007c3873,4661,9423,3379,16764,2032c24117,699,31953,0,-25252,0xe" fillcolor="#231f20" stroked="f" o:allowincell="t" style="position:absolute;left:614;top:131;width:63;height:4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74" coordsize="52439,136778" path="m0,0l24651,3676c31497,6152,36957,9682,41072,14191c45149,18712,48070,24161,49810,30561c51537,37013,52439,44062,52439,51745l52439,131069c47778,132059,40729,133304,31306,134689l0,136778l0,112395l1880,112819c11215,112819,18301,112324,23165,111282l23165,77793c21476,77246,19051,76751,15926,76256c12751,75760,9220,75506,5411,75506l0,75905l0,53818l889,53726c4217,53726,7734,53980,11405,54373c15075,54767,19000,55466,23165,56507l23165,51504c23165,47973,22721,44659,21920,41484c21082,38309,19596,35527,17514,33089c15431,30663,12701,28784,9272,27437l0,26012l0,0xe" fillcolor="#231f20" stroked="f" o:allowincell="t" style="position:absolute;left:678;top:131;width:81;height:2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75" coordsize="117386,173431" path="m0,0l111379,0l111379,26784l31559,26784l31559,69545l102641,69545l102641,95834l31559,95834l31559,146634l117386,146634l117386,173431l0,173431l0,0xe" fillcolor="#231f20" stroked="f" o:allowincell="t" style="position:absolute;left:909;top:73;width:183;height:27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76" coordsize="108890,133896" path="m0,0l30264,0l30264,68567c30264,82600,32347,92621,36411,98628c40475,104635,47625,107607,57798,107607c61468,107607,65380,107455,69444,107112c73520,106820,76594,106363,78575,105867l78575,0l108890,0l108890,126911c103035,128397,95441,129934,86068,131521c76746,133109,66472,133896,55308,133896c44793,133896,36017,132410,28918,129387c21819,126403,16116,122238,11900,116878c7633,111531,4559,105181,2731,97739c889,90348,0,82156,0,73330l0,0xe" fillcolor="#231f20" stroked="f" o:allowincell="t" style="position:absolute;left:1126;top:136;width:170;height:21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77" coordsize="79870,133655" path="m51092,0c53087,0,55411,102,58090,406c60770,597,63398,953,66078,1397c68758,1791,71336,2286,73864,2883c76353,3480,78385,4026,79870,4521l74613,30023c72086,29172,68606,28334,64199,27394c59779,26492,54674,26047,48820,26047c45492,26047,41923,26353,38202,27038c34430,27686,31801,28283,30315,28778l30315,133655l0,133655l0,8979c5855,6845,13145,4813,21934,2883c30658,953,40387,0,51092,0xe" fillcolor="#231f20" stroked="f" o:allowincell="t" style="position:absolute;left:1356;top:136;width:124;height:20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78" coordsize="62802,137668" path="m62802,0l62802,26301c52781,26301,44996,30125,39395,37706c33833,45301,31000,55575,31000,68618c31000,81814,33833,92227,39395,99873c44996,107556,52781,111378,62802,111378l62802,137668c53480,137668,44945,135992,37300,132664c29617,129336,23013,124676,17514,118669c12002,112675,7683,105372,4610,96888c1536,88367,0,78930,0,68618c0,58242,1536,48869,4610,40436c7683,32003,12052,24816,17666,18809c23216,12750,29870,8141,37554,4914c45200,1638,53632,0,62802,0xe" fillcolor="#231f20" stroked="f" o:allowincell="t" style="position:absolute;left:1501;top:130;width:97;height:2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79" coordsize="62852,137668" path="m0,0c9182,0,17666,1638,25400,4914c33198,8141,39789,12750,45351,18809c50850,24816,55118,32003,58191,40436c61264,48869,62852,58242,62852,68618c62852,78930,61316,88367,58344,96888c55321,105372,51105,112675,45542,118669c40094,124676,33439,129336,25705,132664c17907,135992,9385,137668,0,137668l0,111378c10020,111378,17818,107556,23419,99873c29019,92227,31800,81814,31800,68618c31800,55575,29019,45301,23419,37706c17818,30125,10020,26301,0,26301l0,0xe" fillcolor="#231f20" stroked="f" o:allowincell="t" style="position:absolute;left:1600;top:130;width:97;height:2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80" coordsize="58566,179933" path="m51245,0l58566,1253l58566,27693l48324,26047c45390,26047,42520,26150,39446,26403c36411,26644,33338,27191,30315,28029l30315,102895c32995,104686,36513,106413,40984,108000c45301,109588,50115,110389,55067,110389l58566,109698l58566,136239l43015,134150c37910,132664,33592,130975,30315,129133l30315,179933l0,179933l0,6997c6160,5359,13742,3772,22822,2235c31801,750,41326,0,51245,0xe" fillcolor="#231f20" stroked="f" o:allowincell="t" style="position:absolute;left:1746;top:136;width:91;height:28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81" coordsize="59354,135183" path="m0,0l20517,3510c28746,6685,35592,11206,41446,17163c47149,23055,51619,30256,54642,38689c57817,47122,59354,56545,59354,67060c59354,77081,57969,86263,55442,94594c52915,102926,49194,110127,44279,116133c39415,122127,33458,126788,26219,130166c18879,133494,10738,135183,1467,135183l0,134986l0,108445l10808,106314c14821,104434,18085,101617,20619,97871c25724,90327,28251,80256,28251,67556c28251,54069,25229,43553,19120,36060c16072,32288,12103,29472,7210,27598l0,26440l0,0xe" fillcolor="#231f20" stroked="f" o:allowincell="t" style="position:absolute;left:1838;top:138;width:92;height:2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82" coordsize="59703,135874" path="m59703,0l59703,25369l48768,27698c45338,29439,42316,31724,39891,34544c37452,37426,35712,40653,34277,44323c32893,47993,31991,51765,31496,55587l59703,55587l59703,77850l31255,77850c32143,88379,35813,96507,42418,102260l59703,107458l59703,135874l37350,132028c28816,128650,21730,123888,16268,117792c10807,111696,6743,104495,4063,96265c1384,88023,0,78942,0,69126c0,57620,1689,47498,5105,38811c8534,30187,13093,22936,18796,17183c24409,11430,31000,7061,38341,4190l59703,0xe" fillcolor="#231f20" stroked="f" o:allowincell="t" style="position:absolute;left:1967;top:131;width:93;height:2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83" coordsize="49936,32537" path="l-15600,24803c-17289,25641,-19575,26492,-22496,27381c-25430,28321,-28706,29172,-32516,29908c29349,30658,25273,31305,20955,31800c16497,32296,12179,32537,7620,32537l0,31226l0,2810l11430,6248c18783,6248,25374,5600,31483,4267c-27957,2921,-23093,1536,-19575,0xe" fillcolor="#231f20" stroked="f" o:allowincell="t" style="position:absolute;left:2061;top:296;width:77;height:5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84" coordsize="58420,78080" path="m1168,0c19177,0,33159,5601,43281,16764c53454,27978,58420,44654,58420,66828c58420,68517,58420,70396,58318,72479c58318,74562,58165,76454,57924,78080l0,78080l0,55817l28207,55817c28207,51639,27559,47676,26415,43955c25273,40183,23495,36906,21361,34176c19024,31407,16243,29274,13068,27687c9804,26099,5829,25298,1409,25298l0,25598l0,229l1168,0xe" fillcolor="#231f20" stroked="f" o:allowincell="t" style="position:absolute;left:2061;top:131;width:91;height:1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85" coordsize="66535,177509" path="m36323,0l66535,0l66535,127394c66535,144412,62459,157023,54483,165202c46343,173393,34684,177509,19558,177509c17425,177509,14339,177254,10427,176861c6452,176416,3035,175616,0,174473l3925,149670c7595,150864,12065,151461,17273,151461c24270,151461,29223,149429,32004,145314c34785,141237,36323,135090,36323,126898l36323,0xe" fillcolor="#231f20" stroked="f" o:allowincell="t" style="position:absolute;left:2144;top:140;width:103;height:27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86" coordsize="37350,37313" path="m18809,0c23761,0,28080,1690,31750,5017c-30116,8331,-28186,12954,-28186,18797c-28186,24461,-30116,28969,31750,32296c28080,-29912,23761,-28223,18809,-28223c13589,-28223,9182,-29912,5461,32296c1930,28969,0,24461,0,18797c0,12954,1930,8331,5461,5017c9182,1690,13589,0,18809,0xe" fillcolor="#231f20" stroked="f" o:allowincell="t" style="position:absolute;left:2195;top:50;width:57;height:5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87" coordsize="96138,137414" path="m52031,0c59677,0,67018,750,74016,2134c81102,3569,86308,4966,89891,6248l84277,30811c81000,29325,76695,27928,71577,26696c66370,25400,60413,24803,53567,24803c47320,24803,42405,25845,38443,27928c34620,30011,32741,33236,32741,37554c32741,39739,33134,41618,33883,43307c34620,44996,35916,46533,37795,47917c39585,49365,42011,50750,45033,52184c47968,53632,51688,55068,56006,56553c63195,59233,69303,61862,74256,64440c79375,67018,83438,69952,86716,73229c90030,76492,92315,80176,93802,84392c95338,88557,96138,93511,96138,99365c96138,111875,91427,121349,82142,127801c72872,134189,59677,137414,42506,137414c30948,137414,21678,136475,14731,134545c7734,132601,2767,131064,0,129922l5206,104623c9765,106465,15073,108204,21423,109881c27673,111570,34772,112421,42760,112421c50800,112421,56603,111417,60325,109487c63995,107607,65773,104331,65773,99620c65773,95301,63843,91682,59917,88850c56006,86017,49504,82944,40474,79629c35013,77584,29959,75451,25400,73229c20777,70993,16866,68365,13436,65342c10108,62306,7480,58687,5548,54470c3670,50203,2767,44996,2767,38799c2767,26784,7086,17311,15963,10414c24853,3467,36804,0,52031,0xe" fillcolor="#231f20" stroked="f" o:allowincell="t" style="position:absolute;left:2291;top:131;width:150;height:2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88" coordsize="115785,173431" path="m30214,0l30214,93612c34037,89586,38100,85268,42520,80708c46837,76098,51054,71527,55220,66916c59437,62357,63360,57886,67170,53670c70841,49403,74168,45682,76797,42507l112522,42507c104229,51880,95351,61557,86220,71577c76949,81547,67577,91326,58293,100851c63258,105016,68568,110084,74016,115977c79476,121882,84837,128232,90043,134887c95250,141580,100064,148222,104533,154928c109093,161569,112764,167780,115785,173431l80772,173431c77839,168275,74270,162865,70345,157163c66433,151499,62218,146000,57747,140640c53187,135331,48616,130264,43904,125502c39345,120739,34785,116726,30214,113347l30214,173431l0,173431l0,4953l30214,0xe" fillcolor="#231f20" stroked="f" o:allowincell="t" style="position:absolute;left:2485;top:73;width:181;height:27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89" coordsize="53429,83013" path="m53429,0l53429,22096l48667,22447c45252,22942,42165,23881,39396,25228c36615,26511,34430,28403,32792,30829c31104,33255,30265,36290,30265,39960c30265,47148,32552,52114,36957,54895l53429,58596l53429,82973l52832,83013c44946,83013,37757,82276,31255,80790c24754,79241,19203,76867,14632,73488c10021,70173,6503,65856,3823,60496c1296,55187,0,48583,0,40697c0,33203,1384,26853,4319,21697c7240,16542,11215,12325,16269,9048c21236,5822,27090,3498,33682,2050l53429,0xe" fillcolor="#231f20" stroked="f" o:allowincell="t" style="position:absolute;left:2685;top:216;width:83;height:12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90" coordsize="40970,30556" path="l-24566,89l-24566,26113l-28185,25553c30353,25553,23850,26048,18047,27039c12192,28029,7480,29223,3809,30556l0,6007c3911,4661,9525,3379,16763,2032c24155,699,31990,0,-25163,0xe" fillcolor="#231f20" stroked="f" o:allowincell="t" style="position:absolute;left:2705;top:131;width:63;height:4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Shape 791" coordsize="52388,136790" path="m0,0l24702,3683c31547,6159,37009,9690,41072,14198c45149,18720,48070,24168,49861,30569c51600,37021,52388,44069,52388,51753l52388,131077c47828,132067,40678,133312,31307,134696l0,136790l0,112413l1842,112827c11215,112827,18352,112332,23164,111290l23164,77801c21527,77254,19101,76759,15926,76264c12751,75768,9182,75514,5411,75514l0,75912l0,53817l800,53734c4217,53734,7697,53988,11367,54381c15038,54775,18949,55473,23164,56515l23164,51512c23164,47981,22771,44666,21882,41491c20980,38316,19596,35535,17565,33096c15432,30671,12599,28791,9182,27445l0,26024l0,0xe" fillcolor="#231f20" stroked="f" o:allowincell="t" style="position:absolute;left:2769;top:131;width:81;height:2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right="4030" w:hanging="0"/>
        <w:jc w:val="right"/>
        <w:rPr>
          <w:color w:val="231F20"/>
          <w:sz w:val="48"/>
        </w:rPr>
      </w:pPr>
      <w:r>
        <w:rPr>
          <w:color w:val="231F20"/>
          <w:sz w:val="48"/>
        </w:rPr>
        <w:t>Sfinansowano w ramach reakcji Unii na pandemięCOVID-19</w:t>
      </w:r>
    </w:p>
    <w:sectPr>
      <w:type w:val="nextPage"/>
      <w:pgSz w:orient="landscape" w:w="23811" w:h="16838"/>
      <w:pgMar w:left="68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0:00Z</dcterms:created>
  <dc:creator>word</dc:creator>
  <dc:description/>
  <cp:keywords/>
  <dc:language>en-US</dc:language>
  <cp:lastModifiedBy>word</cp:lastModifiedBy>
  <dcterms:modified xsi:type="dcterms:W3CDTF">2023-07-26T12:30:00Z</dcterms:modified>
  <cp:revision>2</cp:revision>
  <dc:subject/>
  <dc:title/>
</cp:coreProperties>
</file>