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PROGRAM SPOTKANIA INFORMACYJNEGO ONLI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5240" cy="785622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785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7.15pt,625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32715</wp:posOffset>
                </wp:positionV>
                <wp:extent cx="4029075" cy="784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784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0 </w:t>
                            </w:r>
                            <w:bookmarkStart w:id="0" w:name="_Hlk137811039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:05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owitanie uczestników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  <w:t>Wprowadzenie w tematykę spotkani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:05 – 12:0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tacje dla Przedsiębiorstw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Prelegenci: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kub Szewczyk - Główny specjalista,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ydział Rozwoju Ekonomii Społecznej,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partament Ekonomii Społecznej MRiPS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Karolina Staszewska - Główny specjalista,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Wydział Wdrażania Programów i Analiz,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epartament Ekonomii Społecznej M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mówienie Programu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siębiorstwo Społeczne +”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bszary wspar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odmioty uprawn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Jak uzyskać status Przedsiębiorstwa Społeczn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asady przyznawania wsparcia finansow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Koszty kwalifikowane i niekwalifikow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posób aplik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cena wniosk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 – 12:15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Sesja pytań i odpowied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2:15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Oferta Punktu Informacyjnego  Funduszy                                </w:t>
                              <w:br/>
                              <w:t xml:space="preserve">                           Europejskich dla Przedsiębiorców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              Podsumowanie i zakończenie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283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618.05pt;mso-wrap-distance-left:9.05pt;mso-wrap-distance-right:9.05pt;mso-wrap-distance-top:0pt;mso-wrap-distance-bottom:0pt;margin-top:10.45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0 </w:t>
                      </w:r>
                      <w:bookmarkStart w:id="1" w:name="_Hlk137811039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– </w:t>
                      </w:r>
                      <w:bookmarkEnd w:id="1"/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1:05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owitanie uczestników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  <w:t>Wprowadzenie w tematykę spotkania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1:05 – 12:00</w:t>
                      </w:r>
                      <w:r>
                        <w:rPr>
                          <w:rFonts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tacje dla Przedsiębiorstw Społeczn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Prelegenci: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Jakub Szewczyk - Główny specjalista,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ydział Rozwoju Ekonomii Społecznej,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partament Ekonomii Społecznej MRiPS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Karolina Staszewska - Główny specjalista,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Wydział Wdrażania Programów i Analiz,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epartament Ekonomii Społecznej MRiP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mówienie Programu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Przedsiębiorstwo Społeczne +”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Obszary wspar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Podmioty uprawn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Jak uzyskać status Przedsiębiorstwa Społeczn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Zasady przyznawania wsparcia finansow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Koszty kwalifikowane i niekwalifikowa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Sposób aplik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Ocena wnioskó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 – 12:15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Sesja pytań i odpowiedz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12:15 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Oferta Punktu Informacyjnego  Funduszy                                </w:t>
                        <w:br/>
                        <w:t xml:space="preserve">                           Europejskich dla Przedsiębiorców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3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              Podsumowanie i zakończenie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283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164465</wp:posOffset>
                </wp:positionV>
                <wp:extent cx="2645410" cy="6207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620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 ONLIN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0" w:leader="none"/>
                                <w:tab w:val="left" w:pos="3495" w:leader="none"/>
                                <w:tab w:val="center" w:pos="4535" w:leader="none"/>
                              </w:tabs>
                              <w:spacing w:lineRule="auto" w:line="276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Przedsiębiorstwo PLUS Społeczn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0" w:leader="none"/>
                                <w:tab w:val="left" w:pos="3495" w:leader="none"/>
                                <w:tab w:val="center" w:pos="4535" w:leader="none"/>
                              </w:tabs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 xml:space="preserve">– </w:t>
                            </w: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dotacje dla Przedsiębiorstw Społeczn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06.2023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dz. 11:00 -12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  onl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tforma ClickMe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 Informacyjny Funduszy Europejskich dla Przedsiębiorców w Słups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59 714 18 44  lub  59 714 18 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 xml:space="preserve">e-mail: punkt.slupsk@arp.gda.p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88.8pt;mso-wrap-distance-left:9.05pt;mso-wrap-distance-right:9.05pt;mso-wrap-distance-top:0pt;mso-wrap-distance-bottom:0pt;margin-top:12.9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 ONLIN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0" w:leader="none"/>
                          <w:tab w:val="left" w:pos="3495" w:leader="none"/>
                          <w:tab w:val="center" w:pos="4535" w:leader="none"/>
                        </w:tabs>
                        <w:spacing w:lineRule="auto" w:line="276"/>
                        <w:rPr>
                          <w:rFonts w:ascii="Calibri" w:hAnsi="Calibri" w:eastAsia="Calibri" w:cs="Calibri"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„</w:t>
                      </w: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 xml:space="preserve">Przedsiębiorstwo PLUS Społeczne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0" w:leader="none"/>
                          <w:tab w:val="left" w:pos="3495" w:leader="none"/>
                          <w:tab w:val="center" w:pos="4535" w:leader="none"/>
                        </w:tabs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 xml:space="preserve">– </w:t>
                      </w:r>
                      <w:r>
                        <w:rPr>
                          <w:rFonts w:eastAsia="Calibri" w:cs="Calibri" w:ascii="Calibri" w:hAnsi="Calibri"/>
                          <w:kern w:val="2"/>
                          <w:sz w:val="22"/>
                          <w:szCs w:val="22"/>
                          <w:lang w:eastAsia="en-US"/>
                        </w:rPr>
                        <w:t>dotacje dla Przedsiębiorstw Społeczn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  <w:sz w:val="22"/>
                          <w:szCs w:val="22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6.06.2023r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dz. 11:00 -12: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  onl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tforma ClickMe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 Informacyjny Funduszy Europejskich dla Przedsiębiorców w Słupsk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59 714 18 44  lub  59 714 18 4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 xml:space="preserve">e-mail: punkt.slupsk@arp.gda.pl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/>
      </w:rPr>
      <w:drawing>
        <wp:inline distT="0" distB="0" distL="0" distR="0">
          <wp:extent cx="1695450" cy="5835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z Europejskiego Funduszu Społecznego</w:t>
    </w:r>
  </w:p>
  <w:p>
    <w:pPr>
      <w:pStyle w:val="Footer"/>
      <w:jc w:val="center"/>
      <w:rPr/>
    </w:pPr>
    <w:r>
      <w:rPr>
        <w:sz w:val="20"/>
        <w:szCs w:val="20"/>
      </w:rPr>
      <w:t>w ramach Regionalnego Programu Operacyjnego Województwa Pomorskiego na lata 2014-202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005955" cy="81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595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8815" cy="7715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028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8:00Z</dcterms:created>
  <dc:creator>akoc</dc:creator>
  <dc:description/>
  <cp:keywords/>
  <dc:language>en-US</dc:language>
  <cp:lastModifiedBy>Katarzyna Kaparska</cp:lastModifiedBy>
  <cp:lastPrinted>2023-05-29T14:35:00Z</cp:lastPrinted>
  <dcterms:modified xsi:type="dcterms:W3CDTF">2023-06-22T11:28:00Z</dcterms:modified>
  <cp:revision>2</cp:revision>
  <dc:subject/>
  <dc:title>Gdańsk, dnia 30</dc:title>
</cp:coreProperties>
</file>