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PROGRAM SPOTKANIA INFORMACYJNEGO ONLIN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36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15240" cy="785622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856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35pt" to="217.15pt,625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80"/>
          <w:sz w:val="22"/>
          <w:szCs w:val="22"/>
        </w:rPr>
      </w:pPr>
      <w:r>
        <w:rPr>
          <w:rFonts w:eastAsia="Arial"/>
          <w:color w:val="000080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09220</wp:posOffset>
                </wp:positionV>
                <wp:extent cx="3505200" cy="5212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21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09:30 - 09:45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owitanie uczestnikó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prowadzenie w tematykę spotkan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9:45 - 10:45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REDYT EKOLOGICZNY – jako wsparcie na efektywność energetyczn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Jakie podmioty mogą skorzystać z dofinansowani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a jaką wartość wsparcia można liczyć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a jakiego rodzaju projekty można uzyskać wsparci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Jakie są kryteria oceny wniosku?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Jakie koszty będzie można kwalifikować do wsparci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iedy można rozpocząć realizację projektu?</w:t>
                            </w:r>
                          </w:p>
                          <w:p>
                            <w:pPr>
                              <w:pStyle w:val="Normal"/>
                              <w:ind w:left="646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0:45 - 11:15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Sesja pytań i odpowiedz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11:15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Oferta informacyjna Punktu Informacyjnego Funduszy Europejskich w Gdańsku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1:3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Podsumowanie i zakończenie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410.4pt;mso-wrap-distance-left:9.05pt;mso-wrap-distance-right:9.05pt;mso-wrap-distance-top:0pt;mso-wrap-distance-bottom:0pt;margin-top:8.6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09:30 - 09:45 </w:t>
                      </w:r>
                      <w:r>
                        <w:rPr>
                          <w:rFonts w:cs="Calibri" w:ascii="Calibri" w:hAnsi="Calibri"/>
                        </w:rPr>
                        <w:t>Powitanie uczestników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</w:rPr>
                        <w:t>Wprowadzenie w tematykę spotkani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09:45 - 10:45</w:t>
                      </w:r>
                      <w:r>
                        <w:rPr>
                          <w:rFonts w:cs="Calibri" w:ascii="Calibri" w:hAnsi="Calibri"/>
                        </w:rPr>
                        <w:t xml:space="preserve"> KREDYT EKOLOGICZNY – jako wsparcie na efektywność energetyczną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Jakie podmioty mogą skorzystać z dofinansowani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Na jaką wartość wsparcia można liczyć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Na jakiego rodzaju projekty można uzyskać wsparci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Jakie są kryteria oceny wniosku?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Jakie koszty będzie można kwalifikować do wsparci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Kiedy można rozpocząć realizację projektu?</w:t>
                      </w:r>
                    </w:p>
                    <w:p>
                      <w:pPr>
                        <w:pStyle w:val="Normal"/>
                        <w:ind w:left="646" w:hanging="0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0:45 - 11:15</w:t>
                      </w:r>
                      <w:r>
                        <w:rPr>
                          <w:rFonts w:cs="Calibri" w:ascii="Calibri" w:hAnsi="Calibri"/>
                        </w:rPr>
                        <w:t xml:space="preserve">  Sesja pytań i odpowiedz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11:15  </w:t>
                      </w:r>
                      <w:r>
                        <w:rPr>
                          <w:rFonts w:cs="Calibri" w:ascii="Calibri" w:hAnsi="Calibri"/>
                        </w:rPr>
                        <w:t xml:space="preserve">Oferta informacyjna Punktu Informacyjnego Funduszy Europejskich w Gdańsku </w:t>
                        <w:b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1:30</w:t>
                      </w:r>
                      <w:r>
                        <w:rPr>
                          <w:rFonts w:cs="Calibri" w:ascii="Calibri" w:hAnsi="Calibri"/>
                        </w:rPr>
                        <w:t xml:space="preserve">   Podsumowanie i zakończenie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9385</wp:posOffset>
                </wp:positionH>
                <wp:positionV relativeFrom="paragraph">
                  <wp:posOffset>285750</wp:posOffset>
                </wp:positionV>
                <wp:extent cx="2645410" cy="5979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SPOTKANIE INFORMACYJNE ONLINE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Calibri" w:hAnsi="Calibri" w:cs="Calibri"/>
                                <w:color w:val="000000"/>
                                <w:spacing w:val="1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 xml:space="preserve">KREDYT EKOLOGICZNY – dotacja na zwiększenie efektywności energetycznej przedsiębiorstw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1.05.2023 r. godz. 09:30-11: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unkt Informacyjny Funduszy Europejskich dla przedsiębiorców w Gdańs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Tel: (58) 323 31 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t-BR"/>
                              </w:rPr>
                              <w:t xml:space="preserve">e-mail: punkt.gdansk@arp.gda.p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0.8pt;mso-wrap-distance-left:9.05pt;mso-wrap-distance-right:9.05pt;mso-wrap-distance-top:0pt;mso-wrap-distance-bottom:0pt;margin-top:22.5pt;mso-position-vertical-relative:text;margin-left:-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SPOTKANIE INFORMACYJNE ONLINE</w:t>
                      </w:r>
                      <w:r>
                        <w:rPr>
                          <w:rFonts w:cs="Calibri" w:ascii="Calibri" w:hAnsi="Calibri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Calibri" w:hAnsi="Calibri" w:cs="Calibri"/>
                          <w:color w:val="000000"/>
                          <w:spacing w:val="11"/>
                        </w:rPr>
                      </w:pPr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  <w:t xml:space="preserve">KREDYT EKOLOGICZNY – dotacja na zwiększenie efektywności energetycznej przedsiębiorstw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31.05.2023 r. godz. 09:30-11:3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nli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unkt Informacyjny Funduszy Europejskich dla przedsiębiorców w Gdańsk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Tel: (58) 323 31 0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pt-BR"/>
                        </w:rPr>
                        <w:t xml:space="preserve">e-mail: punkt.gdansk@arp.gda.pl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6715</wp:posOffset>
                </wp:positionH>
                <wp:positionV relativeFrom="paragraph">
                  <wp:posOffset>29210</wp:posOffset>
                </wp:positionV>
                <wp:extent cx="198755" cy="1013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spacing w:before="240" w:after="60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9.8pt;mso-wrap-distance-left:9.05pt;mso-wrap-distance-right:9.05pt;mso-wrap-distance-top:0pt;mso-wrap-distance-bottom:0pt;margin-top:2.3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hd w:fill="FFFFFF" w:val="clear"/>
                        <w:spacing w:before="240" w:after="60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w:rPr>
        <w:lang w:val="en-US"/>
      </w:rPr>
      <w:drawing>
        <wp:inline distT="0" distB="0" distL="0" distR="0">
          <wp:extent cx="1695450" cy="58356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Projekt współfinansowany z Europejskiego Funduszu Społeczneg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 ramach Regionalnego Programu Operacyjnego Województwa Pomorskiego na lata 2014-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7005955" cy="8178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firstLine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8815" cy="7715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288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M19">
    <w:name w:val="CM19"/>
    <w:basedOn w:val="Normal"/>
    <w:next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03:00Z</dcterms:created>
  <dc:creator>akoc</dc:creator>
  <dc:description/>
  <cp:keywords/>
  <dc:language>en-US</dc:language>
  <cp:lastModifiedBy>Maciej Frączek</cp:lastModifiedBy>
  <cp:lastPrinted>2015-01-08T15:00:00Z</cp:lastPrinted>
  <dcterms:modified xsi:type="dcterms:W3CDTF">2023-05-17T12:17:00Z</dcterms:modified>
  <cp:revision>6</cp:revision>
  <dc:subject/>
  <dc:title>Gdańsk, dnia 30</dc:title>
</cp:coreProperties>
</file>