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mysłu do projektu? Jak zacząć poszukiwania finansowania zewnętrznego dla ciekawych projektów innowacyjnych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4.2023 r, godz. 11:00-14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stacjonar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25.04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, 323 31 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spotkania informacyjnego „</w:t>
      </w:r>
      <w:r>
        <w:rPr>
          <w:rFonts w:cs="Calibri" w:ascii="Calibri" w:hAnsi="Calibri"/>
          <w:sz w:val="22"/>
          <w:szCs w:val="22"/>
        </w:rPr>
        <w:t>Od pomysłu do projektu? Jak zacząć poszukiwania finansowania zewnętrznego dla ciekawych projektów innowacyjnych?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ganizowanego w dniu 26.04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spotkania informacyjnego w dniu 25.04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1:00Z</dcterms:created>
  <dc:creator>akoc</dc:creator>
  <dc:description/>
  <cp:keywords/>
  <dc:language>en-US</dc:language>
  <cp:lastModifiedBy>Joanna Wołczyk</cp:lastModifiedBy>
  <cp:lastPrinted>2018-07-09T15:06:00Z</cp:lastPrinted>
  <dcterms:modified xsi:type="dcterms:W3CDTF">2023-04-05T07:19:00Z</dcterms:modified>
  <cp:revision>4</cp:revision>
  <dc:subject/>
  <dc:title>Gdańsk, dnia 30</dc:title>
</cp:coreProperties>
</file>