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PROGRAM SPOTKANIA INFORMACYJNEGO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50495</wp:posOffset>
                </wp:positionV>
                <wp:extent cx="3314700" cy="521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21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00-11:05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witanie uczestnikó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prowadzenie w tematykę spotka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05-12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Projekt Spektrum – możliwości wsparcia dla przedsiębiorstw w tym m.in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radztwo w procesie pozyskiwania ochrony praw własnośc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radztwo w zakresie pozyskania finansowania przedsięwzięć w ramach programów międzynarodowych UE (Horyzont Europa, Life, Cosme, Interreg, Kreatywna Europa oraz innych programów Unii Europejskiej zarządzanych centralnie przez Komisję Europejsk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00 - 12:4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Jak złapać Horyzont…Europa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zykłady wsparcia dla Innowatorów w ramach Europejskiej Rady ds. Innowacj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2:45- 14:0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dywidualne konsultac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10.4pt;mso-wrap-distance-left:9.05pt;mso-wrap-distance-right:9.05pt;mso-wrap-distance-top:0pt;mso-wrap-distance-bottom:0pt;margin-top:11.8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00-11:05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witanie uczestników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prowadzenie w tematykę spotkani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05-12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Projekt Spektrum – możliwości wsparcia dla przedsiębiorstw w tym m.in.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radztwo w procesie pozyskiwania ochrony praw własnośc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radztwo w zakresie pozyskania finansowania przedsięwzięć w ramach programów międzynarodowych UE (Horyzont Europa, Life, Cosme, Interreg, Kreatywna Europa oraz innych programów Unii Europejskiej zarządzanych centralnie przez Komisję Europejską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00 - 12:4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Jak złapać Horyzont…Europa?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zykłady wsparcia dla Innowatorów w ramach Europejskiej Rady ds. Innowacji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2:45- 14:00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dywidualne konsultacj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264541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 pomysłu do projektu? Jak zacząć poszukiwania finansowania zewnętrznego dla ciekawych projektów innowacyjnych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.04.2023 r. godz. 11:00-14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Pomorski Par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aukowo-Technologiczny Gdynia</w:t>
                              <w:br/>
                              <w:t xml:space="preserve">al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Zwycięstwa 96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1-451 Gdy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udynek 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ala F/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dla przedsiębiorców w Gdań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PNT Gdy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formacja Patento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: (58) 323 31 06 lub (58) 323 31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gdan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4.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d pomysłu do projektu? Jak zacząć poszukiwania finansowania zewnętrznego dla ciekawych projektów innowacyjnych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6.04.2023 r. godz. 11:00-14: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Pomorski Park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Naukowo-Technologiczny Gdynia</w:t>
                        <w:br/>
                        <w:t xml:space="preserve">al.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Zwycięstwa 96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81-451 Gdy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Budynek II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Sala F/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dla przedsiębiorców w Gdań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PNT Gdyn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formacja Patentow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: (58) 323 31 06 lub (58) 323 31 5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gdan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29210</wp:posOffset>
                </wp:positionV>
                <wp:extent cx="198755" cy="1013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9.8pt;mso-wrap-distance-left:9.05pt;mso-wrap-distance-right:9.05pt;mso-wrap-distance-top:0pt;mso-wrap-distance-bottom:0pt;margin-top:2.3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2:00Z</dcterms:created>
  <dc:creator>akoc</dc:creator>
  <dc:description/>
  <cp:keywords/>
  <dc:language>en-US</dc:language>
  <cp:lastModifiedBy>Joanna Wołczyk</cp:lastModifiedBy>
  <cp:lastPrinted>2015-01-08T15:00:00Z</cp:lastPrinted>
  <dcterms:modified xsi:type="dcterms:W3CDTF">2023-04-05T08:38:00Z</dcterms:modified>
  <cp:revision>4</cp:revision>
  <dc:subject/>
  <dc:title>Gdańsk, dnia 30</dc:title>
</cp:coreProperties>
</file>