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sparcie unijne Banku Gospodarstwa Krajowego dla przedsiębiorców </w:t>
              <w:br/>
              <w:t>z Pomorz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23 r, godz. 10:00-12: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05.04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Webinarium „</w:t>
      </w:r>
      <w:r>
        <w:rPr>
          <w:rFonts w:cs="Calibri" w:ascii="Calibri" w:hAnsi="Calibri"/>
          <w:bCs/>
        </w:rPr>
        <w:t>Wsparcie unijne Banku Gospodarstwa Krajowego dla przedsiębiorców z Pomorza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ganizowanego w dniu 06.04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webinarium w dniu 19.01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koc</dc:creator>
  <dc:description/>
  <cp:keywords/>
  <dc:language>en-US</dc:language>
  <cp:lastModifiedBy>Maciej Frączek</cp:lastModifiedBy>
  <cp:lastPrinted>2018-07-09T15:06:00Z</cp:lastPrinted>
  <dcterms:modified xsi:type="dcterms:W3CDTF">2023-03-22T13:14:00Z</dcterms:modified>
  <cp:revision>4</cp:revision>
  <dc:subject/>
  <dc:title>Gdańsk, dnia 30</dc:title>
</cp:coreProperties>
</file>