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3147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-10:05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5-11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IMPULS - Odbudowa potencjału        pomorskich przedsiębiorstw z branży czasu wo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dpisanie umów o dot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lizacja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1"/>
                                <w:sz w:val="22"/>
                                <w:szCs w:val="22"/>
                              </w:rPr>
                              <w:t>Kontrola realizacji umów o dotacj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1"/>
                                <w:sz w:val="22"/>
                                <w:szCs w:val="22"/>
                              </w:rPr>
                              <w:t xml:space="preserve">Obwiązki beneficjenta związane </w:t>
                              <w:br/>
                              <w:t>z promocją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zliczenie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jczęściej popełniane błędy w realizacji projektów</w:t>
                            </w:r>
                          </w:p>
                          <w:p>
                            <w:pPr>
                              <w:pStyle w:val="Normal"/>
                              <w:ind w:left="646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- 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0.4pt;mso-wrap-distance-left:9.05pt;mso-wrap-distance-right:9.05pt;mso-wrap-distance-top:0pt;mso-wrap-distance-bottom:0pt;margin-top:11.8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-10:05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5-11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IMPULS - Odbudowa potencjału        pomorskich przedsiębiorstw z branży czasu wol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odpisanie umów o dot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alizacja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11"/>
                          <w:sz w:val="22"/>
                          <w:szCs w:val="22"/>
                        </w:rPr>
                        <w:t>Kontrola realizacji umów o dotacj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11"/>
                          <w:sz w:val="22"/>
                          <w:szCs w:val="22"/>
                        </w:rPr>
                        <w:t xml:space="preserve">Obwiązki beneficjenta związane </w:t>
                        <w:br/>
                        <w:t>z promocją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ozliczenie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ajczęściej popełniane błędy w realizacji projektów</w:t>
                      </w:r>
                    </w:p>
                    <w:p>
                      <w:pPr>
                        <w:pStyle w:val="Normal"/>
                        <w:ind w:left="646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- 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Zasady prawidłowej realizacji </w:t>
                              <w:br/>
                              <w:t xml:space="preserve">i rozliczania projektów dotyczących </w:t>
                              <w:br/>
                              <w:t>II naboru wniosków projektu IMPU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01.2023 r. godz. 10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Zasady prawidłowej realizacji </w:t>
                        <w:br/>
                        <w:t xml:space="preserve">i rozliczania projektów dotyczących </w:t>
                        <w:br/>
                        <w:t>II naboru wniosków projektu IMPU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.01.2023 r. godz. 10:00-12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0:00Z</dcterms:created>
  <dc:creator>akoc</dc:creator>
  <dc:description/>
  <cp:keywords/>
  <dc:language>en-US</dc:language>
  <cp:lastModifiedBy>Maciej Frączek</cp:lastModifiedBy>
  <cp:lastPrinted>2015-01-08T15:00:00Z</cp:lastPrinted>
  <dcterms:modified xsi:type="dcterms:W3CDTF">2023-01-11T08:10:00Z</dcterms:modified>
  <cp:revision>4</cp:revision>
  <dc:subject/>
  <dc:title>Gdańsk, dnia 30</dc:title>
</cp:coreProperties>
</file>