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asady prawidłowej realizacji i rozliczania projektów dotyczące I naboru projektu IMPUL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2.2022 r, godz. 10:00-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punkt.gdansk@arp.gda.pl do dnia 06.12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 323 31 06, 323 31 5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1.Administratorem danych osobowych Wykonawcy jest Zarząd Województwa Pomorskiego,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przy ul. Okopowej 21/27, 80-810 Gdańsk. Pozostałe dane kontaktowe administratora to: ul. Okopowa 21/27, 80-810 Gdańsk; e-mail: dpr@pomorskie.eu tel. 58 32 68 133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0:00Z</dcterms:created>
  <dc:creator>akoc</dc:creator>
  <dc:description/>
  <cp:keywords/>
  <dc:language>en-US</dc:language>
  <cp:lastModifiedBy>Maciej Frączek</cp:lastModifiedBy>
  <cp:lastPrinted>2018-07-09T15:06:00Z</cp:lastPrinted>
  <dcterms:modified xsi:type="dcterms:W3CDTF">2022-11-23T08:17:00Z</dcterms:modified>
  <cp:revision>3</cp:revision>
  <dc:subject/>
  <dc:title>Gdańsk, dnia 30</dc:title>
</cp:coreProperties>
</file>