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PROGRAM SPOTKANIA INFORMACYJNEGO ONLI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50495</wp:posOffset>
                </wp:positionV>
                <wp:extent cx="3314700" cy="521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21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:00-10:05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witanie uczestnik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prowadzenie w tematykę spotka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05-11: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IMPULS - Odbudowa potencjału        pomorskich przedsiębiorstw z branży czasu wolnego, m.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lizacja projek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zliczenie projek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1"/>
                                <w:sz w:val="22"/>
                                <w:szCs w:val="22"/>
                              </w:rPr>
                              <w:t xml:space="preserve">Kontrola prawidłowej realizacji um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1"/>
                                <w:sz w:val="22"/>
                                <w:szCs w:val="22"/>
                              </w:rPr>
                              <w:t xml:space="preserve">Obwiązki beneficjenta związane </w:t>
                              <w:br/>
                              <w:t>z promocją projek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jczęściej popełniane błędy w realizacji projektów grantowych</w:t>
                            </w:r>
                          </w:p>
                          <w:p>
                            <w:pPr>
                              <w:pStyle w:val="Normal"/>
                              <w:ind w:left="646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30 - 12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Sesja pytań i odpowie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2:00-12:10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ziałalność Punktu Informacyjnego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1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           Podsumowanie i zakończenie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10.4pt;mso-wrap-distance-left:9.05pt;mso-wrap-distance-right:9.05pt;mso-wrap-distance-top:0pt;mso-wrap-distance-bottom:0pt;margin-top:11.8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0:00-10:05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witanie uczestników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prowadzenie w tematykę spotkani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05-11:3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IMPULS - Odbudowa potencjału        pomorskich przedsiębiorstw z branży czasu wolnego, m.i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6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Realizacja projek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6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Rozliczenie projek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6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pacing w:val="11"/>
                          <w:sz w:val="22"/>
                          <w:szCs w:val="22"/>
                        </w:rPr>
                        <w:t xml:space="preserve">Kontrola prawidłowej realizacji umó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6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pacing w:val="11"/>
                          <w:sz w:val="22"/>
                          <w:szCs w:val="22"/>
                        </w:rPr>
                        <w:t xml:space="preserve">Obwiązki beneficjenta związane </w:t>
                        <w:br/>
                        <w:t>z promocją projek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6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Najczęściej popełniane błędy w realizacji projektów grantowych</w:t>
                      </w:r>
                    </w:p>
                    <w:p>
                      <w:pPr>
                        <w:pStyle w:val="Normal"/>
                        <w:ind w:left="646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30 - 12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Sesja pytań i odpowie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2:00-12:10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ziałalność Punktu Informacyjnego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1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           Podsumowanie i zakończenie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 ONLI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Zasady prawidłowej realizacji </w:t>
                              <w:br/>
                              <w:t xml:space="preserve">i rozliczania projektów dotyczących </w:t>
                              <w:br/>
                              <w:t>I naboru wniosków projektu IMPU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7.12.2022 r. godz. 10:00-12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Gdań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: (58) 323 31 06  lub (58) 323 31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gdan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 ONLI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Zasady prawidłowej realizacji </w:t>
                        <w:br/>
                        <w:t xml:space="preserve">i rozliczania projektów dotyczących </w:t>
                        <w:br/>
                        <w:t>I naboru wniosków projektu IMPUL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7.12.2022 r. godz. 10:00-12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l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Gdań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: (58) 323 31 06  lub (58) 323 31 5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gdan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198755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8pt;mso-wrap-distance-left:9.05pt;mso-wrap-distance-right:9.05pt;mso-wrap-distance-top:0pt;mso-wrap-distance-bottom:0pt;margin-top:2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9:00Z</dcterms:created>
  <dc:creator>akoc</dc:creator>
  <dc:description/>
  <cp:keywords/>
  <dc:language>en-US</dc:language>
  <cp:lastModifiedBy>Maciej Frączek</cp:lastModifiedBy>
  <cp:lastPrinted>2015-01-08T15:00:00Z</cp:lastPrinted>
  <dcterms:modified xsi:type="dcterms:W3CDTF">2022-11-23T09:23:00Z</dcterms:modified>
  <cp:revision>4</cp:revision>
  <dc:subject/>
  <dc:title>Gdańsk, dnia 30</dc:title>
</cp:coreProperties>
</file>