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 ochrony IP w przedsiębiorstwi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.2022 r, godz. 10:00-13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11"/>
              </w:rPr>
              <w:t>Agencja Rozwoju Pomorza S.A., 80-309 Gdańsk, Al. Grunwaldzka 472D, bud. Olivia Six, piętro 12, sala 12.1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punkt.gdansk@arp.gda.pl do dnia 14.11.2022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 323 31 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1.Administratorem danych osobowych Wykonawcy jest Zarząd Województwa Pomorskiego,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przy ul. Okopowej 21/27, 80-810 Gdańsk. Pozostałe dane kontaktowe administratora to: ul. Okopowa 21/27, 80-810 Gdańsk; e-mail: dpr@pomorskie.eu tel. 58 32 68 133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8:00Z</dcterms:created>
  <dc:creator>akoc</dc:creator>
  <dc:description/>
  <cp:keywords/>
  <dc:language>en-US</dc:language>
  <cp:lastModifiedBy>Joanna Wołczyk</cp:lastModifiedBy>
  <cp:lastPrinted>2018-07-09T15:06:00Z</cp:lastPrinted>
  <dcterms:modified xsi:type="dcterms:W3CDTF">2022-11-03T09:01:00Z</dcterms:modified>
  <cp:revision>3</cp:revision>
  <dc:subject/>
  <dc:title>Gdańsk, dnia 30</dc:title>
</cp:coreProperties>
</file>