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PROGRAM SPOTKANIA INFORMACYJNEGO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15240" cy="785622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85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5pt" to="217.15pt,625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5625</wp:posOffset>
                </wp:positionH>
                <wp:positionV relativeFrom="paragraph">
                  <wp:posOffset>150495</wp:posOffset>
                </wp:positionV>
                <wp:extent cx="3314700" cy="6877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7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0:00-10:05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witanie uczestnikó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prowadzenie w tematykę spotkan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hd w:fill="FFFFFF" w:val="clear"/>
                              <w:rPr>
                                <w:rStyle w:val="Contentpasted0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:05-12:00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Style w:val="Contentpasted2"/>
                                <w:color w:val="242424"/>
                                <w:shd w:fill="FFFFFF" w:val="clear"/>
                              </w:rPr>
                              <w:t xml:space="preserve">Strategie ochrony IP w przedsiębiorstwie- </w:t>
                            </w:r>
                            <w:r>
                              <w:rPr>
                                <w:rStyle w:val="Contentpasted0"/>
                                <w:color w:val="000000"/>
                                <w:shd w:fill="FFFFFF" w:val="clear"/>
                              </w:rPr>
                              <w:t>Polska Izba Rzeczników Patentowych </w:t>
                            </w:r>
                          </w:p>
                          <w:p>
                            <w:pPr>
                              <w:pStyle w:val="NormalnyWeb"/>
                              <w:shd w:fill="FFFFFF" w:val="clear"/>
                              <w:rPr>
                                <w:rStyle w:val="Contentpasted0"/>
                                <w:color w:val="2424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Xmsolistparagraph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Style w:val="Contentpasted1"/>
                                <w:rFonts w:eastAsia="Times New Roman"/>
                                <w:color w:val="000000"/>
                              </w:rPr>
                              <w:t>Ochrona IP w pigułce. Rodzaje praw własności przemysłowej, co chronią i czym się różnią.</w:t>
                            </w:r>
                          </w:p>
                          <w:p>
                            <w:pPr>
                              <w:pStyle w:val="Xmsolistparagraph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Style w:val="Contentpasted1"/>
                                <w:rFonts w:eastAsia="Times New Roman"/>
                                <w:color w:val="000000"/>
                              </w:rPr>
                              <w:t>Jak sprawdzić czy można bezpiecznie wprowadzać produkt na rynek, czemu służą badania patentowe</w:t>
                            </w:r>
                          </w:p>
                          <w:p>
                            <w:pPr>
                              <w:pStyle w:val="Xmsolistparagraph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Style w:val="Contentpasted1"/>
                                <w:rFonts w:eastAsia="Times New Roman"/>
                                <w:color w:val="000000"/>
                              </w:rPr>
                              <w:t>Egzekucja praw IP. Postępowania sporne i sądowe, a może mediacj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2:00-12:3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SPEKTRUM -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1"/>
                                <w:sz w:val="22"/>
                                <w:szCs w:val="22"/>
                              </w:rPr>
                              <w:t>Pomorski System Usług Doradczych- Punkt Informacyjny FE dla przedsiębiorc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1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646" w:hanging="36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to może uzyskać gran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646" w:hanging="36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a co można uzyskać gran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646" w:hanging="36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imity dotyczące dofinansowani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646" w:hanging="36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Zasady składania wniosków o dofinansowani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646" w:hanging="36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ryteria oceny projektów 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ind w:left="646" w:hanging="360"/>
                              <w:rPr>
                                <w:rFonts w:ascii="Calibri" w:hAnsi="Calibri" w:cs="Calibri"/>
                                <w:color w:val="000000"/>
                                <w:spacing w:val="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ajczęściej popełniane błęd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pacing w:val="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1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2:30-13: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Sesja pytań i odpowiedzi. Indywidualne konsultacj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1.55pt;mso-wrap-distance-left:9.05pt;mso-wrap-distance-right:9.05pt;mso-wrap-distance-top:0pt;mso-wrap-distance-bottom:0pt;margin-top:11.85pt;mso-position-vertical-relative:text;margin-left:2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0:00-10:05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witanie uczestników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prowadzenie w tematykę spotkani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nyWeb"/>
                        <w:shd w:fill="FFFFFF" w:val="clear"/>
                        <w:rPr>
                          <w:rStyle w:val="Contentpasted0"/>
                          <w:color w:val="000000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</w:rPr>
                        <w:t>10:05-12:00</w:t>
                      </w:r>
                      <w:r>
                        <w:rPr/>
                        <w:t xml:space="preserve">  </w:t>
                      </w:r>
                      <w:r>
                        <w:rPr>
                          <w:rStyle w:val="Contentpasted2"/>
                          <w:color w:val="242424"/>
                          <w:shd w:fill="FFFFFF" w:val="clear"/>
                        </w:rPr>
                        <w:t xml:space="preserve">Strategie ochrony IP w przedsiębiorstwie- </w:t>
                      </w:r>
                      <w:r>
                        <w:rPr>
                          <w:rStyle w:val="Contentpasted0"/>
                          <w:color w:val="000000"/>
                          <w:shd w:fill="FFFFFF" w:val="clear"/>
                        </w:rPr>
                        <w:t>Polska Izba Rzeczników Patentowych </w:t>
                      </w:r>
                    </w:p>
                    <w:p>
                      <w:pPr>
                        <w:pStyle w:val="NormalnyWeb"/>
                        <w:shd w:fill="FFFFFF" w:val="clear"/>
                        <w:rPr>
                          <w:rStyle w:val="Contentpasted0"/>
                          <w:color w:val="242424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Xmsolistparagraph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Style w:val="Contentpasted1"/>
                          <w:rFonts w:eastAsia="Times New Roman"/>
                          <w:color w:val="000000"/>
                        </w:rPr>
                        <w:t>Ochrona IP w pigułce. Rodzaje praw własności przemysłowej, co chronią i czym się różnią.</w:t>
                      </w:r>
                    </w:p>
                    <w:p>
                      <w:pPr>
                        <w:pStyle w:val="Xmsolistparagraph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Style w:val="Contentpasted1"/>
                          <w:rFonts w:eastAsia="Times New Roman"/>
                          <w:color w:val="000000"/>
                        </w:rPr>
                        <w:t>Jak sprawdzić czy można bezpiecznie wprowadzać produkt na rynek, czemu służą badania patentowe</w:t>
                      </w:r>
                    </w:p>
                    <w:p>
                      <w:pPr>
                        <w:pStyle w:val="Xmsolistparagraph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Style w:val="Contentpasted1"/>
                          <w:rFonts w:eastAsia="Times New Roman"/>
                          <w:color w:val="000000"/>
                        </w:rPr>
                        <w:t>Egzekucja praw IP. Postępowania sporne i sądowe, a może mediacje?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pacing w:val="1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2:00-12:3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SPEKTRUM -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1"/>
                          <w:sz w:val="22"/>
                          <w:szCs w:val="22"/>
                        </w:rPr>
                        <w:t>Pomorski System Usług Doradczych- Punkt Informacyjny FE dla przedsiębiorcó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pacing w:val="1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1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646" w:hanging="36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Kto może uzyskać grant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646" w:hanging="36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Na co można uzyskać grant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646" w:hanging="36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Limity dotyczące dofinansowani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646" w:hanging="36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Zasady składania wniosków o dofinansowani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646" w:hanging="36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Kryteria oceny projektów 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80"/>
                        <w:ind w:left="646" w:hanging="360"/>
                        <w:rPr>
                          <w:rFonts w:ascii="Calibri" w:hAnsi="Calibri" w:cs="Calibri"/>
                          <w:color w:val="000000"/>
                          <w:spacing w:val="1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Najczęściej popełniane błędy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pacing w:val="1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1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2:30-13:0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Sesja pytań i odpowiedzi. Indywidualne konsultacj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810</wp:posOffset>
                </wp:positionH>
                <wp:positionV relativeFrom="paragraph">
                  <wp:posOffset>57150</wp:posOffset>
                </wp:positionV>
                <wp:extent cx="2645410" cy="5979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trategie ochrony IP w przedsiębiorstw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.11.2022 r. godz. 10:00-13: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pacing w:val="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11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11"/>
                                <w:sz w:val="22"/>
                                <w:szCs w:val="22"/>
                              </w:rPr>
                              <w:t>Al. Grunwaldzka 472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11"/>
                                <w:sz w:val="22"/>
                                <w:szCs w:val="22"/>
                              </w:rPr>
                              <w:t>Bud. Olivia Si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olor w:val="000000"/>
                                <w:spacing w:val="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11"/>
                                <w:sz w:val="22"/>
                                <w:szCs w:val="22"/>
                              </w:rPr>
                              <w:t>Piętro 12, sala 12.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olor w:val="000000"/>
                                <w:spacing w:val="1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unkt Informacyjny funduszy europejskich dla przedsiębiorców w Gdańsku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: (58) 323 31 06  lub (58) 323 31 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e-mail: punkt.gdansk@arp.gda.p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4.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Strategie ochrony IP w przedsiębiorstwi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5.11.2022 r. godz. 10:00-13: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pacing w:val="1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11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pacing w:val="11"/>
                          <w:sz w:val="22"/>
                          <w:szCs w:val="22"/>
                        </w:rPr>
                        <w:t>Al. Grunwaldzka 472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pacing w:val="11"/>
                          <w:sz w:val="22"/>
                          <w:szCs w:val="22"/>
                        </w:rPr>
                        <w:t>Bud. Olivia Six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bCs w:val="false"/>
                          <w:color w:val="000000"/>
                          <w:spacing w:val="1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11"/>
                          <w:sz w:val="22"/>
                          <w:szCs w:val="22"/>
                        </w:rPr>
                        <w:t>Piętro 12, sala 12.13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bCs w:val="false"/>
                          <w:color w:val="000000"/>
                          <w:spacing w:val="11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unkt Informacyjny funduszy europejskich dla przedsiębiorców w Gdańsku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: (58) 323 31 06  lub (58) 323 31 5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e-mail: punkt.gdansk@arp.gda.pl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6715</wp:posOffset>
                </wp:positionH>
                <wp:positionV relativeFrom="paragraph">
                  <wp:posOffset>29210</wp:posOffset>
                </wp:positionV>
                <wp:extent cx="198755" cy="1013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9.8pt;mso-wrap-distance-left:9.05pt;mso-wrap-distance-right:9.05pt;mso-wrap-distance-top:0pt;mso-wrap-distance-bottom:0pt;margin-top:2.3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hd w:fill="FFFFFF" w:val="clear"/>
                        <w:spacing w:before="240" w:after="6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w:rPr>
        <w:lang w:val="en-US"/>
      </w:rPr>
      <w:drawing>
        <wp:inline distT="0" distB="0" distL="0" distR="0">
          <wp:extent cx="1695450" cy="58356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ojekt współfinansowany z Europejskiego Funduszu Społeczne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 ramach Regionalnego Programu Operacyjnego Województwa Pomorskiego na lata 2014-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7005955" cy="8178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firstLine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8815" cy="7715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288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Contentpasted0">
    <w:name w:val="contentpasted0"/>
    <w:basedOn w:val="Domylnaczcionkaakapitu"/>
    <w:qFormat/>
    <w:rPr/>
  </w:style>
  <w:style w:type="character" w:styleId="Contentpasted2">
    <w:name w:val="contentpasted2"/>
    <w:basedOn w:val="Domylnaczcionkaakapitu"/>
    <w:qFormat/>
    <w:rPr/>
  </w:style>
  <w:style w:type="character" w:styleId="Contentpasted1">
    <w:name w:val="contentpaste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M19">
    <w:name w:val="CM19"/>
    <w:basedOn w:val="Normal"/>
    <w:next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02:00Z</dcterms:created>
  <dc:creator>akoc</dc:creator>
  <dc:description/>
  <cp:keywords/>
  <dc:language>en-US</dc:language>
  <cp:lastModifiedBy>Joanna Wołczyk</cp:lastModifiedBy>
  <cp:lastPrinted>2015-01-08T15:00:00Z</cp:lastPrinted>
  <dcterms:modified xsi:type="dcterms:W3CDTF">2022-11-03T09:08:00Z</dcterms:modified>
  <cp:revision>3</cp:revision>
  <dc:subject/>
  <dc:title>Gdańsk, dnia 30</dc:title>
</cp:coreProperties>
</file>