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ZGŁOSZENIA NA SPOTKANIE INFORMAYCJNE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na zwiększenie konkurencyjności firm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1.2022r. godz. 10:00 – 13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kubator Przedsiębiorczości w Bytowie, ul. Podzamcze 34, Bytów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ala konferencyjna nr 212 (II piętro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 kontaktowego (opcjonalni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punkt.slupsk@arp.gda.pl</w:t>
        </w:r>
      </w:hyperlink>
      <w:r>
        <w:rPr>
          <w:rFonts w:cs="Calibri" w:ascii="Calibri" w:hAnsi="Calibri"/>
        </w:rPr>
        <w:t xml:space="preserve"> do dnia 15.11.202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 xml:space="preserve">59 714 18 44 </w:t>
      </w:r>
      <w:r>
        <w:rPr>
          <w:rFonts w:cs="Calibri" w:ascii="Calibri" w:hAnsi="Calibri"/>
          <w:bCs/>
        </w:rPr>
        <w:t>lub</w:t>
      </w:r>
      <w:r>
        <w:rPr>
          <w:rFonts w:cs="Calibri" w:ascii="Calibri" w:hAnsi="Calibri"/>
          <w:b/>
        </w:rPr>
        <w:t xml:space="preserve"> 59 714 18 4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udziale w spotkaniu decyduje kolejność zgłoszeń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zakwalifikowane do udziału w spotkaniu zostaną poinformowane drogą mailową na wskazany w zgłoszeniu adres e-mail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Wypełnienie niniejszego formularza jest jednoznaczne z wyrażeniem zgody na robienie zdjęć podczas spotkania, a także zgoda na ich publikację i rozpowszechnianie w celach informacyjno-promocyjnych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1. Administratorem Pani/Pana danych osobowych jest Zarząd Województwa Pomorskiego, z siedzibą przy ul. Okopowej 21/27, 80-810 Gdańsk, punktinformacyjny@pomorskie.eu, tel. 58 32 68 175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2. Kontakt do Inspektora Ochrony Danych (IOD): iod@pomorskie.eu lub tel. 58 32 68 518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b) archiwizacji dokumentacji dotyczącej organizacji wydarzenia, o którym mowa w formularzu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4. 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5. Pani/Pana dane będą udostępniane innym podmiotom, którym zlecono usługi związane z przetwarzaniem danych osobowych np. dostawcom usług informatycznych. Takie podmioty będą przetwarzać dane na podstawie umowy z Administratorem i tylko zgodnie z jego poleceniam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6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7. Posiada Pani/Pan prawo dostępu do treści swoich danych osobowych oraz do żądania ich sprostowania, usunięcia, ograniczenia przetwarzan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8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.slupsk@arp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2:00Z</dcterms:created>
  <dc:creator>akoc</dc:creator>
  <dc:description/>
  <cp:keywords/>
  <dc:language>en-US</dc:language>
  <cp:lastModifiedBy>Punkt</cp:lastModifiedBy>
  <cp:lastPrinted>2018-07-09T15:06:00Z</cp:lastPrinted>
  <dcterms:modified xsi:type="dcterms:W3CDTF">2022-10-28T11:20:00Z</dcterms:modified>
  <cp:revision>4</cp:revision>
  <dc:subject/>
  <dc:title>Gdańsk, dnia 30</dc:title>
</cp:coreProperties>
</file>