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 ONLI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 informacyj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wiń firmę dzięki usługom doradczym w projekcie SPEKTR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2 r, godz. 10:00-11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on-line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należy przesłać na adres: punkt.gdansk@arp.gda.pl do dnia 14.09.202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>58 323 31 06 ,58 323 31 5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 udziale w spotkaniu decyduje kolejność zgłoszeń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Wypełnienie niniejszego formularza jest jednoznaczne z wyrażeniem zgody na robienie zdjęć podczas spotkania, a także zgoda na ich publikację i rozpowszechnianie w celach informacyjno-promocyjnych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1.Administratorem danych osobowych Wykonawcy jest Zarząd Województwa Pomorskiego,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siedzibą przy ul. Okopowej 21/27, 80-810 Gdańsk. Pozostałe dane kontaktowe administratora to: ul. Okopowa 21/27, 80-810 Gdańsk; e-mail: dpr@pomorskie.eu tel. 58 32 68 133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2. Kontakt do Inspektora Ochrony Danych (IOD): iod@pomorskie.eu lub tel. 58 32 68 518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b) archiwizacji dokumentacji dotyczącej organizacji wydarzenia, o którym mowa w formularzu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Pani/Pana dane będą udostępniane innym podmiotom, którym zlecono usługi związane z przetwarzaniem danych osobowych np. dostawcom usług informatycznych. Takie podmioty będą przetwarzać dane na podstawie umowy z Administratorem i tylko zgodnie z jego poleceniami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Posiada Pani/Pan prawo dostępu do treści swoich danych osobowych oraz do żądania ich sprostowania, usunięcia, ograniczenia przetwarzania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akoc</dc:creator>
  <dc:description/>
  <cp:keywords/>
  <dc:language>en-US</dc:language>
  <cp:lastModifiedBy>Martyna Sawicka</cp:lastModifiedBy>
  <cp:lastPrinted>2018-07-09T15:06:00Z</cp:lastPrinted>
  <dcterms:modified xsi:type="dcterms:W3CDTF">2022-08-30T10:45:00Z</dcterms:modified>
  <cp:revision>5</cp:revision>
  <dc:subject/>
  <dc:title>Gdańsk, dnia 30</dc:title>
</cp:coreProperties>
</file>