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0495</wp:posOffset>
                </wp:positionV>
                <wp:extent cx="331470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-10:05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prowadzenie w tematykę spot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5-11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IMPULS - Odbudowa potencjału        pomorskich przedsiębiorstw z branży czasu wo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to może ubiegać się o g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 co można uzyskać g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mity dotyczące dofinans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asady składania wniosków o dofinansow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46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ryteria oceny projek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646" w:hanging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jczęściej popełniane błędy i zmiany we wniosku na przykładzie I edycji konkur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0 - 11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0.4pt;mso-wrap-distance-left:9.05pt;mso-wrap-distance-right:9.05pt;mso-wrap-distance-top:0pt;mso-wrap-distance-bottom:0pt;margin-top:11.8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-10:05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prowadzenie w tematykę spotk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5-11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IMPULS - Odbudowa potencjału        pomorskich przedsiębiorstw z branży czasu wol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to może ubiegać się o g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a co można uzyskać g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Limity dotyczące dofinans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Zasady składania wniosków o dofinansow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46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Kryteria oceny projekt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646" w:hanging="36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Najczęściej popełniane błędy i zmiany we wniosku na przykładzie I edycji konkurs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1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0 - 11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puls do rozwoju pomorskich firm branży czasu wolnego </w:t>
                            </w:r>
                            <w:ins w:id="0" w:author="Maciej Frączek" w:date="2022-08-05T10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08.2022 r. godz. 10:00-11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Gdań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(58) 323 31 06  lub (58) 323 31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gdan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puls do rozwoju pomorskich firm branży czasu wolnego </w:t>
                      </w:r>
                      <w:ins w:id="1" w:author="Maciej Frączek" w:date="2022-08-05T10:00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2.08.2022 r. godz. 10:00-11: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Gdań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(58) 323 31 06  lub (58) 323 31 5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gdan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0:00Z</dcterms:created>
  <dc:creator>akoc</dc:creator>
  <dc:description/>
  <cp:keywords/>
  <dc:language>en-US</dc:language>
  <cp:lastModifiedBy>Maciej Frączek</cp:lastModifiedBy>
  <cp:lastPrinted>2015-01-08T15:00:00Z</cp:lastPrinted>
  <dcterms:modified xsi:type="dcterms:W3CDTF">2022-08-05T09:12:00Z</dcterms:modified>
  <cp:revision>9</cp:revision>
  <dc:subject/>
  <dc:title>Gdańsk, dnia 30</dc:title>
</cp:coreProperties>
</file>