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A NA SPOTKANIE INFORMACYJNE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organizowane przez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unkt Informacyjny Funduszy Europejskich dla przedsiębiorców w Gdańsk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1"/>
      </w:tblGrid>
      <w:tr>
        <w:trPr>
          <w:trHeight w:val="6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t spotkania informacyjne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uls do rozwoju pomorskich firm branży czasu wolnego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ata, godzi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7.2022 r, godz. 11:00-14: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Stowarzyszenie Wdzydzko - Charzykowska Lokalna Grupa Rybacka „Mòrénka” </w:t>
              <w:br/>
              <w:t>ul. Rybacka 10, 89-606 Charzykowy</w:t>
            </w:r>
          </w:p>
          <w:p>
            <w:pPr>
              <w:pStyle w:val="Normal"/>
              <w:rPr>
                <w:rFonts w:ascii="Calibri" w:hAnsi="Calibri" w:eastAsia="Calibri" w:cs="Tahoma"/>
                <w:color w:val="000000"/>
                <w:shd w:fill="FFFFFF" w:val="clear"/>
              </w:rPr>
            </w:pPr>
            <w:r>
              <w:rPr>
                <w:rFonts w:eastAsia="Calibri" w:cs="Tahoma" w:ascii="Calibri" w:hAnsi="Calibri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hd w:fill="FFFFFF" w:val="clear"/>
              </w:rPr>
            </w:pPr>
            <w:r>
              <w:rPr>
                <w:rFonts w:cs="Calibri" w:ascii="Calibri" w:hAnsi="Calibri"/>
                <w:b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OSOBY ZGŁASZAJĄCEJ SIĘ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telefonu kontaktowego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dres e-mail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NE PRZEDSIĘBIORSTW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azwa przedsiębiorstw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P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telefonu kontaktowe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atus przedsiębiorstw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W przypadku zgłoszeń dokonanych przez osoby z różnymi niepełnosprawnościami prosimy o podanie zakresu koniecznych udogodnień, które ewentualnie moglibyśmy zapewnić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ony formularz należy przesłać na adres: punkt.gdansk@arp.gda.pl do dnia 11.07.2022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pytań prosimy o kontakt telefoniczny pod numerem: </w:t>
      </w:r>
      <w:r>
        <w:rPr>
          <w:rFonts w:cs="Calibri" w:ascii="Calibri" w:hAnsi="Calibri"/>
          <w:b/>
        </w:rPr>
        <w:t>58 323 31 06  lub 58 323 31 58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O udziale w spotkaniu decyduje kolejność zgłoszeń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y zakwalifikowane do udziału w spotkaniu zostaną poinformowana drogą mailową na wskazany w zgłoszeniu adres e-mail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</w:rPr>
        <w:t xml:space="preserve">Wypełnienie niniejszego formularza jest jednoznaczne z wyrażeniem zgody na robienie zdjęć podczas spotkania, a także zgoda na ich publikację i rozpowszechnianie w celach informacyjno-promocyjnych. 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związku z wejściem w życie w dniu 25 maja 2018 roku Rozporządzenia Parlamentu Europejskiego i Rady (UE) 2016/679 z dnia 27 kwietnia 2016 r. w sprawie ochrony osób fizycznych w związku z przetwarzaniem danych osobowych i w sprawie swobodnego przepływu takich danych oraz uchylenia dyrektywy 95/46/WE (określane jako „RODO”) informujemy o zasadach przetwarzania Państwa danych osobowych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b/>
          <w:bCs/>
          <w:color w:val="000000"/>
        </w:rPr>
        <w:t>Jeśli jesteś osobą fizyczną informujemy, że zgodnie z art. 13 ust. 1 i ust. 2 RODO: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.Administratorem danych osobowych Wykonawcy jest Zarząd Województwa Pomorskiego, 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siedzibą przy ul. Okopowej 21/27, 80-810 Gdańsk. Pozostałe dane kontaktowe administratora to: ul. Okopowa 21/27, 80-810 Gdańsk; e-mail: dpr@pomorskie.eu tel. 58 32 68 133.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Kontakt do Inspektora Ochrony Danych (IOD): iod@pomorskie.eu lub tel. 58 32 68 518.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Pani/Pana dane osobowe będą przetwarzane w następujących celach: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a) organizowanie wydarzenia o którym mowa w formularzu oraz w celu wysłania materiałów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color w:val="000000"/>
        </w:rPr>
        <w:t>informacyjnych po wydarzeniu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b) archiwizacji dokumentacji dotyczącej organizacji wydarzenia, o którym mowa w formularzu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color w:val="000000"/>
        </w:rPr>
        <w:t>4. Podstawą prawną przetwarzania danych osobowych jest obowiązek prawny ciążący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color w:val="000000"/>
        </w:rPr>
        <w:t xml:space="preserve">na administratorze (art. 6 ust. 1. lit c i art. 9 ust. 2. lit g RODO), wynikający z Ustawy z dnia 11 lipca 2014 r. o zasadach realizacji programów w zakresie polityki spójności finansowanych w perspektywie finansowej 2014-2020 (art. 9 ust. 2 pkt 12).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color w:val="000000"/>
        </w:rPr>
        <w:t>5. Pani/Pana dane będą udostępniane innym podmiotom, którym zlecono usługi związane z przetwarzaniem danych osobowych np. dostawcom usług informatycznych. Takie podmioty będą przetwarzać dane na podstawie umowy z Administratorem i tylko zgodnie z jego poleceniami.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Pani/Pana dane osobowe będą przechowywane z uwzględnieniem postanowień art. 140 Rozporządzenia Parlamentu Europejskiego i Rady (UE) nr 1303/2013, który reguluje kwestię dostępności dokumentów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color w:val="000000"/>
        </w:rPr>
        <w:t>7. Posiada Pani/Pan prawo dostępu do treści swoich danych osobowych oraz do żądania ich sprostowania, usunięcia, ograniczenia przetwarzania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color w:val="000000"/>
        </w:rPr>
        <w:t>8. Posiada Pani/Pan prawo do wniesienia skargi do Prezesa Urzędu Ochrony Danych Osobowych, gdy uzna Pani/Pan, iż przetwarzanie danych osobowych Pani/Pana dotyczących narusza przepisy RODO.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. Podanie danych jest warunkiem wzięcia udziału w ww. wydarzeniu oraz otrzymania materiałów informacyjnych. Odmowa ich podania jest równoznaczna z brakiem możliwości realizacji ww. celów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675" w:footer="1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14350</wp:posOffset>
              </wp:positionH>
              <wp:positionV relativeFrom="paragraph">
                <wp:posOffset>-114935</wp:posOffset>
              </wp:positionV>
              <wp:extent cx="691642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 xml:space="preserve">Projekt współfinansowany z Europejskiego Funduszu Społecznego </w:t>
                            <w:br/>
                            <w:t>w ramach Regionalnego Programu Operacyjnego Województwa Pomorskiego na lat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6pt;height:39.2pt;mso-wrap-distance-left:9.05pt;mso-wrap-distance-right:9.05pt;mso-wrap-distance-top:0pt;mso-wrap-distance-bottom:0pt;margin-top:-9.05pt;mso-position-vertical-relative:text;margin-left:-40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t xml:space="preserve">Projekt współfinansowany z Europejskiego Funduszu Społecznego </w:t>
                      <w:br/>
                      <w:t>w ramach Regionalnego Programu Operacyjnego Województwa Pomorskiego na lat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852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265430</wp:posOffset>
          </wp:positionH>
          <wp:positionV relativeFrom="page">
            <wp:posOffset>252095</wp:posOffset>
          </wp:positionV>
          <wp:extent cx="7023735" cy="759460"/>
          <wp:effectExtent l="0" t="0" r="0" b="0"/>
          <wp:wrapNone/>
          <wp:docPr id="1" name="Obraz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eastAsia="Calibri" w:cs="Arial"/>
      <w:b/>
      <w:sz w:val="24"/>
      <w:szCs w:val="22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01:00Z</dcterms:created>
  <dc:creator>akoc</dc:creator>
  <dc:description/>
  <cp:keywords/>
  <dc:language>en-US</dc:language>
  <cp:lastModifiedBy>Zuzanna Witek</cp:lastModifiedBy>
  <cp:lastPrinted>2018-07-09T15:06:00Z</cp:lastPrinted>
  <dcterms:modified xsi:type="dcterms:W3CDTF">2022-07-01T09:01:00Z</dcterms:modified>
  <cp:revision>2</cp:revision>
  <dc:subject/>
  <dc:title>Gdańsk, dnia 30</dc:title>
</cp:coreProperties>
</file>