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-11:0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5-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IMPULS - Odbudowa potencjału        pomorskich przedsiębiorstw z branży czasu wol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naboru wnios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alifikow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yteria oceny projek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-13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PEKTRUM - pomorski system świadczenia specjalistycznych usług doradcz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 systemie SPEK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uczestnictwa w projekcie grant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30-13: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„SB WELL” czyli wykorzystanie koncepcji wellbeing w sektorze turystycz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łówne założenia koncepcji wellbeing </w:t>
                              <w:br/>
                              <w:t>w turyst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50 - 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7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-11:05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5-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IMPULS - Odbudowa potencjału        pomorskich przedsiębiorstw z branży czasu wol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naboru wnios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walifikowalnoś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yteria oceny projekt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-13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PEKTRUM - pomorski system świadczenia specjalistycznych usług doradcz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 systemie SPEKT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uczestnictwa w projekcie grantowy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30-13: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„SB WELL” czyli wykorzystanie koncepcji wellbeing w sektorze turystyczn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łówne założenia koncepcji wellbeing </w:t>
                        <w:br/>
                        <w:t>w turysty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50 - 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puls do rozwoju pomorskich firm branży czasu wol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7.2022 r. godz. 11:00-14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owarzyszenie Wdzydzko - Charzykowska Lokalna Grupa Rybacka „Mòrénka” </w:t>
                              <w:br/>
                              <w:t>ul. Rybacka 10, 89-606 Charzyko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puls do rozwoju pomorskich firm branży czasu wolne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.07.2022 r. godz. 11:00-14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owarzyszenie Wdzydzko - Charzykowska Lokalna Grupa Rybacka „Mòrénka” </w:t>
                        <w:br/>
                        <w:t>ul. Rybacka 10, 89-606 Charzykow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akoc</dc:creator>
  <dc:description/>
  <cp:keywords/>
  <dc:language>en-US</dc:language>
  <cp:lastModifiedBy>Zuzanna Witek</cp:lastModifiedBy>
  <cp:lastPrinted>2015-01-08T15:00:00Z</cp:lastPrinted>
  <dcterms:modified xsi:type="dcterms:W3CDTF">2022-07-01T08:59:00Z</dcterms:modified>
  <cp:revision>2</cp:revision>
  <dc:subject/>
  <dc:title>Gdańsk, dnia 30</dc:title>
</cp:coreProperties>
</file>