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-69850</wp:posOffset>
                </wp:positionV>
                <wp:extent cx="502920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 inform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.15pt;mso-wrap-distance-left:9.05pt;mso-wrap-distance-right:9.05pt;mso-wrap-distance-top:0pt;mso-wrap-distance-bottom:0pt;margin-top:-5.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 informacyjn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Granty inwestycyjne dla przedsiębiorców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 xml:space="preserve">9 grudnia 2021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NLIN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  <w:t xml:space="preserve"> (platforma ZOO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ncja Rozwoju Pomorza 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>Granty inwestycyjne dla przedsiębiorców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br/>
                        <w:t xml:space="preserve">9 grudnia 2021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NLIN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  <w:t xml:space="preserve"> (platforma ZOO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gencja Rozwoju Pomorza 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pt-BR"/>
                        </w:rPr>
                      </w:pPr>
                      <w:r>
                        <w:rPr>
                          <w:color w:val="00008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pt-BR"/>
                        </w:rPr>
                      </w:pPr>
                      <w:r>
                        <w:rPr>
                          <w:color w:val="00008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0030</wp:posOffset>
                </wp:positionV>
                <wp:extent cx="3762375" cy="682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2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0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0:05 – 11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 xml:space="preserve">  Zasady ubiegania się o wsparcie </w:t>
                              <w:br/>
                              <w:t xml:space="preserve">                             w  ramach konkursu grantow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ypy beneficjent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kryteria wyboru projekt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oziom dofinansow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kwalifikowalność  wydatk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wytyczne dla grantobiorców dotyczące udzielania zamówi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omoc publiczna w projekta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zasady składania wniosków o dofinansowan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wybór projektów i podpisanie umów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1:00-11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Pytania i odpowiedz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11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 xml:space="preserve">                     Zakończenie spotk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Cs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7.05pt;mso-wrap-distance-left:9.05pt;mso-wrap-distance-right:9.05pt;mso-wrap-distance-top:0pt;mso-wrap-distance-bottom:0pt;margin-top:18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10:0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10:05 – 11:0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  <w:t xml:space="preserve">  Zasady ubiegania się o wsparcie </w:t>
                        <w:br/>
                        <w:t xml:space="preserve">                             w  ramach konkursu grantow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typy beneficjent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kryteria wyboru projekt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poziom dofinansow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kwalifikowalność  wydatk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wytyczne dla grantobiorców dotyczące udzielania zamówie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pomoc publiczna w projektac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zasady składania wniosków o dofinansowan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rPr>
                          <w:rFonts w:ascii="Calibri" w:hAnsi="Calibri" w:eastAsia="Calibri" w:cs="Calibri"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wybór projektów i podpisanie umów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11:00-11:30</w:t>
                      </w: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Pytania i odpowiedzi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11: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 xml:space="preserve">                     Zakończenie spotkanie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iCs/>
                        </w:rPr>
                        <w:t xml:space="preserve">                      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Cs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088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7:00Z</dcterms:created>
  <dc:creator>akoc</dc:creator>
  <dc:description/>
  <cp:keywords/>
  <dc:language>en-US</dc:language>
  <cp:lastModifiedBy>Maciej Frączek</cp:lastModifiedBy>
  <cp:lastPrinted>2015-11-09T11:31:00Z</cp:lastPrinted>
  <dcterms:modified xsi:type="dcterms:W3CDTF">2021-11-18T11:37:00Z</dcterms:modified>
  <cp:revision>2</cp:revision>
  <dc:subject/>
  <dc:title>Gdańsk, dnia 30</dc:title>
</cp:coreProperties>
</file>