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ZGŁOSZENIOWY JS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 projektu pn. </w:t>
      </w:r>
      <w:r>
        <w:rPr>
          <w:rFonts w:cs="Calibri"/>
          <w:b/>
          <w:bCs/>
          <w:i/>
          <w:iCs/>
        </w:rPr>
        <w:t>„Podniesienie standardów obsługi inwestora w województwie pomorskim”</w:t>
      </w:r>
    </w:p>
    <w:p>
      <w:pPr>
        <w:pStyle w:val="Normal"/>
        <w:spacing w:lineRule="exact" w:line="320" w:before="0" w:after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Niniejszym deklaruję udział instytuc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azwa instytucj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REG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Województw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Powia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Gmin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Miejscowoś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Ulic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umer budynk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umer lokal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r telefon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Kod pocztow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4"/>
          <w:lang w:eastAsia="pl-PL"/>
        </w:rPr>
      </w:pPr>
      <w:r>
        <w:rPr>
          <w:rFonts w:eastAsia="Times New Roman" w:cs="Calibri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ojekcie</w:t>
      </w:r>
      <w:r>
        <w:rPr>
          <w:rFonts w:eastAsia="Times New Roman" w:cs="Calibri"/>
          <w:i/>
          <w:lang w:eastAsia="pl-PL"/>
        </w:rPr>
        <w:t xml:space="preserve"> „Podniesienie standardów obsługi inwestora w województwie pomorskim” </w:t>
      </w:r>
      <w:r>
        <w:rPr>
          <w:rFonts w:eastAsia="Times New Roman" w:cs="Calibri"/>
          <w:lang w:eastAsia="pl-PL"/>
        </w:rPr>
        <w:t>realizowanym przez Agencję Rozwoju Pomorza S.A. (ARP) oraz Pomorską Agencję Rozwoju Regionalnego S.A. (PARR S.A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410</wp:posOffset>
                </wp:positionH>
                <wp:positionV relativeFrom="paragraph">
                  <wp:posOffset>74295</wp:posOffset>
                </wp:positionV>
                <wp:extent cx="273685" cy="29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5.85pt;width:21.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</w:t>
      </w:r>
      <w:r>
        <w:rPr>
          <w:rFonts w:eastAsia="Times New Roman" w:cs="Calibri"/>
          <w:b/>
          <w:lang w:eastAsia="pl-PL"/>
        </w:rPr>
        <w:t xml:space="preserve">Etapie I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Do udziału w projekcie pn. „Podniesienie </w:t>
      </w:r>
      <w:r>
        <w:rPr>
          <w:rFonts w:eastAsia="Times New Roman" w:cs="Calibri"/>
          <w:i/>
          <w:lang w:eastAsia="pl-PL"/>
        </w:rPr>
        <w:t xml:space="preserve">standardów obsługi inwestora w województwie pomorskim” </w:t>
      </w:r>
      <w:r>
        <w:rPr>
          <w:rFonts w:eastAsia="Times New Roman" w:cs="Calibri"/>
          <w:lang w:eastAsia="pl-PL"/>
        </w:rPr>
        <w:t>oddelegowany/-ch zostanie….…………………(</w:t>
      </w:r>
      <w:r>
        <w:rPr>
          <w:rFonts w:eastAsia="Times New Roman" w:cs="Calibri"/>
          <w:i/>
          <w:lang w:eastAsia="pl-PL"/>
        </w:rPr>
        <w:t>liczba</w:t>
      </w:r>
      <w:r>
        <w:rPr>
          <w:rFonts w:eastAsia="Times New Roman" w:cs="Calibri"/>
          <w:lang w:eastAsia="pl-PL"/>
        </w:rPr>
        <w:t>) pracownik/-ów JST, spełniających kryteria rekrutacyjne do projekt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Zapoznałem/-am się z Regulaminem, akceptuję jego warunki i zobowiązuję się do jego przestrzeg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rażam gotowość do współpracy z ARP S.A. oraz PARR S.A.  w zakresie realizacji i ewaluacji projektu oraz z podmiotami zewnętrznymi realizującymi badanie ewaluacyjne na zlecenie Instytucji Zarządzającej, Instytucji Pośredniczącej lub innego podmiotu, który zawarł umowę lub porozumienie z Instytucją Zarządzającą lub Instytucją Pośrednicząc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stałem/-am poinformowany/-a, iż ww. projekt jest współfinansowany przez Unię Europejską </w:t>
        <w:br/>
        <w:t>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zawarte w niniejszym Formularzu są zgodne ze stanem faktycznym </w:t>
        <w:br/>
        <w:t>i prawnym. Jestem świadomy/-a odpowiedzialności karnej wynikającej z art. 233 §1 Kodeksu Karnego za złożenie nieprawdzi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czestnicy projektu oddelegowani do udziału w Projekcie </w:t>
        <w:br/>
        <w:t xml:space="preserve">pn. </w:t>
      </w:r>
      <w:r>
        <w:rPr>
          <w:rFonts w:eastAsia="Times New Roman" w:cs="Calibri"/>
          <w:b/>
          <w:i/>
          <w:lang w:eastAsia="pl-PL"/>
        </w:rPr>
        <w:t>„Podniesienie standardów obsługi inwestora w województwie pomorskim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12"/>
        <w:gridCol w:w="2110"/>
        <w:gridCol w:w="2110"/>
        <w:gridCol w:w="2101"/>
      </w:tblGrid>
      <w:tr>
        <w:trPr>
          <w:trHeight w:val="8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tano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umer telefonu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e-mai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Typ uczestnika 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a kierownicza/ Pracownik urzędu*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a kierownicza/ Pracownik urzędu*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0" w:name="_Hlk48647732"/>
            <w:bookmarkEnd w:id="0"/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a kierownicza/ Pracownik urzędu*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.</w:t>
        <w:tab/>
        <w:t xml:space="preserve">                        </w:t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5259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MIEJSCOWOŚĆ I DATA                                                                   CZYTELNY PODPIS OSOBY UPRAWNIONEJ DO ZGŁOSZENIA JST </w:t>
        <w:br/>
        <w:t>DO UDZIAŁU W PROJEKCIE*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właściwe pod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3:00Z</dcterms:created>
  <dc:creator>Agata</dc:creator>
  <dc:description/>
  <cp:keywords/>
  <dc:language>en-US</dc:language>
  <cp:lastModifiedBy>ewelina</cp:lastModifiedBy>
  <cp:lastPrinted>2019-09-06T13:19:00Z</cp:lastPrinted>
  <dcterms:modified xsi:type="dcterms:W3CDTF">2021-10-20T12:25:00Z</dcterms:modified>
  <cp:revision>6</cp:revision>
  <dc:subject/>
  <dc:title/>
</cp:coreProperties>
</file>