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6"/>
                                <w:szCs w:val="56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6"/>
                          <w:szCs w:val="56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8910</wp:posOffset>
                </wp:positionH>
                <wp:positionV relativeFrom="paragraph">
                  <wp:posOffset>64770</wp:posOffset>
                </wp:positionV>
                <wp:extent cx="2683510" cy="660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660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W kobiecie siła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Jak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e Europejskie  mogą nam pomóc w realizacji cel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 lutego 2021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NLIN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Joanna Wołczy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Justyna Jancz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58 323 31 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520.3pt;mso-wrap-distance-left:9.05pt;mso-wrap-distance-right:9.05pt;mso-wrap-distance-top:0pt;mso-wrap-distance-bottom:0pt;margin-top:5.1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W kobiecie siła!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Jak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e Europejskie  mogą nam pomóc w realizacji cel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9 lutego 2021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ONLINE</w:t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Joanna Wołczy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Justyna Jancza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58 323 31 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715</wp:posOffset>
                </wp:positionH>
                <wp:positionV relativeFrom="paragraph">
                  <wp:posOffset>6350</wp:posOffset>
                </wp:positionV>
                <wp:extent cx="3762375" cy="7313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731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30 – 11:0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„Skorzystaj z Funduszy Europejskich!”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- dofinansowania i pożyczki na własny biznes,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- szkolenia i doradztw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00 – 11:3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„O czym warto pamiętać zakładając własny biznes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2124"/>
                              <w:rPr>
                                <w:rFonts w:ascii="Calibri" w:hAnsi="Calibri" w:cs="Calibri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30 – 12:0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„Zmiana. Nareszcie w zgodzie ze sobą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- Kobieta w świecie IT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- szerokie spektrum możliwości w 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:00– 12:35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ab/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zy programowanie to zawód dla kobiet?”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- praca w IT krok po kroku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- jak zacząć? – gotowe rozwiąza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2:30 – 13:0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„To się uda! Bo masz w sobie moc by tak się stało”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- motywacja kluczem do działani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- impuls do działań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75.9pt;mso-wrap-distance-left:9.05pt;mso-wrap-distance-right:9.05pt;mso-wrap-distance-top:0pt;mso-wrap-distance-bottom:0pt;margin-top:0.5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30 – 11:00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„Skorzystaj z Funduszy Europejskich!”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                 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- dofinansowania i pożyczki na własny biznes,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                  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- szkolenia i doradztwo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00 – 11:30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„O czym warto pamiętać zakładając własny biznes”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iCs/>
                          <w:sz w:val="16"/>
                          <w:szCs w:val="16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2124"/>
                        <w:rPr>
                          <w:rFonts w:ascii="Calibri" w:hAnsi="Calibri" w:cs="Calibri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30 – 12:00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>„Zmiana. Nareszcie w zgodzie ze sobą”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       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- Kobieta w świecie IT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                     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- szerokie spektrum możliwości w I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2:00– 12:35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ab/>
                        <w:t>„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Czy programowanie to zawód dla kobiet?”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                    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- praca w IT krok po kroku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                    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- jak zacząć? – gotowe rozwiązan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Arial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2:30 – 13:00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„To się uda! Bo masz w sobie moc by tak się stało” 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                    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- motywacja kluczem do działania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                              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- impuls do działań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0" cy="704723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5pt" to="216pt,55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570865</wp:posOffset>
              </wp:positionV>
              <wp:extent cx="6858000" cy="0"/>
              <wp:effectExtent l="0" t="1905" r="0" b="190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4.95pt" to="512.95pt,-44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1200</wp:posOffset>
              </wp:positionH>
              <wp:positionV relativeFrom="paragraph">
                <wp:posOffset>-362585</wp:posOffset>
              </wp:positionV>
              <wp:extent cx="7367905" cy="4076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7905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80.15pt;height:32.1pt;mso-wrap-distance-left:9.05pt;mso-wrap-distance-right:9.05pt;mso-wrap-distance-top:0pt;mso-wrap-distance-bottom:0pt;margin-top:-28.55pt;mso-position-vertical-relative:text;margin-left:-5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148830" cy="8375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88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ind w:left="-1260" w:hanging="0"/>
      <w:rPr/>
    </w:pPr>
    <w:r>
      <w:rPr/>
      <w:drawing>
        <wp:inline distT="0" distB="0" distL="0" distR="0">
          <wp:extent cx="7212330" cy="8191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29:00Z</dcterms:created>
  <dc:creator>akoc</dc:creator>
  <dc:description/>
  <cp:keywords/>
  <dc:language>en-US</dc:language>
  <cp:lastModifiedBy>Punkt Informacyjny Gdańsk</cp:lastModifiedBy>
  <cp:lastPrinted>2015-04-29T15:28:00Z</cp:lastPrinted>
  <dcterms:modified xsi:type="dcterms:W3CDTF">2021-02-10T09:29:00Z</dcterms:modified>
  <cp:revision>2</cp:revision>
  <dc:subject/>
  <dc:title>Gdańsk, dnia 30</dc:title>
</cp:coreProperties>
</file>