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WEBINARIU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webinariu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Rozwijaj się dzięki Funduszom Unijnym! Konkursy i projekty dla pomorskich firm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listopada 2020r., godz. 13:30-15: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ClickMeet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niezbędny do wysłania linku do spotkania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dansk.pife@pomorskie.e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u w:val="single"/>
        </w:rPr>
        <w:t>dnia 17 listopada 2020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shd w:fill="FFFFFF" w:val="clear"/>
        </w:rPr>
        <w:t>58 323 31 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czba miejsc ograniczona. O udziale w webinarium decyduje kolejność zgłoszeń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Osoby zakwalifikowane do udziału w webinarium zostaną poinformowane drogą mailową na wskazany w zgłoszeniu adres e-mail. </w:t>
      </w:r>
      <w:r>
        <w:rPr>
          <w:rFonts w:cs="Calibri" w:ascii="Calibri" w:hAnsi="Calibri"/>
          <w:i/>
          <w:iCs/>
          <w:color w:val="000000"/>
        </w:rPr>
        <w:t xml:space="preserve">Link do webinarium zostanie wysłany w osobnej wiadomości </w:t>
        <w:br/>
        <w:t>e-mail w dniu 17.11.2020r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  <w:r>
        <w:br w:type="page"/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 Punkt Informacyjny Funduszy Europejskich w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3:00Z</dcterms:created>
  <dc:creator>akoc</dc:creator>
  <dc:description/>
  <cp:keywords/>
  <dc:language>en-US</dc:language>
  <cp:lastModifiedBy>Maciej Frączek</cp:lastModifiedBy>
  <cp:lastPrinted>2020-09-23T10:21:00Z</cp:lastPrinted>
  <dcterms:modified xsi:type="dcterms:W3CDTF">2020-10-21T09:13:00Z</dcterms:modified>
  <cp:revision>2</cp:revision>
  <dc:subject/>
  <dc:title>Gdańsk, dnia 30</dc:title>
</cp:coreProperties>
</file>