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y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u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  <w:t>Wsparcie z funduszy dla przedsiębiorstw społecznych i organizacji pozarządow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8 listopada 2020r. w godz. 11:00 - 13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n-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gram ClickMeeting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upsk.pife@pomorskie.e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o dnia 17 listopada 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sz w:val="22"/>
          <w:szCs w:val="22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udziale w webinarium decyduje kolejność zgłosz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webinarium zostaną poinformowane drogą mailową na wskazany w zgłoszeniu adres e-mail. </w:t>
      </w:r>
      <w:r>
        <w:rPr>
          <w:rFonts w:cs="Calibri" w:ascii="Calibri" w:hAnsi="Calibri"/>
          <w:color w:val="000000"/>
          <w:sz w:val="22"/>
          <w:szCs w:val="22"/>
        </w:rPr>
        <w:t>Link do webinarium zostanie wysłany w osobnej wiadomości najpóźniej w dniu wydarzenia (18 listopada 2020r.).  </w:t>
      </w:r>
      <w:r>
        <w:br w:type="page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61925</wp:posOffset>
          </wp:positionV>
          <wp:extent cx="1352550" cy="35242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648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8:00Z</dcterms:created>
  <dc:creator>akoc</dc:creator>
  <dc:description/>
  <cp:keywords/>
  <dc:language>en-US</dc:language>
  <cp:lastModifiedBy>user</cp:lastModifiedBy>
  <cp:lastPrinted>2018-07-09T15:06:00Z</cp:lastPrinted>
  <dcterms:modified xsi:type="dcterms:W3CDTF">2020-10-19T12:04:00Z</dcterms:modified>
  <cp:revision>10</cp:revision>
  <dc:subject/>
  <dc:title>Gdańsk, dnia 30</dc:title>
</cp:coreProperties>
</file>