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b/>
          <w:smallCaps/>
          <w:sz w:val="56"/>
          <w:szCs w:val="56"/>
        </w:rPr>
        <w:t>Program spotkania</w:t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0" cy="7524115"/>
                <wp:effectExtent l="1905" t="0" r="1905" b="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5pt" to="216pt,597.75pt" ID="Line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6390</wp:posOffset>
                </wp:positionH>
                <wp:positionV relativeFrom="paragraph">
                  <wp:posOffset>105410</wp:posOffset>
                </wp:positionV>
                <wp:extent cx="3819525" cy="694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694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 w:before="0" w:after="160"/>
                              <w:ind w:left="1701" w:hanging="1701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0:30</w:t>
                              <w:tab/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Powita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 w:before="0" w:after="160"/>
                              <w:ind w:left="1701" w:hanging="1701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ind w:left="1701" w:hanging="1701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0:30 – 10:40</w:t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Wprowadzenie do Funduszy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ind w:left="1701" w:hanging="1701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10:40 </w:t>
                            </w:r>
                            <w:bookmarkStart w:id="0" w:name="_Hlk29461934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– 11:</w:t>
                            </w:r>
                            <w:bookmarkEnd w:id="0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łasna firma – dotacje na otwarcie działalności gospodarczej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1:15 – 11:45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undusze Europejskie na aktywizację zawodową osób młodych (w tym osób niepełnosprawnych) – staże, kursy, szkolen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11:45 – 12:00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ROGRAMATOR – zostań programist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zięki Funduszom Europejski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2:00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:15</w:t>
                              <w:tab/>
                              <w:t xml:space="preserve">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Instrumenty finansowe na otwarci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i rozwój działalności gospodarczej</w:t>
                              <w:br/>
                              <w:t xml:space="preserve">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Fundusz Pożyczkowy Sp. z o.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2:15 – 12:30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ind w:left="1701" w:hanging="1701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2:30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Podsumowanie spotkania oraz konsultacje indywidualne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160"/>
                              <w:ind w:left="1701" w:hanging="1701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207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uto" w:line="264" w:before="0" w:after="0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547.2pt;mso-wrap-distance-left:9.05pt;mso-wrap-distance-right:9.05pt;mso-wrap-distance-top:0pt;mso-wrap-distance-bottom:0pt;margin-top:8.3pt;mso-position-vertical-relative:text;margin-left:2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 w:before="0" w:after="160"/>
                        <w:ind w:left="1701" w:hanging="1701"/>
                        <w:rPr>
                          <w:rFonts w:ascii="Calibri" w:hAnsi="Calibri" w:eastAsia="Calibri" w:cs="Calibri"/>
                          <w:i/>
                          <w:i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  <w:t>10:30</w:t>
                        <w:tab/>
                        <w:tab/>
                      </w:r>
                      <w:r>
                        <w:rPr>
                          <w:rFonts w:eastAsia="Calibri" w:cs="Calibri" w:ascii="Calibri" w:hAnsi="Calibri"/>
                          <w:iCs/>
                          <w:sz w:val="22"/>
                          <w:szCs w:val="22"/>
                          <w:lang w:eastAsia="en-US"/>
                        </w:rPr>
                        <w:tab/>
                      </w: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22"/>
                          <w:lang w:eastAsia="en-US"/>
                        </w:rPr>
                        <w:t>Powitan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 w:before="0" w:after="160"/>
                        <w:ind w:left="1701" w:hanging="1701"/>
                        <w:rPr>
                          <w:rFonts w:ascii="Calibri" w:hAnsi="Calibri" w:eastAsia="Calibri" w:cs="Calibri"/>
                          <w:i/>
                          <w:i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ind w:left="1701" w:hanging="1701"/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  <w:t>10:30 – 10:40</w:t>
                        <w:tab/>
                      </w: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  <w:lang w:eastAsia="en-US"/>
                        </w:rPr>
                        <w:t>Wprowadzenie do Funduszy Europejskich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ind w:left="1701" w:hanging="1701"/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  <w:t xml:space="preserve">10:40 </w:t>
                      </w:r>
                      <w:bookmarkStart w:id="1" w:name="_Hlk29461934"/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  <w:t>– 11:</w:t>
                      </w:r>
                      <w:bookmarkEnd w:id="1"/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  <w:t>1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Własna firma – dotacje na otwarcie działalności gospodarczej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11:15 – 11:45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Fundusze Europejskie na aktywizację zawodową osób młodych (w tym osób niepełnosprawnych) – staże, kursy, szkoleni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  <w:t xml:space="preserve">11:45 – 12:00        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PROGRAMATOR – zostań programist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zięki Funduszom Europejskim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2:00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 xml:space="preserve">–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2:15</w:t>
                        <w:tab/>
                        <w:t xml:space="preserve">    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 xml:space="preserve">Instrumenty finansowe na otwarcie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 xml:space="preserve">                      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i rozwój działalności gospodarczej</w:t>
                        <w:br/>
                        <w:t xml:space="preserve">                                  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Fundusz Pożyczkowy Sp. z o.o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12:15 – 12:30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        </w:t>
                      </w: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  <w:lang w:eastAsia="en-US"/>
                        </w:rPr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ind w:left="1701" w:hanging="1701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  <w:t>12:30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ab/>
                      </w:r>
                      <w:r>
                        <w:rPr>
                          <w:rFonts w:eastAsia="Calibri" w:cs="Calibri" w:ascii="Calibri" w:hAnsi="Calibri"/>
                          <w:bCs/>
                          <w:i/>
                          <w:iCs/>
                          <w:sz w:val="22"/>
                          <w:szCs w:val="22"/>
                          <w:lang w:eastAsia="en-US"/>
                        </w:rPr>
                        <w:t>Podsumowanie spotkania oraz konsultacje indywidualne</w:t>
                      </w:r>
                    </w:p>
                    <w:p>
                      <w:pPr>
                        <w:pStyle w:val="Normal"/>
                        <w:spacing w:lineRule="auto" w:line="264" w:before="0" w:after="160"/>
                        <w:ind w:left="1701" w:hanging="1701"/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207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spacing w:lineRule="auto" w:line="264" w:before="0" w:after="0"/>
                        <w:ind w:left="2124" w:hanging="2124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1285</wp:posOffset>
                </wp:positionH>
                <wp:positionV relativeFrom="paragraph">
                  <wp:posOffset>74295</wp:posOffset>
                </wp:positionV>
                <wp:extent cx="2773045" cy="6855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685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e unijne dla młodych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1 stycznia 2020r.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nyWeb"/>
                              <w:spacing w:lineRule="auto" w:line="36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kubator Przedsiębiorczości </w:t>
                            </w:r>
                          </w:p>
                          <w:p>
                            <w:pPr>
                              <w:pStyle w:val="NormalnyWeb"/>
                              <w:spacing w:lineRule="auto" w:line="36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Podzamcze 34</w:t>
                            </w:r>
                          </w:p>
                          <w:p>
                            <w:pPr>
                              <w:pStyle w:val="NormalnyWeb"/>
                              <w:spacing w:lineRule="auto" w:line="36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7-100 Bytów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(59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AFAFA" w:val="clear"/>
                                <w:lang w:val="en-US"/>
                              </w:rPr>
                              <w:t>714 18 4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; (59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AFAFA" w:val="clear"/>
                                <w:lang w:val="en-US"/>
                              </w:rPr>
                              <w:t>714 18 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539.8pt;mso-wrap-distance-left:9.05pt;mso-wrap-distance-right:9.05pt;mso-wrap-distance-top:0pt;mso-wrap-distance-bottom:0pt;margin-top:5.85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e unijne dla młodych”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1 stycznia 2020r. 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nyWeb"/>
                        <w:spacing w:lineRule="auto" w:line="360"/>
                        <w:textAlignment w:val="baselin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nkubator Przedsiębiorczości </w:t>
                      </w:r>
                    </w:p>
                    <w:p>
                      <w:pPr>
                        <w:pStyle w:val="NormalnyWeb"/>
                        <w:spacing w:lineRule="auto" w:line="360"/>
                        <w:textAlignment w:val="baselin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Podzamcze 34</w:t>
                      </w:r>
                    </w:p>
                    <w:p>
                      <w:pPr>
                        <w:pStyle w:val="NormalnyWeb"/>
                        <w:spacing w:lineRule="auto" w:line="360"/>
                        <w:textAlignment w:val="baselin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7-100 Bytów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(59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AFAFA" w:val="clear"/>
                          <w:lang w:val="en-US"/>
                        </w:rPr>
                        <w:t>714 18 44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; (59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AFAFA" w:val="clear"/>
                          <w:lang w:val="en-US"/>
                        </w:rPr>
                        <w:t>714 18 4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eastAsia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17365D"/>
          <w:sz w:val="20"/>
          <w:szCs w:val="20"/>
        </w:rPr>
      </w:pPr>
      <w:r>
        <w:rPr>
          <w:rFonts w:cs="Arial"/>
          <w:b/>
          <w:color w:val="17365D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18540</wp:posOffset>
          </wp:positionH>
          <wp:positionV relativeFrom="paragraph">
            <wp:posOffset>215900</wp:posOffset>
          </wp:positionV>
          <wp:extent cx="1356995" cy="35179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038975" cy="7512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right="-85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libri" w:hAnsi="Calibri" w:eastAsia="Calibri" w:cs="Calibri"/>
      <w:color w:val="000000"/>
      <w:sz w:val="56"/>
      <w:szCs w:val="56"/>
    </w:rPr>
  </w:style>
  <w:style w:type="character" w:styleId="Nagwek2Znak">
    <w:name w:val="Nagłówek 2 Znak"/>
    <w:qFormat/>
    <w:rPr>
      <w:b/>
      <w:bCs/>
      <w:sz w:val="36"/>
      <w:szCs w:val="36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ascii="Calibri" w:hAnsi="Calibri" w:eastAsia="Calibri" w:cs="Calibri"/>
      <w:color w:val="00000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0:00Z</dcterms:created>
  <dc:creator>akoc</dc:creator>
  <dc:description/>
  <cp:keywords/>
  <dc:language>en-US</dc:language>
  <cp:lastModifiedBy>Katarzyna Kaparska</cp:lastModifiedBy>
  <cp:lastPrinted>2019-12-04T14:31:00Z</cp:lastPrinted>
  <dcterms:modified xsi:type="dcterms:W3CDTF">2020-01-15T08:40:00Z</dcterms:modified>
  <cp:revision>2</cp:revision>
  <dc:subject/>
  <dc:title>Gdańsk, dnia 30</dc:title>
</cp:coreProperties>
</file>