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0" cy="70472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16pt,55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910</wp:posOffset>
                </wp:positionH>
                <wp:positionV relativeFrom="paragraph">
                  <wp:posOffset>144780</wp:posOffset>
                </wp:positionV>
                <wp:extent cx="2683510" cy="6607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660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UE dla jednostek samorządu terytorialnego związane z inwestycjami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5 lutego 2020 r. (środ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Arial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Agencja Rozwoju Pomorza SA </w:t>
                              <w:br/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  <w:t>al. Grunwaldzka 472 D</w:t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  <w:t>0</w:t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  <w:t>309</w:t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  <w:t>Gdańs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ustyna Jancz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58 323 31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520.3pt;mso-wrap-distance-left:9.05pt;mso-wrap-distance-right:9.05pt;mso-wrap-distance-top:0pt;mso-wrap-distance-bottom:0pt;margin-top:11.4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UE dla jednostek samorządu terytorialnego związane z inwestycjami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5 lutego 2020 r. (środ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Arial"/>
                          <w:color w:val="222222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Agencja Rozwoju Pomorza SA </w:t>
                        <w:br/>
                      </w: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2"/>
                          <w:shd w:fill="FFFFFF" w:val="clear"/>
                          <w:lang w:val="pl-PL"/>
                        </w:rPr>
                        <w:t>al. Grunwaldzka 472 D</w:t>
                      </w: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2"/>
                          <w:shd w:fill="FFFFFF" w:val="clear"/>
                        </w:rPr>
                        <w:t xml:space="preserve">,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2"/>
                          <w:shd w:fill="FFFFFF" w:val="clear"/>
                        </w:rPr>
                        <w:t>8</w:t>
                      </w: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2"/>
                          <w:shd w:fill="FFFFFF" w:val="clear"/>
                          <w:lang w:val="pl-PL"/>
                        </w:rPr>
                        <w:t>0</w:t>
                      </w: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2"/>
                          <w:shd w:fill="FFFFFF" w:val="clear"/>
                        </w:rPr>
                        <w:t>-</w:t>
                      </w: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2"/>
                          <w:shd w:fill="FFFFFF" w:val="clear"/>
                          <w:lang w:val="pl-PL"/>
                        </w:rPr>
                        <w:t>309</w:t>
                      </w: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2"/>
                          <w:shd w:fill="FFFFFF" w:val="clear"/>
                          <w:lang w:val="pl-PL"/>
                        </w:rPr>
                        <w:t>Gdańs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ustyna Jancza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58 323 31 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2540</wp:posOffset>
                </wp:positionV>
                <wp:extent cx="3762375" cy="7275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27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5 – 10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sparcie jst w pozyskiwaniu inwestorów. Przedstawienie projektu POWER 2.18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„Podniesienie standardów obsługi inwestora w woj. pomorskim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45 – 11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ranty dla jst na realizację projektów inwestycyjnych w ramach 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Invest in Pomerania 2020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30 – 11:45</w:t>
                              <w:tab/>
                              <w:t xml:space="preserve">Przerwa kawowa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45 – 12:15</w:t>
                              <w:tab/>
                              <w:t>Wsparcie przedsięwzięć podnoszących dostępność budynków użyteczności publicznej w ramach 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Funduszu Dostępności”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15 – 12:30          Źródła wiedzy o Funduszach Europejskich. Oferta bezpłatnych usług LPI Gdańsk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30                        Zakończenie spotkania oraz konsultacje indywidu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72.9pt;mso-wrap-distance-left:9.05pt;mso-wrap-distance-right:9.05pt;mso-wrap-distance-top:0pt;mso-wrap-distance-bottom:0pt;margin-top:0.2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5 – 10:4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Wsparcie jst w pozyskiwaniu inwestorów. Przedstawienie projektu POWER 2.18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„Podniesienie standardów obsługi inwestora w woj. pomorskim”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45 – 11:3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Granty dla jst na realizację projektów inwestycyjnych w ramach „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2"/>
                          <w:szCs w:val="22"/>
                        </w:rPr>
                        <w:t>Invest in Pomerania 2020”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30 – 11:45</w:t>
                        <w:tab/>
                        <w:t xml:space="preserve">Przerwa kawowa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45 – 12:15</w:t>
                        <w:tab/>
                        <w:t>Wsparcie przedsięwzięć podnoszących dostępność budynków użyteczności publicznej w ramach „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2"/>
                          <w:szCs w:val="22"/>
                        </w:rPr>
                        <w:t>Funduszu Dostępności”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15 – 12:30          Źródła wiedzy o Funduszach Europejskich. Oferta bezpłatnych usług LPI Gdańsk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30                        Zakończenie spotkania oraz konsultacje indywidual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70865</wp:posOffset>
              </wp:positionV>
              <wp:extent cx="6858000" cy="0"/>
              <wp:effectExtent l="0" t="1905" r="0" b="19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4.95pt" to="512.95pt,-44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1200</wp:posOffset>
              </wp:positionH>
              <wp:positionV relativeFrom="paragraph">
                <wp:posOffset>-362585</wp:posOffset>
              </wp:positionV>
              <wp:extent cx="7367905" cy="4076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7905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0.15pt;height:32.1pt;mso-wrap-distance-left:9.05pt;mso-wrap-distance-right:9.05pt;mso-wrap-distance-top:0pt;mso-wrap-distance-bottom:0pt;margin-top:-28.55pt;mso-position-vertical-relative:text;margin-left:-5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48830" cy="837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ind w:left="-1260" w:hanging="0"/>
      <w:rPr/>
    </w:pPr>
    <w:r>
      <w:rPr/>
      <w:drawing>
        <wp:inline distT="0" distB="0" distL="0" distR="0">
          <wp:extent cx="7440295" cy="8191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4029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55:00Z</dcterms:created>
  <dc:creator>akoc</dc:creator>
  <dc:description/>
  <cp:keywords/>
  <dc:language>en-US</dc:language>
  <cp:lastModifiedBy>Joanna Wołczyk</cp:lastModifiedBy>
  <cp:lastPrinted>2015-04-29T15:28:00Z</cp:lastPrinted>
  <dcterms:modified xsi:type="dcterms:W3CDTF">2020-01-14T10:23:00Z</dcterms:modified>
  <cp:revision>14</cp:revision>
  <dc:subject/>
  <dc:title>Gdańsk, dnia 30</dc:title>
</cp:coreProperties>
</file>