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"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uczestnictwa Jednostki w projekcie „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>Podniesienie standardów obsługi inwestora w województwie pomorskim</w:t>
      </w:r>
      <w:r>
        <w:rPr>
          <w:rFonts w:eastAsia="Times New Roman" w:cs="Times New Roman" w:ascii="Times New Roman" w:hAnsi="Times New Roman"/>
          <w:b/>
          <w:sz w:val="24"/>
        </w:rPr>
        <w:t>” współfinansowanym przez Unię Europejską ze środków Europejskiego Funduszu Społecznego w ramach Programu Operacyjnego Wiedza Edukacja Rozwój na lata 2014-2020 - Priorytet II „Efektywne polityki publiczne na rynku pracy, gospodarki i edukacji”; Działanie 2.18 „Wysokiej jakości usługi administracyjne” w Etapie I / Etapie I i II projekt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warta w _______, w dniu ...........................................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ędzy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gencją Rozwoju Pomorza S.A. </w:t>
      </w:r>
      <w:r>
        <w:rPr>
          <w:rFonts w:cs="Times New Roman" w:ascii="Times New Roman" w:hAnsi="Times New Roman"/>
          <w:sz w:val="24"/>
          <w:szCs w:val="24"/>
        </w:rPr>
        <w:t>z siedzibą w Gdańsku przy Aleja Grunwaldzka 472 D, zarejestrowaną w Rejestrze Przedsiębiorców prowadzonym przez Sąd Rejonowy Gdańsk Północ w Gdańsku, VII Wydział Gospodarczy Krajowego Rejestru Sądowego z siedzibą w Gdańsku, pod numerem KRS 4441 o numerze NIP: 583-000-20-02, kapitał zakładowy 26.320.000 PLN, reprezentowaną przez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waną dalej ARP S.A.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3"/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morską Agencją Rozwoju Regionalnego S.A. </w:t>
      </w:r>
      <w:r>
        <w:rPr>
          <w:rFonts w:cs="Times New Roman" w:ascii="Times New Roman" w:hAnsi="Times New Roman"/>
          <w:sz w:val="24"/>
          <w:szCs w:val="24"/>
        </w:rPr>
        <w:t>z siedzibą w Słupsku przy ul. Obrońców Wybrzeża 2, kod pocztowy 76-200, REGON 770719284 NIP 8390029569, zarejestrowaną w Sądzie Rejonowym Gdańsk-Północ w Gdańsku, VII Wydział Gospodarczy Krajowego Rejestru Sądowego, w rejestrze przedsiębiorców pod numerem KRS 0000052733, kapitał zakładowy 30  891 400,00 PLN,</w:t>
      </w:r>
      <w:r>
        <w:rPr>
          <w:rFonts w:eastAsia="Times New Roman" w:cs="Times New Roman" w:ascii="Times New Roman" w:hAnsi="Times New Roman"/>
          <w:sz w:val="24"/>
        </w:rPr>
        <w:t xml:space="preserve"> reprezentowaną przez ….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ą dalej PARR S.A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i/>
          <w:sz w:val="24"/>
        </w:rPr>
        <w:t>(nazwa jednostki samorządu terytorialnego)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siedzibą w ........................................................., ul. ……........................……………….........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P …………................................……..., REGON ..................................................................,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mię i nazwisko, pełniona funkcja)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kontrasygnacie Skarbnika - ……………………………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ą dalej „</w:t>
      </w:r>
      <w:r>
        <w:rPr>
          <w:rFonts w:eastAsia="Times New Roman" w:cs="Times New Roman" w:ascii="Times New Roman" w:hAnsi="Times New Roman"/>
          <w:b/>
          <w:sz w:val="24"/>
        </w:rPr>
        <w:t>JST</w:t>
      </w:r>
      <w:r>
        <w:rPr>
          <w:rFonts w:eastAsia="Times New Roman" w:cs="Times New Roman" w:ascii="Times New Roman" w:hAnsi="Times New Roman"/>
          <w:sz w:val="24"/>
        </w:rPr>
        <w:t>”,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wanymi dalej </w:t>
      </w:r>
      <w:r>
        <w:rPr>
          <w:rFonts w:eastAsia="Times New Roman" w:cs="Times New Roman" w:ascii="Times New Roman" w:hAnsi="Times New Roman"/>
          <w:b/>
          <w:sz w:val="24"/>
        </w:rPr>
        <w:t>"Stronami"</w:t>
      </w:r>
      <w:r>
        <w:rPr>
          <w:rFonts w:eastAsia="Times New Roman" w:cs="Times New Roman" w:ascii="Times New Roman" w:hAnsi="Times New Roman"/>
          <w:sz w:val="24"/>
        </w:rPr>
        <w:t>, o następującej treści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Strony zgodnie oświadczają, że w związku z zakwalifikowaniem Jednostki do udziału w projekcie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Podniesienie standardów obsługi inwestora w województwie pomorskim”</w:t>
      </w:r>
      <w:r>
        <w:rPr>
          <w:rFonts w:eastAsia="Times New Roman" w:cs="Times New Roman" w:ascii="Times New Roman" w:hAnsi="Times New Roman"/>
          <w:i/>
          <w:iCs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realizowanym przez Partnerstwo Agencji Rozwoju Pomorza S.A. – Lidera projektu oraz Pomorskiej Agencji Rozwoju Regionalnego S.A. – Partnera projektu zawierają umowę, której przedmiotem jest określenie zasad udziału JST w powyższym projekcie realizowanym na podstawie </w:t>
      </w:r>
      <w:bookmarkStart w:id="1" w:name="_Hlk26962631"/>
      <w:r>
        <w:rPr>
          <w:rFonts w:eastAsia="Times New Roman" w:cs="Times New Roman" w:ascii="Times New Roman" w:hAnsi="Times New Roman"/>
          <w:sz w:val="24"/>
        </w:rPr>
        <w:t>Umowy o dofinansowanie projektu w ramach programu operacyjnego wiedza edukacja rozwój 2014-2020 nr umowy POWR.02.18.00-00-0008/19 z Ministerstwem Spraw Wewnętrznych i Administracji z dnia 23 października 2019r.  oraz Umowy o partnerstwie na rzecz realizacji Projektu pn. Podniesienie standardów obsługi inwestora w województwie pomorskim z dnia 13 sierpnia 2019r. zawartej pomiędzy Agencją Rozwoju Pomorza S.A. w Gdańsku oraz Pomorską Agencją Rozwoju Regionalnego S.A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bookmarkEnd w:id="1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ST oświadcza, że przyjmuje do wiadomości, że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 adresowany jest do JST z województwa pomorski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6020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arunki  uczestnictwa </w:t>
      </w:r>
      <w:r>
        <w:rPr>
          <w:rFonts w:eastAsia="Times New Roman" w:cs="Times New Roman" w:ascii="Times New Roman" w:hAnsi="Times New Roman"/>
          <w:color w:val="00B0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JST  w  Projekcie  określa </w:t>
      </w:r>
      <w:r>
        <w:rPr>
          <w:rFonts w:eastAsia="Times New Roman" w:cs="Times New Roman" w:ascii="Times New Roman" w:hAnsi="Times New Roman"/>
          <w:i/>
          <w:iCs/>
          <w:sz w:val="24"/>
        </w:rPr>
        <w:t>Regulamin rekrutacji i udziału w projekcie</w:t>
      </w:r>
      <w:r>
        <w:rPr>
          <w:rFonts w:eastAsia="Times New Roman" w:cs="Times New Roman" w:ascii="Times New Roman" w:hAnsi="Times New Roman"/>
          <w:i/>
          <w:sz w:val="24"/>
        </w:rPr>
        <w:t xml:space="preserve"> pt.: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”Podniesienie standardów obsługi inwestora w województwie pomorskim”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wany dalej </w:t>
      </w:r>
      <w:r>
        <w:rPr>
          <w:rFonts w:eastAsia="Times New Roman" w:cs="Times New Roman" w:ascii="Times New Roman" w:hAnsi="Times New Roman"/>
          <w:i/>
          <w:iCs/>
          <w:sz w:val="24"/>
        </w:rPr>
        <w:t>Regulamine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20" w:right="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Celem Projektu jest podniesienie jakości standardu obsługi inwestora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 obejmuje realizację dwóch etapów: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I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udyt wstępny z zakresu obsługi inwestora w JST – którego celem jest określenie poziomu obsługi inwestora w danym  JST oraz potrzeb JST, obejmujące takie obszary jak urząd, zasoby ludzkie urzędu oraz posiadana oferta inwestycyjna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Szkolenia z zakresu standardu obsługi inwestora, związane z przygotowaniem oraz prezentacją ofert inwestycyjnych, stosowanie zasad poufności w kontaktach z przedsiębiorcami/inwestorami, zasady savoir-vivre oraz protokół dyplomatyczny, różnice kulturowe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a przeprowadzone zostaną dla kadry kierowniczej JST oraz pracownika/ów JST zgodnie z osobami wskazanymi w Formularzu rekrutacyjnym oraz podpisanymi Deklaracjami udziału w projekcie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a stacjonarne będą się odbywać w dwóch lokalizacjach w Gdańsku i Słupsku - w siedzibach ARP S.A. i PARR S.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ym wsparciem do szkoleń stacjonarnych będzie dostęp dla każdego uczestnika projektu do platformy e-learningowej prowadzonej przez Pomorską Agencję Rozwoju Regionalnego S.A., na której będą zamieszczane materiały ze szkoleń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II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radztwo indywidualne  dla JST, w zakresie wdrożenia standardów obsługi inwestora przez JST, obejmujące m.in.: szczegółowe zapisy zgodne z </w:t>
      </w:r>
      <w:r>
        <w:rPr>
          <w:rFonts w:eastAsia="Times New Roman" w:cs="Times New Roman" w:ascii="Times New Roman" w:hAnsi="Times New Roman"/>
          <w:i/>
          <w:iCs/>
          <w:sz w:val="24"/>
        </w:rPr>
        <w:t>Regulamine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stosowanie w praktyce wypracowanych w czasie realizacji Projektu narzędzi i sposobów działania w obszarze obsługi inwestora, których szczegółowy zakres wskazuje </w:t>
      </w:r>
      <w:r>
        <w:rPr>
          <w:rFonts w:eastAsia="Times New Roman" w:cs="Times New Roman" w:ascii="Times New Roman" w:hAnsi="Times New Roman"/>
          <w:i/>
          <w:iCs/>
          <w:sz w:val="24"/>
        </w:rPr>
        <w:t>Regulamin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wprowadzenie do generatora ofert PAIH S.A. oferty inwestycyjnej JST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nie i przygotowanie zdjęć terenów inwestycyjnych JST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udyt końcowy - którego celem jest  weryfikacja i określenie poziomu wdrożenia standardów obsługi inwestora w JST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ieranie JST w zakresie budowania lokalnych sieci współpracy i strategicznego podejścia do zarządzania rozwojem gospodarczym poprzez organizację dwudniowych seminariów dla kadry kierowniczej JST oraz pracowników i pracownic JST – zgodnie z osobami wskazanymi w </w:t>
      </w:r>
      <w:r>
        <w:rPr>
          <w:rFonts w:eastAsia="Times New Roman" w:cs="Times New Roman" w:ascii="Times New Roman" w:hAnsi="Times New Roman"/>
          <w:i/>
          <w:iCs/>
          <w:sz w:val="24"/>
        </w:rPr>
        <w:t>Formularzu Rekrutacyjnym</w:t>
      </w:r>
      <w:r>
        <w:rPr>
          <w:rFonts w:eastAsia="Times New Roman" w:cs="Times New Roman" w:ascii="Times New Roman" w:hAnsi="Times New Roman"/>
          <w:sz w:val="24"/>
        </w:rPr>
        <w:t xml:space="preserve"> oraz podpisanymi </w:t>
      </w:r>
      <w:r>
        <w:rPr>
          <w:rFonts w:eastAsia="Times New Roman" w:cs="Times New Roman" w:ascii="Times New Roman" w:hAnsi="Times New Roman"/>
          <w:i/>
          <w:iCs/>
          <w:sz w:val="24"/>
        </w:rPr>
        <w:t>Deklaracjami udziału w projekcie</w:t>
      </w:r>
      <w:r>
        <w:rPr>
          <w:rFonts w:eastAsia="Times New Roman" w:cs="Times New Roman" w:ascii="Times New Roman" w:hAnsi="Times New Roman"/>
          <w:sz w:val="24"/>
        </w:rPr>
        <w:t>, inicjowanie wspólnych spotkań, tworzenie grupy jst na paltformie e-learningowej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szty udziału pracowników JST w działaniach projektowych ponoszone są ze środków Projektu, z wyjątkiem kosztów związanych z transportem na szkolenia/seminaria i/lub ewentualnych diet z tym związa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ST wnosi niepieniężny wkład własny w formie Oświadczenia o wysokości wynagrodzenia kadry kierowniczej oraz pracowników/-czek biorących udział w projekcie, za  czas oddelegowania ich do udziału w szkoleniach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ST nie ponosi odpłatności z tytułu udziału w działaniach projektowych pod warunkiem przestrzegania niniejszej Umowy i Regulaminu. Ze środków projektu pokryte zostaną koszty: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35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tap I: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udytu wstępnego JST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koleń dla kadry kierowniczej JST oraz pracowników i pracowniczek JS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noclegu pełnego wyżywienia podczas szkoleń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łów dydaktycznych;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Etap II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radztwa indywidualnego dla JST w zakresie wdrożenia standardów obsługi inwestora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ziału w seminarium dla kadry kierowniczej oraz pracowników JS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uto" w:line="235"/>
        <w:ind w:left="704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eriałów dydaktycznych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noclegów i wyżywienia podczas seminariów;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RP S.A./ PARR S.A. zobowiązuje się do: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Etap 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audytu wstępnego dla JST z indywidualnie ustalonym harmonograme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organizowania szkoleń na zasadach określonych w </w:t>
      </w:r>
      <w:r>
        <w:rPr>
          <w:rFonts w:eastAsia="Times New Roman" w:cs="Times New Roman" w:ascii="Times New Roman" w:hAnsi="Times New Roman"/>
          <w:i/>
          <w:iCs/>
          <w:sz w:val="24"/>
        </w:rPr>
        <w:t>Regulaminie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Etap I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  doradztwa   indywidualnego   w   zakresie   wdrożenia standardów obsługi inwestora w JST;</w:t>
      </w:r>
    </w:p>
    <w:p>
      <w:pPr>
        <w:pStyle w:val="Normal"/>
        <w:tabs>
          <w:tab w:val="clear" w:pos="720"/>
          <w:tab w:val="left" w:pos="703" w:leader="none"/>
          <w:tab w:val="left" w:pos="2163" w:leader="none"/>
          <w:tab w:val="left" w:pos="3283" w:leader="none"/>
          <w:tab w:val="left" w:pos="5083" w:leader="none"/>
          <w:tab w:val="left" w:pos="5903" w:leader="none"/>
          <w:tab w:val="left" w:pos="7443" w:leader="none"/>
          <w:tab w:val="left" w:pos="8623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znaczenia</w:t>
        <w:tab/>
        <w:t>opiekuna</w:t>
        <w:tab/>
        <w:t>merytorycznego</w:t>
        <w:tab/>
        <w:t>wśród</w:t>
        <w:tab/>
        <w:t>pracowników</w:t>
        <w:tab/>
        <w:t>ARP S.A./ PARR S.A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współpracy na każdym etapie realizacji Projekt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pomocy we wdrażaniu standardów obsługi inwestora opracowanych przez</w:t>
      </w:r>
    </w:p>
    <w:p>
      <w:pPr>
        <w:pStyle w:val="Normal"/>
        <w:spacing w:lineRule="atLeast" w:line="0"/>
        <w:ind w:left="72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IH S.A.;</w:t>
      </w:r>
    </w:p>
    <w:p>
      <w:pPr>
        <w:pStyle w:val="Normal"/>
        <w:numPr>
          <w:ilvl w:val="0"/>
          <w:numId w:val="8"/>
        </w:numPr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zasad dotyczących ochrony danych osobowych zgodnie z Rozporządzeniem Parlamentu Europejskiego i Rady (UE) 2016/679 z dnia 27 kwietnia 2016 r. w sprawie ochrony osób fizycznych w związku z przetwarzaniem danych osobowych i w sprawie swobodnego przepływu takich danych oraz uchylenia dyrektywy 95/46/WE.</w:t>
      </w:r>
    </w:p>
    <w:p>
      <w:pPr>
        <w:pStyle w:val="Normal"/>
        <w:spacing w:lineRule="exact" w:line="3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/>
        <w:ind w:left="456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ST zobowiązuje się uczestniczyć w Projekcie, w tym realizować wszelkie zadania przewidziane do realizacji w Etapie I / Etapie I i I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4"/>
      </w:r>
      <w:r>
        <w:rPr>
          <w:rFonts w:eastAsia="Times New Roman" w:cs="Times New Roman" w:ascii="Times New Roman" w:hAnsi="Times New Roman"/>
          <w:sz w:val="24"/>
        </w:rPr>
        <w:t>, określone w § 2 ust. 2 w okresie od dnia podpisania niniejszej umowy do 30.09.2021 tj. do dnia zakończenia realizacji Projekt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>JST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right="2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umożliwi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ału kadry kierowniczej i pracowników / pracowniczek JST w szkoleniach i/lub seminariach w ramach Projektu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uto" w:line="232"/>
        <w:ind w:left="704" w:right="20" w:hanging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krywania z własnych środków kosztów dojazdu do miejsca szkoleń oraz ewentualnych kosztów diet kadry kierowniczej i pracowników/-czek JST biorących udział w szkoleniach i/lub seminariach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uto" w:line="232"/>
        <w:ind w:left="704" w:right="20" w:hanging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informowania ARP S.A./ PARR S.A. o nieobecności na szkoleniu uczestników Projektu zgodnie z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Regulaminem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uto" w:line="232"/>
        <w:ind w:left="704" w:right="20" w:hanging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półpracy z ARP S.A./  PARR S.A. w zakresie umożliwiającym jej terminowe, zgodne z harmonogramem zorganizowanie i przeprowadzenie szkoleń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uto" w:line="235"/>
        <w:ind w:left="704" w:right="20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łpracy z pracownikami ARP S.A./ PARR S.A. przy opracowywaniu oferty inwestycyjnej JST i wdrożeniu procedur dotyczących oferty inwestycyjnej JST w tym: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32"/>
        <w:ind w:left="1124" w:right="20" w:hanging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ywanie wszelkich informacji i dokumentów, które okażą się niezbędne do prawidłowej realizacji Projektu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32"/>
        <w:ind w:left="1124" w:right="20" w:hanging="3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enia oferty inwestycyjnej podmiotom uczestniczącym w realizacji Projektu w zakresie, w jakim to okaże się niezbędne do zrealizowania Projektu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32"/>
        <w:ind w:left="1124" w:right="20" w:hanging="3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znaczenia osoby odpowiedzialnej za współpracę z pracownikami ARP S.A./ PARR S.A. na etapie doradztwa indywidualnego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32"/>
        <w:ind w:left="1124" w:right="20" w:hanging="3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przekazania do ARP S.A./PARR S.A. oświadczenia o wysokości wynagrodzenia kadry kierowniczej oraz pracowników/-czek na czas oddelegowania ich do udziału w szkoleniach i/lub seminariach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24" w:leader="none"/>
        </w:tabs>
        <w:spacing w:lineRule="auto" w:line="232"/>
        <w:ind w:left="1124" w:right="20" w:hanging="3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kazaniu niezbędnych informacji i dokumentacji na etapie Projektu jak również po jego zakończeniu np. do kontroli projekt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ak realizacji obowiązków wynikających z udziału w Etapie I/ Etapie I i I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5"/>
      </w:r>
      <w:r>
        <w:rPr>
          <w:rFonts w:eastAsia="Times New Roman" w:cs="Times New Roman" w:ascii="Times New Roman" w:hAnsi="Times New Roman"/>
          <w:sz w:val="24"/>
        </w:rPr>
        <w:t xml:space="preserve"> będzie skutkować obowiązkiem zwrotu przez JST kosztów realizacji projektu poniesionych w Projekcie w części przypadającej na JST o ile Instytucja Pośrednicząca, Ministerstwo Spraw Wewnętrznych i Administracji, obciąży ARP S.A./ PARR S.A. obowiązkiem zwrotu środków z tytułu nieprawidłowej realizacji Projektu z powodu okoliczności leżących po stronie JST (np. przerwanie udziału w projekcie przez JST).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nakładów poniesionych w Projekcie na JST, o których mowa ust. 1 zostanie ustalona na podstawie faktycznie poniesionych kosztów, które będą możliwe do wyliczenia na koniec realizacji Projektu.</w:t>
      </w:r>
      <w:bookmarkStart w:id="3" w:name="page5"/>
      <w:bookmarkEnd w:id="3"/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otu kosztów opisanych w ust. 1 dokonuje JST na wyznaczony przez ARP S.A./ PARR S.A. rachunek bankowy w terminie 21 dni od daty doręczenia zawiadomienia o konieczności zwrotu środków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ST nie może wycofać się z uczestnictwa w Projekcie ani wypowiedzieć umowy czy też rozwiązać jej w inny sposób. W razie zaprzestania uczestnictwa w Projekcie zastosowanie mają postanowienia ust. 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sytuacjach, których nie można było przewidzieć na etapie rekrutacji, związanych ze zmianami kadrowymi w JST -  JST  jest zobligowana do wyznaczenia kolejnego Uczestnika / Uczestniczki Projektu, który/a jest zobowiązany/a do złożenia dokumentacji rekrutacyjnej zgodnie z </w:t>
      </w:r>
      <w:r>
        <w:rPr>
          <w:rFonts w:eastAsia="Times New Roman" w:cs="Times New Roman" w:ascii="Times New Roman" w:hAnsi="Times New Roman"/>
          <w:i/>
          <w:iCs/>
          <w:sz w:val="24"/>
        </w:rPr>
        <w:t>Regulamine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ST ma prawo do wglądu do Umowy o dofinansowanie projektu w ramach programu operacyjnego wiedza edukacja rozwój 2014-2020 nr umowy POWR.02.18.00-00-0008/19 z  Ministerstwem Spraw Wewnętrznych i Administracji z dnia 23 października 2019r. w części przedstawiającej zaplanowane koszty szkoleniowo – doradcze, która dostępna jest w siedzibach ARP S.A./ PARR S.A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2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ST  oświadcza, że zapoznała się z </w:t>
      </w:r>
      <w:r>
        <w:rPr>
          <w:rFonts w:eastAsia="Times New Roman" w:cs="Times New Roman" w:ascii="Times New Roman" w:hAnsi="Times New Roman"/>
          <w:i/>
          <w:iCs/>
          <w:sz w:val="24"/>
        </w:rPr>
        <w:t>Regulaminem</w:t>
      </w:r>
      <w:r>
        <w:rPr>
          <w:rFonts w:eastAsia="Times New Roman" w:cs="Times New Roman" w:ascii="Times New Roman" w:hAnsi="Times New Roman"/>
          <w:sz w:val="24"/>
        </w:rPr>
        <w:t xml:space="preserve"> i zobowiązuje się do jego przestrzegania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umowy wymagają formy pisemnej pod rygorem nieważności.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Umową mają zastosowanie przepisy Kodeksu cywilnego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32"/>
        <w:ind w:left="424" w:right="2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y wynikłe w toku realizacji Umowy będą rozstrzygane przez sąd właściwy miejscowo dla siedziby ARP S.A./ PARR S.A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4" w:leader="none"/>
        </w:tabs>
        <w:spacing w:lineRule="atLeast" w:line="0"/>
        <w:ind w:left="4504" w:hanging="17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została sporządzona w trzech jednobrzmiących egzemplarzach, po jednym dla Lidera projektu- ARP S.A., Partnera projekt- PARR S.A oraz JST.</w:t>
      </w:r>
    </w:p>
    <w:p>
      <w:pPr>
        <w:pStyle w:val="Normal"/>
        <w:tabs>
          <w:tab w:val="clear" w:pos="720"/>
          <w:tab w:val="left" w:pos="6583" w:leader="none"/>
        </w:tabs>
        <w:spacing w:lineRule="atLeast" w:line="0"/>
        <w:ind w:left="1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3" w:leader="none"/>
        </w:tabs>
        <w:spacing w:lineRule="atLeast" w:line="0"/>
        <w:ind w:left="14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3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tabs>
          <w:tab w:val="clear" w:pos="720"/>
          <w:tab w:val="left" w:pos="6583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ARP S.A./ PARR S.A.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Jednostka Samorządu Terytorialnego /JST</w:t>
      </w:r>
    </w:p>
    <w:p>
      <w:pPr>
        <w:pStyle w:val="Normal"/>
        <w:spacing w:lineRule="atLeast" w:line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Kontrasygnuję:                       ……………………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pieczątka i podpis Skarbnika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.do umowy – Regulamin rekrutacji i uczestnictwa w projekc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6" w:gutter="0" w:header="0" w:top="1134" w:footer="1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3378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43710" cy="4756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owa podpisywana z jednym z podmiotów zgodnie z działaniem podmiotu na terenie danego powiatu określonym w Regulaminie rekrutacji i udziału w projekcie  </w:t>
      </w:r>
      <w:r>
        <w:rPr>
          <w:bCs/>
        </w:rPr>
        <w:t>§3 Zasady rekrutacji ust. 4 i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9:00Z</dcterms:created>
  <dc:creator>ewelina</dc:creator>
  <dc:description/>
  <cp:keywords/>
  <dc:language>en-US</dc:language>
  <cp:lastModifiedBy>Katarzyna Moszczyńska</cp:lastModifiedBy>
  <cp:lastPrinted>2019-01-16T10:56:00Z</cp:lastPrinted>
  <dcterms:modified xsi:type="dcterms:W3CDTF">2019-12-16T12:00:00Z</dcterms:modified>
  <cp:revision>5</cp:revision>
  <dc:subject/>
  <dc:title/>
</cp:coreProperties>
</file>