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Innowacyjna firma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Fundusze Europejskie  na  wdrażanie innowacyjnych rozwiąza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października 2019 r. godz. 10:00-12.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Olivia Business Centre Al. Grunwaldzka 472, 80-309 Gdańsk, budynek Olivia Six,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30.10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4:00Z</dcterms:created>
  <dc:creator>akoc</dc:creator>
  <dc:description/>
  <cp:keywords/>
  <dc:language>en-US</dc:language>
  <cp:lastModifiedBy>Punkt Informacyjny Gdańsk</cp:lastModifiedBy>
  <cp:lastPrinted>2018-07-09T15:06:00Z</cp:lastPrinted>
  <dcterms:modified xsi:type="dcterms:W3CDTF">2019-10-11T10:27:00Z</dcterms:modified>
  <cp:revision>3</cp:revision>
  <dc:subject/>
  <dc:title>Gdańsk, dnia 30</dc:title>
</cp:coreProperties>
</file>