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6"/>
                                <w:szCs w:val="56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6"/>
                          <w:szCs w:val="56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0" cy="70472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5pt" to="216pt,55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8910</wp:posOffset>
                </wp:positionH>
                <wp:positionV relativeFrom="paragraph">
                  <wp:posOffset>144780</wp:posOffset>
                </wp:positionV>
                <wp:extent cx="2683510" cy="6607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660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zedsiębiorco skorzystaj! Fundusze Europejskie 2014-2020 dla MŚP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2 października 2019 r. (wtore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Urząd Gminy Kolbudy </w:t>
                              <w:br/>
                            </w: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  <w:t xml:space="preserve">ul. </w:t>
                            </w: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Staromłyńska 1, 83-050 Kolbud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 GO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ciej Frącz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58 323 31 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520.3pt;mso-wrap-distance-left:9.05pt;mso-wrap-distance-right:9.05pt;mso-wrap-distance-top:0pt;mso-wrap-distance-bottom:0pt;margin-top:11.4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zedsiębiorco skorzystaj! Fundusze Europejskie 2014-2020 dla MŚP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2 października 2019 r. (wtorek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Urząd Gminy Kolbudy </w:t>
                        <w:br/>
                      </w: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2"/>
                          <w:shd w:fill="FFFFFF" w:val="clear"/>
                          <w:lang w:val="pl-PL"/>
                        </w:rPr>
                        <w:t xml:space="preserve">ul. </w:t>
                      </w: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2"/>
                          <w:shd w:fill="FFFFFF" w:val="clear"/>
                        </w:rPr>
                        <w:t>Staromłyńska 1, 83-050 Kolbud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ala GO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ciej Frącze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58 323 31 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715</wp:posOffset>
                </wp:positionH>
                <wp:positionV relativeFrom="paragraph">
                  <wp:posOffset>2540</wp:posOffset>
                </wp:positionV>
                <wp:extent cx="3762375" cy="7275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27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05 – 11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sparcie w ramach regionalnych i krajowych programów unijnych na rozwój przedsiębiorczości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– przegląd możliwości  wraz z omówieniem aktualnych konkursów,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Maciej Frączek, Lokalny Punkt </w:t>
                              <w:br/>
                              <w:t>w Informacyjny Funduszy Europejskich w Gdańsku/ Agencja Rozwoju Pomorza S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00 – 11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ożyczki na rozwój działalności gospodarczej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Renata Taczalska, Pomorski Fundusz Pożyczkowy Sp. z o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30 – 11:45</w:t>
                              <w:tab/>
                              <w:t xml:space="preserve">Przerwa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45 – 12:15</w:t>
                              <w:tab/>
                              <w:t xml:space="preserve">Poręczenia unijne, jako instrument zwiększający dostępność do zewnętrznych źródeł finansowania dla MŚP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Sebastian Klatt, Pomorski Regionalny Fundusz Poręczeń Kredytowych Sp. z o.o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2:15 – 13:00          Urząd Pracy bliżej pracodawców – możliwości wsparcia przedsiębiorców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Dorota Łosińska, Gdański Urząd Prac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3:00                        Zakończenie spotkania oraz konsultacje indywidua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72.9pt;mso-wrap-distance-left:9.05pt;mso-wrap-distance-right:9.05pt;mso-wrap-distance-top:0pt;mso-wrap-distance-bottom:0pt;margin-top:0.2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05 – 11:0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Wsparcie w ramach regionalnych i krajowych programów unijnych na rozwój przedsiębiorczości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– przegląd możliwości  wraz z omówieniem aktualnych konkursów,</w:t>
                        <w:br/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 xml:space="preserve">Maciej Frączek, Lokalny Punkt </w:t>
                        <w:br/>
                        <w:t>w Informacyjny Funduszy Europejskich w Gdańsku/ Agencja Rozwoju Pomorza S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00 – 11:3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Pożyczki na rozwój działalności gospodarczej,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Renata Taczalska, Pomorski Fundusz Pożyczkowy Sp. z o.o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:30 – 11:45</w:t>
                        <w:tab/>
                        <w:t xml:space="preserve">Przerwa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:45 – 12:15</w:t>
                        <w:tab/>
                        <w:t xml:space="preserve">Poręczenia unijne, jako instrument zwiększający dostępność do zewnętrznych źródeł finansowania dla MŚP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Sebastian Klatt, Pomorski Regionalny Fundusz Poręczeń Kredytowych Sp. z o.o.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2:15 – 13:00          Urząd Pracy bliżej pracodawców – możliwości wsparcia przedsiębiorców,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Dorota Łosińska, Gdański Urząd Pracy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3:00                        Zakończenie spotkania oraz konsultacje indywidual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570865</wp:posOffset>
              </wp:positionV>
              <wp:extent cx="6858000" cy="0"/>
              <wp:effectExtent l="0" t="1905" r="0" b="19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4.95pt" to="512.95pt,-44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1200</wp:posOffset>
              </wp:positionH>
              <wp:positionV relativeFrom="paragraph">
                <wp:posOffset>-362585</wp:posOffset>
              </wp:positionV>
              <wp:extent cx="7367905" cy="4076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7905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80.15pt;height:32.1pt;mso-wrap-distance-left:9.05pt;mso-wrap-distance-right:9.05pt;mso-wrap-distance-top:0pt;mso-wrap-distance-bottom:0pt;margin-top:-28.55pt;mso-position-vertical-relative:text;margin-left:-5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148830" cy="8375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88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40880" cy="7524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55:00Z</dcterms:created>
  <dc:creator>akoc</dc:creator>
  <dc:description/>
  <cp:keywords/>
  <dc:language>en-US</dc:language>
  <cp:lastModifiedBy> </cp:lastModifiedBy>
  <cp:lastPrinted>2015-04-29T15:28:00Z</cp:lastPrinted>
  <dcterms:modified xsi:type="dcterms:W3CDTF">2019-09-27T07:53:00Z</dcterms:modified>
  <cp:revision>11</cp:revision>
  <dc:subject/>
  <dc:title>Gdańsk, dnia 30</dc:title>
</cp:coreProperties>
</file>