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4770</wp:posOffset>
                </wp:positionV>
                <wp:extent cx="2683510" cy="660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ma może wszystko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 na  nowej drodze zawod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 wrześ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lharmonia Kaszub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l. Sobieskiego 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4-200 Wejherow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ama może wszystko!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 na  nowej drodze zawod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7 września 2019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Filharmonia Kaszub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l. Sobieskiego 2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84-200 Wejherowo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ustyna Jancz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350</wp:posOffset>
                </wp:positionV>
                <wp:extent cx="3762375" cy="731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1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Skorzystaj z Funduszy Europejskich!”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dofinansowania i pożyczki na własny biznes oraz  kształce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Lokalny Punkt Informacyjny w Gdańsku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1:1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„Chwytam byka za rogi i zakładam własną firmę ”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– zasady zakładania                i prowadzenia fir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 xml:space="preserve">Agencja Rozwoju Pomor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Katarzyna Glanc - Tarczewsk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15 – 11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12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finansowanie na otwarcie działalnośc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Lokalna Grupa Dział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Bursztynowy Pasaż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Emilia Waś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– 12:4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Nie bój się zmian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Monika Trocha, coach rodziciel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 xml:space="preserve">Zakończe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5.9pt;mso-wrap-distance-left:9.05pt;mso-wrap-distance-right:9.05pt;mso-wrap-distance-top:0pt;mso-wrap-distance-bottom:0pt;margin-top: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3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„Skorzystaj z Funduszy Europejskich!”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dofinansowania i pożyczki na własny biznes oraz  kształcen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Lokalny Punkt Informacyjny w Gdańsku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Justyna Janczak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1:15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„Chwytam byka za rogi i zakładam własną firmę ”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– zasady zakładania                i prowadzenia firm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 xml:space="preserve">Agencja Rozwoju Pomorz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Katarzyna Glanc - Tarczewsk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15 – 11:3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12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>„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ofinansowanie na otwarcie działalności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Lokalna Grupa Działani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Bursztynowy Pasaż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Emilia Waśkow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– 12:45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„Nie bój się zmian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Monika Trocha, coach rodziciels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 xml:space="preserve">Zakończen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7:00Z</dcterms:created>
  <dc:creator>akoc</dc:creator>
  <dc:description/>
  <cp:keywords/>
  <dc:language>en-US</dc:language>
  <cp:lastModifiedBy>Katarzyna Laskowska</cp:lastModifiedBy>
  <cp:lastPrinted>2015-04-29T15:28:00Z</cp:lastPrinted>
  <dcterms:modified xsi:type="dcterms:W3CDTF">2019-09-11T08:43:00Z</dcterms:modified>
  <cp:revision>6</cp:revision>
  <dc:subject/>
  <dc:title>Gdańsk, dnia 30</dc:title>
</cp:coreProperties>
</file>