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</w:rPr>
              <w:t>Skorzystaj z Funduszy Europejskich! Wsparcie przedsiębiorców w perspektywie finansowej 2014-2020.</w:t>
            </w:r>
            <w:r>
              <w:rPr>
                <w:rFonts w:cs="Calibri" w:ascii="Calibri" w:hAnsi="Calibri"/>
                <w:bCs/>
              </w:rPr>
              <w:t>”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września 2019 r. godz. 12:45-14:45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um Informacji Turystycznej, ul. Klasztorna 1, 83-300 Kartuzy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należy przesłać na adres: slupsk.pife@pomorskie.eu do dnia 12.09.2019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ytań prosimy o kontakt telefoniczny pod numerem: 59 714 18 44; 59 714 18 4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dziale w spotka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3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Główny/Lokalny Punkt Informacyjny Funduszy Europejskich w Słup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@pomorskie.eu" TargetMode="External"/><Relationship Id="rId3" Type="http://schemas.openxmlformats.org/officeDocument/2006/relationships/hyperlink" Target="mailto:iod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5:00Z</dcterms:created>
  <dc:creator>akoc</dc:creator>
  <dc:description/>
  <cp:keywords/>
  <dc:language>en-US</dc:language>
  <cp:lastModifiedBy>Słupsk</cp:lastModifiedBy>
  <cp:lastPrinted>2018-07-09T15:06:00Z</cp:lastPrinted>
  <dcterms:modified xsi:type="dcterms:W3CDTF">2019-09-03T06:21:00Z</dcterms:modified>
  <cp:revision>27</cp:revision>
  <dc:subject/>
  <dc:title>Gdańsk, dnia 30</dc:title>
</cp:coreProperties>
</file>