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64770</wp:posOffset>
                </wp:positionV>
                <wp:extent cx="2683510" cy="660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ama może wszystko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 na  nowej drodze zawod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 sierp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livia Business  Centr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Budynek O4 Coworking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Sala Jowisz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l. Grunwaldzka 472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ustyna Jan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5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ama może wszystko!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 na  nowej drodze zawodowe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9 sierpnia 2019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Olivia Business  Centr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Budynek O4 Coworking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Sala Jowisz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l. Grunwaldzka 472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ustyna Jancz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350</wp:posOffset>
                </wp:positionV>
                <wp:extent cx="3762375" cy="731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1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3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Skorzystaj z Funduszy Europejskich!”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dofinansowania i pożyczki na własny biznes oraz  kształce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Lokalny Punkt Informacyjny w Gdańsku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Justyna Jancza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1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„Chwytam byka za rogi i zakładam własną firmę ”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– zasady zakładania                i prowadzenia fir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 xml:space="preserve">Agencja Rozwoju Pomor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Katarzyna Glanc - Tarczewsk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3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Trudne dobrego początki, czyli jak z  sukcesem wrócić do pracy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O4 Coworking | Olivia Business C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ominika Ro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 – 12:1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Przygotowana na sukces. Kobieta w procesie rekrutacyjnym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EO NordHR/Finest Me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Beata Stram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15 – 13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Buduj na tym co w Tobie silne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Centrum Rozwoju Talen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Agata Jakowlew-Dąbrowsk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  <w:t xml:space="preserve">Zakończe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5.9pt;mso-wrap-distance-left:9.05pt;mso-wrap-distance-right:9.05pt;mso-wrap-distance-top:0pt;mso-wrap-distance-bottom:0pt;margin-top: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3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„Skorzystaj z Funduszy Europejskich!”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dofinansowania i pożyczki na własny biznes oraz  kształcenie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Lokalny Punkt Informacyjny w Gdańsku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Justyna Janczak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1:0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„Chwytam byka za rogi i zakładam własną firmę ”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– zasady zakładania                i prowadzenia firm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 xml:space="preserve">Agencja Rozwoju Pomorz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Katarzyna Glanc - Tarczewsk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3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„Trudne dobrego początki, czyli jak z  sukcesem wrócić do pracy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O4 Coworking | Olivia Business Cent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Dominika Ros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 – 12:15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„Przygotowana na sukces. Kobieta w procesie rekrutacyjnym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CEO NordHR/Finest Med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Beata Stram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15 – 13:00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Buduj na tym co w Tobie silne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Centrum Rozwoju Talentó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Agata Jakowlew-Dąbrowska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  <w:t xml:space="preserve">Zakończen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9:00Z</dcterms:created>
  <dc:creator>akoc</dc:creator>
  <dc:description/>
  <cp:keywords/>
  <dc:language>en-US</dc:language>
  <cp:lastModifiedBy>Punkt Informacyjny Gdańsk</cp:lastModifiedBy>
  <cp:lastPrinted>2015-04-29T15:28:00Z</cp:lastPrinted>
  <dcterms:modified xsi:type="dcterms:W3CDTF">2019-08-09T08:19:00Z</dcterms:modified>
  <cp:revision>2</cp:revision>
  <dc:subject/>
  <dc:title>Gdańsk, dnia 30</dc:title>
</cp:coreProperties>
</file>