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4770</wp:posOffset>
                </wp:positionV>
                <wp:extent cx="2683510" cy="660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Aktualnie ogłaszane konkursy i możliwości wsparcia w ramach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czerwca 2019 r.(wtor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Bud. Olivia S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12.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Aktualnie ogłaszane konkursy i możliwości wsparcia w ramach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5 czerwca 2019 r.(wtorek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Bud. Olivia Si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12.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762375" cy="727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7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sparcie w ramach regionalnych </w:t>
                              <w:br/>
                              <w:t xml:space="preserve">i krajowych programów unijnych na rozwój działalności firmy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 wraz z omówieniem aktualnych konkursów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Joanna Wołczyk, Lokalny Punkt </w:t>
                              <w:br/>
                              <w:t>Informacyjny Funduszy Europejskich w Gdańsku/ Agencja Rozwoju Pomorza 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morski Broker Eksportowy,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aciej Frączek, Broker eksportowy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/ Agencja Rozwoju Pomorza SA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życzki unijne na rozwój działalności gospodarczej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morski Fundusz Pożyczkowy Sp. z o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 – 12:15</w:t>
                              <w:tab/>
                              <w:t xml:space="preserve">Poręczenia unijne, jako instrument zwiększający dostępność do zewnętrznych źródeł finansowania dla przedsiębiorców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morski Regionalny Fundusz Poręczeń Kredytowych Sp. z o.o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                        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.9pt;mso-wrap-distance-left:9.05pt;mso-wrap-distance-right:9.05pt;mso-wrap-distance-top:0pt;mso-wrap-distance-bottom:0pt;margin-top:0.2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5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Wsparcie w ramach regionalnych </w:t>
                        <w:br/>
                        <w:t xml:space="preserve">i krajowych programów unijnych na rozwój działalności firmy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 wraz z omówieniem aktualnych konkursów,</w:t>
                        <w:br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Joanna Wołczyk, Lokalny Punkt </w:t>
                        <w:br/>
                        <w:t>Informacyjny Funduszy Europejskich w Gdańsku/ Agencja Rozwoju Pomorza 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morski Broker Eksportowy, </w:t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aciej Frączek, Broker eksportowy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/ Agencja Rozwoju Pomorza SA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– 12:0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życzki unijne na rozwój działalności gospodarczej,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morski Fundusz Pożyczkowy Sp. z o.o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 – 12:15</w:t>
                        <w:tab/>
                        <w:t xml:space="preserve">Poręczenia unijne, jako instrument zwiększający dostępność do zewnętrznych źródeł finansowania dla przedsiębiorców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morski Regionalny Fundusz Poręczeń Kredytowych Sp. z o.o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                        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5:00Z</dcterms:created>
  <dc:creator>akoc</dc:creator>
  <dc:description/>
  <cp:keywords/>
  <dc:language>en-US</dc:language>
  <cp:lastModifiedBy>Katarzyna Kaparska</cp:lastModifiedBy>
  <cp:lastPrinted>2019-01-10T13:51:00Z</cp:lastPrinted>
  <dcterms:modified xsi:type="dcterms:W3CDTF">2019-06-12T09:25:00Z</dcterms:modified>
  <cp:revision>2</cp:revision>
  <dc:subject/>
  <dc:title>Gdańsk, dnia 30</dc:title>
</cp:coreProperties>
</file>