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</w:rPr>
              <w:t>Przedsiębiorco skorzystaj! Aktualnie ogłaszane konkursy i możliwości wsparcia w ramach Funduszy Europejskich</w:t>
            </w:r>
            <w:r>
              <w:rPr>
                <w:rFonts w:cs="Calibri" w:ascii="Calibri" w:hAnsi="Calibri"/>
                <w:bCs/>
              </w:rPr>
              <w:t>”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czerwca 2019 r. godz. 10:00-12:1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hd w:fill="FFFFFF" w:val="clear"/>
              </w:rPr>
            </w:pPr>
            <w:r>
              <w:rPr>
                <w:rFonts w:cs="Tahoma" w:ascii="Calibri" w:hAnsi="Calibri"/>
                <w:shd w:fill="FFFFFF" w:val="clear"/>
              </w:rPr>
              <w:t>Agencja Rozwoju Pomorza S.A., Al. Grunwaldzka 472D, 80-309 Gdańsk, bud. Olivia Six, piętro 12, sala 12.13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</w:rPr>
          <w:t>Gdansk.PIFE@pomorskie.eu</w:t>
        </w:r>
      </w:hyperlink>
      <w:r>
        <w:rPr>
          <w:rFonts w:cs="Calibri" w:ascii="Calibri" w:hAnsi="Calibri"/>
        </w:rPr>
        <w:t xml:space="preserve"> do dnia 24.06.2019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cs="Calibri" w:ascii="Calibri" w:hAnsi="Calibri"/>
          <w:b/>
        </w:rPr>
        <w:t>58 32 33 10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 udziale w spotkaniu decyduje kolejność zgłoszeń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color w:val="404040"/>
          <w:sz w:val="24"/>
          <w:szCs w:val="24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na administratorze (art. 6 ust. 1. lit c </w:t>
      </w:r>
      <w:r>
        <w:rPr>
          <w:color w:val="404040"/>
          <w:sz w:val="24"/>
          <w:szCs w:val="24"/>
        </w:rPr>
        <w:t xml:space="preserve">i art. 9 ust. 2. lit g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rozporządzenia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Lokalny Punkt Informacyjny Funduszy Europejskich w  Gdań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, ograniczenia przetwarzania oraz prawo wniesienia sprzeciw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color w:val="404040"/>
          <w:sz w:val="24"/>
          <w:szCs w:val="24"/>
        </w:rPr>
        <w:t>Nie zachodzi zautomatyzowane przetwarzanie danych osobowych, w tym profilowanie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25:00Z</dcterms:created>
  <dc:creator>akoc</dc:creator>
  <dc:description/>
  <cp:keywords/>
  <dc:language>en-US</dc:language>
  <cp:lastModifiedBy>Katarzyna Kaparska</cp:lastModifiedBy>
  <cp:lastPrinted>2018-07-09T15:06:00Z</cp:lastPrinted>
  <dcterms:modified xsi:type="dcterms:W3CDTF">2019-06-12T09:25:00Z</dcterms:modified>
  <cp:revision>2</cp:revision>
  <dc:subject/>
  <dc:title>Gdańsk, dnia 30</dc:title>
</cp:coreProperties>
</file>