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-18415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4.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77762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62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123825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instytucji kultury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 czerwc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.7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instytucji kultury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 czerwc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8460</wp:posOffset>
                </wp:positionH>
                <wp:positionV relativeFrom="paragraph">
                  <wp:posOffset>123825</wp:posOffset>
                </wp:positionV>
                <wp:extent cx="3752850" cy="789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89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 – 10:45</w:t>
                              <w:tab/>
                              <w:t>Dofinansowanie na projekty z zakresu ochrony dziedzictwa kulturowego oraz rozwoju infrastruktury kultu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Infrastruktura       i Środowisko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Rozwoju Obszarów Wi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45 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finansowania na projekty z zakresu cyfryzacj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zasobów dziedzictwa kulturow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Polska Cyfrowa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Infrastruktura       i Środowisko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15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30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sparcie projektów w sferze edukacji  oraz aktywizacji społeczno-zawodowej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Polska Cyfrowa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00 – 12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ożliwości realizacji projektów w ramach Europejskiej Współpracy Terytorialnej oraz inicjatyw K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Współpracy Transgranicznej Południowy Bałtyk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43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y KE: Kreatywna Europa,  Europa dla obywatel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odsumowanie i ewaluacja spotkani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Konsultacje indywidualne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21.65pt;mso-wrap-distance-left:9.05pt;mso-wrap-distance-right:9.05pt;mso-wrap-distance-top:0pt;mso-wrap-distance-bottom:0pt;margin-top:9.7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 – 10:45</w:t>
                        <w:tab/>
                        <w:t>Dofinansowanie na projekty z zakresu ochrony dziedzictwa kulturowego oraz rozwoju infrastruktury kultu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Infrastruktura       i Środowisko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Rozwoju Obszarów Wi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45 – 11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ofinansowania na projekty z zakresu cyfryzacji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zasobów dziedzictwa kulturoweg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Polska Cyfrowa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Infrastruktura       i Środowisko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15 – 11:3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30 – 12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sparcie projektów w sferze edukacji  oraz aktywizacji społeczno-zawodowej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Polska Cyfrowa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00 – 12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Możliwości realizacji projektów w ramach Europejskiej Współpracy Terytorialnej oraz inicjatyw K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Współpracy Transgranicznej Południowy Bałtyk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43" w:hanging="357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y KE: Kreatywna Europa,  Europa dla obywateli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30 – 12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Podsumowanie i ewaluacja spotkani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Konsultacje indywidualne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09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m.szumny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8:00Z</dcterms:created>
  <dc:creator>akoc</dc:creator>
  <dc:description/>
  <dc:language>en-US</dc:language>
  <cp:lastModifiedBy>katarzyna.kaparska</cp:lastModifiedBy>
  <cp:lastPrinted>2015-05-12T10:00:00Z</cp:lastPrinted>
  <dcterms:modified xsi:type="dcterms:W3CDTF">2015-05-19T10:18:00Z</dcterms:modified>
  <cp:revision>2</cp:revision>
  <dc:subject/>
  <dc:title>Gdańsk, dnia 30</dc:title>
</cp:coreProperties>
</file>