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71450</wp:posOffset>
                </wp:positionV>
                <wp:extent cx="2693035" cy="739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39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organizacji pozarządowych na aktywizację społeczną     i zawodową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 lipca 2015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Szu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9 czerwca 2015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AŃSK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punktinformacyjny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YNI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punktinformacyjnygdansk@arp.gd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WEJHEROWI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punktinformacyjnywejherowo@powiatwejherowski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SŁUPSK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punktinformacyjnyslupsk@arp.gd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CHOJNICACH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punktinformacyjnychojnice@lgrmoren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MALBORK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punktinformacyjnymalbork@pozytywneinicjatywy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82pt;mso-wrap-distance-left:9.05pt;mso-wrap-distance-right:9.05pt;mso-wrap-distance-top:0pt;mso-wrap-distance-bottom:0pt;margin-top:13.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organizacji pozarządowych na aktywizację społeczną     i zawodową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 lipca 2015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Szum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9 czerwca 2015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AŃSKU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punktinformacyjny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YNI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punktinformacyjnygdansk@arp.gda.pl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WEJHEROWIE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punktinformacyjnywejherowo@powiatwejherowski.pl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SŁUPSKU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punktinformacyjnyslupsk@arp.gda.pl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CHOJNICACH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punktinformacyjnychojnice@lgrmorenka.pl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MALBORKU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punktinformacyjnymalbork@pozytywneinicjatywy.pl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1.95pt" to="512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-305435</wp:posOffset>
              </wp:positionV>
              <wp:extent cx="4550410" cy="4076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8.3pt;height:32.1pt;mso-wrap-distance-left:9.05pt;mso-wrap-distance-right:9.05pt;mso-wrap-distance-top:0pt;mso-wrap-distance-bottom:0pt;margin-top:-24.05pt;mso-position-vertical-relative:text;margin-left:42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180"/>
      <w:rPr/>
    </w:pPr>
    <w:r>
      <w:rPr/>
      <w:drawing>
        <wp:inline distT="0" distB="0" distL="0" distR="0">
          <wp:extent cx="7159625" cy="814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punktinformacyjnygdansk@arp.gda.pl" TargetMode="External"/><Relationship Id="rId5" Type="http://schemas.openxmlformats.org/officeDocument/2006/relationships/hyperlink" Target="mailto:punktinformacyjnywejherowo@powiatwejherowski.pl" TargetMode="External"/><Relationship Id="rId6" Type="http://schemas.openxmlformats.org/officeDocument/2006/relationships/hyperlink" Target="mailto:punktinformacyjnyslupsk@arp.gda.pl" TargetMode="External"/><Relationship Id="rId7" Type="http://schemas.openxmlformats.org/officeDocument/2006/relationships/hyperlink" Target="mailto:punktinformacyjnychojnice@lgrmorenka.pl" TargetMode="External"/><Relationship Id="rId8" Type="http://schemas.openxmlformats.org/officeDocument/2006/relationships/hyperlink" Target="mailto:punktinformacyjnymalbork@pozytywneinicjatywy.pl" TargetMode="External"/><Relationship Id="rId9" Type="http://schemas.openxmlformats.org/officeDocument/2006/relationships/hyperlink" Target="mailto:m.szumny@pomorskie.eu" TargetMode="External"/><Relationship Id="rId10" Type="http://schemas.openxmlformats.org/officeDocument/2006/relationships/hyperlink" Target="mailto:punktinformacyjny@pomorskie.eu" TargetMode="External"/><Relationship Id="rId11" Type="http://schemas.openxmlformats.org/officeDocument/2006/relationships/hyperlink" Target="mailto:punktinformacyjnygdansk@arp.gda.pl" TargetMode="External"/><Relationship Id="rId12" Type="http://schemas.openxmlformats.org/officeDocument/2006/relationships/hyperlink" Target="mailto:punktinformacyjnywejherowo@powiatwejherowski.pl" TargetMode="External"/><Relationship Id="rId13" Type="http://schemas.openxmlformats.org/officeDocument/2006/relationships/hyperlink" Target="mailto:punktinformacyjnyslupsk@arp.gda.pl" TargetMode="External"/><Relationship Id="rId14" Type="http://schemas.openxmlformats.org/officeDocument/2006/relationships/hyperlink" Target="mailto:punktinformacyjnychojnice@lgrmorenka.pl" TargetMode="External"/><Relationship Id="rId15" Type="http://schemas.openxmlformats.org/officeDocument/2006/relationships/hyperlink" Target="mailto:punktinformacyjnymalbork@pozytywneinicjatywy.p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6:00Z</dcterms:created>
  <dc:creator>akoc</dc:creator>
  <dc:description/>
  <dc:language>en-US</dc:language>
  <cp:lastModifiedBy>katarzyna.kaparska</cp:lastModifiedBy>
  <cp:lastPrinted>2015-04-29T15:30:00Z</cp:lastPrinted>
  <dcterms:modified xsi:type="dcterms:W3CDTF">2015-06-17T09:56:00Z</dcterms:modified>
  <cp:revision>2</cp:revision>
  <dc:subject/>
  <dc:title>Gdańsk, dnia 30</dc:title>
</cp:coreProperties>
</file>