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mbria" w:hAnsi="Cambria" w:cs="Cambria"/>
          <w:b/>
          <w:b/>
          <w:bCs/>
          <w:smallCaps/>
          <w:kern w:val="2"/>
          <w:sz w:val="32"/>
          <w:szCs w:val="32"/>
        </w:rPr>
      </w:pPr>
      <w:r>
        <w:rPr>
          <w:rFonts w:cs="Cambria" w:ascii="Cambria" w:hAnsi="Cambria"/>
          <w:b/>
          <w:bCs/>
          <w:smallCap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00008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73799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587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823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zkole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48.4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zkole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</wp:posOffset>
                </wp:positionV>
                <wp:extent cx="2693035" cy="708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8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jważniejsze zasady pozyskiwania dotacji i realizowania projektów finansowanych z Funduszy Europejskich w pigułc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5 czerwc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ul. Arkońska 6 (budynek A3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0-387 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arter, sala 0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Katarzyna Lasko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katarzyna.laskowska@arp.gda.p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4 czerwca 2015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gdansk@arp.gda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8.2pt;mso-wrap-distance-left:9.05pt;mso-wrap-distance-right:9.05pt;mso-wrap-distance-top:0pt;mso-wrap-distance-bottom:0pt;margin-top:0.9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jważniejsze zasady pozyskiwania dotacji i realizowania projektów finansowanych z Funduszy Europejskich w pigułc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5 czerwc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Agencja Rozwoju Pomorza S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ul. Arkońska 6 (budynek A3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0-387 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arter, sala 0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Katarzyna Laskows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katarzyna.laskowska@arp.gda.p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4 czerwca 2015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gdansk@arp.gda.pl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14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gdansk@arp.gda.pl" TargetMode="External"/><Relationship Id="rId3" Type="http://schemas.openxmlformats.org/officeDocument/2006/relationships/hyperlink" Target="mailto:punktinformacyjnygdansk@arp.g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1:00Z</dcterms:created>
  <dc:creator>akoc</dc:creator>
  <dc:description/>
  <dc:language>en-US</dc:language>
  <cp:lastModifiedBy>katarzyna.kaparska</cp:lastModifiedBy>
  <cp:lastPrinted>2015-04-29T16:07:00Z</cp:lastPrinted>
  <dcterms:modified xsi:type="dcterms:W3CDTF">2015-06-17T12:11:00Z</dcterms:modified>
  <cp:revision>2</cp:revision>
  <dc:subject/>
  <dc:title>Gdańsk, dnia 30</dc:title>
</cp:coreProperties>
</file>