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stawowe zasady rozliczania projektów finansowanych z Funduszy Europejskich w perspektywie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0 września 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Arkońska 6 (budynek A3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87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parter, sala 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tel.: (58) 32 33 106, (58) 32 33 2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gdansk.pife@pomorskie.e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stawowe zasady rozliczania projektów finansowanych z Funduszy Europejskich w perspektywie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0 września 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Arkońska 6 (budynek A3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87 Gdań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parter, sala 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tel.: (58) 32 33 106, (58) 32 33 2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gdansk.pife@pomorskie.e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52705</wp:posOffset>
                </wp:positionV>
                <wp:extent cx="3762375" cy="742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0 – 10:30</w:t>
                              <w:tab/>
                              <w:t>Zasady aplikowania o Fundusze Europejsk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1:30</w:t>
                              <w:tab/>
                              <w:t>Źródła finansowania działalności przedsiębiorstw z Funduszy Europejskich w perspektywie finansowej 2014-2020 cz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410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Źródła finansowania działalności przedsiębiorstw z Funduszy Europejskich w perspektywie finansowej 2014-2020 cz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410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45 – 13:30      Zasady rozliczania projektów finansowanych z Funduszy Europ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3:30 – 13:45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:45 – 14:30</w:t>
                              <w:tab/>
                              <w:t>Zasady kontroli projektów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4:30 – 15:30</w:t>
                              <w:tab/>
                              <w:t>Zajęcia warsztatowe w grupach</w:t>
                              <w:br/>
                              <w:t xml:space="preserve">z przygotowywania wniosku </w:t>
                              <w:br/>
                              <w:t>o dofinansowanie projekt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5:30 – 15:45      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odsumowanie i ewaluacja 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85pt;mso-wrap-distance-left:9.05pt;mso-wrap-distance-right:9.05pt;mso-wrap-distance-top:0pt;mso-wrap-distance-bottom:0pt;margin-top:4.1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0 – 10:30</w:t>
                        <w:tab/>
                        <w:t>Zasady aplikowania o Fundusze Europejsk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1:30</w:t>
                        <w:tab/>
                        <w:t>Źródła finansowania działalności przedsiębiorstw z Funduszy Europejskich w perspektywie finansowej 2014-2020 cz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410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Źródła finansowania działalności przedsiębiorstw z Funduszy Europejskich w perspektywie finansowej 2014-2020 cz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410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45 – 13:30      Zasady rozliczania projektów finansowanych z Funduszy Europ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3:30 – 13:45 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:45 – 14:30</w:t>
                        <w:tab/>
                        <w:t>Zasady kontroli projektów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4:30 – 15:30</w:t>
                        <w:tab/>
                        <w:t>Zajęcia warsztatowe w grupach</w:t>
                        <w:br/>
                        <w:t xml:space="preserve">z przygotowywania wniosku </w:t>
                        <w:br/>
                        <w:t>o dofinansowanie projektu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5:30 – 15:45      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5:45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odsumowanie i ewaluacja 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723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7239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57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3:00Z</dcterms:created>
  <dc:creator>akoc</dc:creator>
  <dc:description/>
  <dc:language>en-US</dc:language>
  <cp:lastModifiedBy>katarzyna.kaparska</cp:lastModifiedBy>
  <cp:lastPrinted>2015-04-29T15:28:00Z</cp:lastPrinted>
  <dcterms:modified xsi:type="dcterms:W3CDTF">2015-09-22T11:33:00Z</dcterms:modified>
  <cp:revision>2</cp:revision>
  <dc:subject/>
  <dc:title>Gdańsk, dnia 30</dc:title>
</cp:coreProperties>
</file>