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5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10795</wp:posOffset>
                </wp:positionV>
                <wp:extent cx="2693035" cy="704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04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Porozmawiajmy o biznesie! Fundusze Europejskie dla kobiet na założenie własnej firmy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3 października 2015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Ciuciubabka Cafe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ul. Piłsudskiego 30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Gdyn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Katarzyna Las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(58) 32 33 2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katarzyna.laskowska@arp.gda.p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12 października 2015 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gdansk.pife@pomorskie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55pt;mso-wrap-distance-left:9.05pt;mso-wrap-distance-right:9.05pt;mso-wrap-distance-top:0pt;mso-wrap-distance-bottom:0pt;margin-top:0.8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Porozmawiajmy o biznesie! Fundusze Europejskie dla kobiet na założenie własnej firmy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3 października 2015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Ciuciubabka Cafe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ul. Piłsudskiego 30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Gdyn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Katarzyna Lask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(58) 32 33 2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katarzyna.laskowska@arp.gda.pl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12 października 2015  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gdansk.pife@pomorskie.eu</w:t>
                        </w:r>
                      </w:hyperlink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0" t="1905" r="0" b="190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46070</wp:posOffset>
              </wp:positionH>
              <wp:positionV relativeFrom="paragraph">
                <wp:posOffset>76835</wp:posOffset>
              </wp:positionV>
              <wp:extent cx="2947670" cy="56261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56261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współfinansowany przez Unię Europejską </w:t>
                            <w:br/>
                            <w:t>ze środków Funduszu Spójności 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2.1pt;height:44.3pt;mso-wrap-distance-left:9.05pt;mso-wrap-distance-right:9.05pt;mso-wrap-distance-top:0pt;mso-wrap-distance-bottom:0pt;margin-top:6.05pt;mso-position-vertical-relative:text;margin-left:224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współfinansowany przez Unię Europejską </w:t>
                      <w:br/>
                      <w:t>ze środków Funduszu Spójności 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5327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41.95pt" to="512.95pt,-41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1020</wp:posOffset>
              </wp:positionH>
              <wp:positionV relativeFrom="paragraph">
                <wp:posOffset>-305435</wp:posOffset>
              </wp:positionV>
              <wp:extent cx="4550410" cy="40767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40767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8.3pt;height:32.1pt;mso-wrap-distance-left:9.05pt;mso-wrap-distance-right:9.05pt;mso-wrap-distance-top:0pt;mso-wrap-distance-bottom:0pt;margin-top:-24.05pt;mso-position-vertical-relative:text;margin-left:42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180"/>
      <w:rPr/>
    </w:pPr>
    <w:r>
      <w:rPr/>
      <w:drawing>
        <wp:inline distT="0" distB="0" distL="0" distR="0">
          <wp:extent cx="7159625" cy="8147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59625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trycjaMichna">
    <w:name w:val="Patrycja Michn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Jszybska">
    <w:name w:val="jszyb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.pife@pomorskie.eu" TargetMode="External"/><Relationship Id="rId3" Type="http://schemas.openxmlformats.org/officeDocument/2006/relationships/hyperlink" Target="mailto:gdansk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24:00Z</dcterms:created>
  <dc:creator>akoc</dc:creator>
  <dc:description/>
  <dc:language>en-US</dc:language>
  <cp:lastModifiedBy>katarzyna.kaparska</cp:lastModifiedBy>
  <cp:lastPrinted>2015-04-29T15:30:00Z</cp:lastPrinted>
  <dcterms:modified xsi:type="dcterms:W3CDTF">2015-10-06T11:24:00Z</dcterms:modified>
  <cp:revision>2</cp:revision>
  <dc:subject/>
  <dc:title>Gdańsk, dnia 30</dc:title>
</cp:coreProperties>
</file>