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rozmawiajmy o biznesie! Fundusze Europejskie dla kobiet na założenie własnej firm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październik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Ciuciubabka Cafe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Piłsudskiego 30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Gdyni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katarzyna.laskowska@arp.gda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rozmawiajmy o biznesie! Fundusze Europejskie dla kobiet na założenie własnej firm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październik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Ciuciubabka Cafe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Piłsudskiego 30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Gdyni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katarzyna.laskowska@arp.gda.p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257300</wp:posOffset>
                </wp:positionV>
                <wp:extent cx="3762375" cy="534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4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05 – 11:30       „Można? Można!” – spotkanie z przedsiębiorczą kobietą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2:40</w:t>
                              <w:tab/>
                              <w:t>Dotacje na rozpoczęcie działalności gospodarczej w ramach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40 – 12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50 – 13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życzki na rozpoczęcie działalności gospodarczej w ramach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50 – 14:05</w:t>
                              <w:tab/>
                              <w:t>Źródła informac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05 – 14:30</w:t>
                              <w:tab/>
                              <w:t>Warsztaty z coache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4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0.8pt;mso-wrap-distance-left:9.05pt;mso-wrap-distance-right:9.05pt;mso-wrap-distance-top:0pt;mso-wrap-distance-bottom:0pt;margin-top:9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05 – 11:30       „Można? Można!” – spotkanie z przedsiębiorczą kobietą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2:40</w:t>
                        <w:tab/>
                        <w:t>Dotacje na rozpoczęcie działalności gospodarczej w ramach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40 – 12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50 – 13:5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ożyczki na rozpoczęcie działalności gospodarczej w ramach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50 – 14:05</w:t>
                        <w:tab/>
                        <w:t>Źródła informacji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05 – 14:30</w:t>
                        <w:tab/>
                        <w:t>Warsztaty z coachem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4:3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20280" cy="792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akoc</dc:creator>
  <dc:description/>
  <dc:language>en-US</dc:language>
  <cp:lastModifiedBy>katarzyna.kaparska</cp:lastModifiedBy>
  <cp:lastPrinted>2015-09-07T15:16:00Z</cp:lastPrinted>
  <dcterms:modified xsi:type="dcterms:W3CDTF">2015-10-06T11:24:00Z</dcterms:modified>
  <cp:revision>2</cp:revision>
  <dc:subject/>
  <dc:title>Gdańsk, dnia 30</dc:title>
</cp:coreProperties>
</file>