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rganizacji pozarządowych na realizację projektów                z zakresu aktywizacji społeczn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 październik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Gdyńskie Centrum Organizacji Pozarządowych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3 maja 27/31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1-364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Funduszy Europejskich w Gdańsk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katarzyna.laskowska@arp.gda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3 Października  2015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rganizacji pozarządowych na realizację projektów                z zakresu aktywizacji społeczn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5 październik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Gdyńskie Centrum Organizacji Pozarządowych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3 maja 27/31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1-364 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Funduszy Europejskich w Gdańsk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katarzyna.laskowska@arp.gda.p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3 Października  2015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8:00Z</dcterms:created>
  <dc:creator>akoc</dc:creator>
  <dc:description/>
  <cp:keywords/>
  <dc:language>en-US</dc:language>
  <cp:lastModifiedBy>katarzyna.laskowska</cp:lastModifiedBy>
  <cp:lastPrinted>2015-09-07T15:16:00Z</cp:lastPrinted>
  <dcterms:modified xsi:type="dcterms:W3CDTF">2015-10-08T06:29:00Z</dcterms:modified>
  <cp:revision>4</cp:revision>
  <dc:subject/>
  <dc:title>Gdańsk, dnia 30</dc:title>
</cp:coreProperties>
</file>