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9852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 xml:space="preserve">Program spotkan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 xml:space="preserve">Program spotk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żliwości finansowania działalności gospodarczej ze środków Unii Europejskiej na lata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 listopad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ul. Arkońska 6 (bud. A3, sala 005)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80-387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tarzyna Las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2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żliwości finansowania działalności gospodarczej ze środków Unii Europejskiej na lata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9 listopada 2015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Agencja Rozwoju Pomorza SA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ul. Arkońska 6 (bud. A3, sala 005)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80-387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atarzyna Las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2 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9555</wp:posOffset>
                </wp:positionV>
                <wp:extent cx="3810000" cy="743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43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:00 – 9:0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:05 – 9:20</w:t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9:20 – 10:15</w:t>
                              <w:tab/>
                              <w:t xml:space="preserve">Wsparcie w ramach Funduszy Europejskich w perspektywie 2014-2020 na zakładanie </w:t>
                              <w:br/>
                              <w:t xml:space="preserve">i rozwój działalności gospodarczej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– przegląd Programów Operacyjnych </w:t>
                              <w:br/>
                              <w:t>wraz z aktualnymi konkursam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15 – 10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10:30 – 11:20 </w:t>
                              <w:tab/>
                              <w:t>Instrumenty zwrotne jako alternatywne źródło finansowania biznes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80" w:hanging="168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11:20 – 11:45 </w:t>
                              <w:tab/>
                              <w:t xml:space="preserve">O czym należy pamiętać aplikując o środki unijne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– dobre praktyki i praktyczne wskazówk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Zakończenie spotkania i konsultacje indywidualne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85.75pt;mso-wrap-distance-left:9.05pt;mso-wrap-distance-right:9.05pt;mso-wrap-distance-top:0pt;mso-wrap-distance-bottom:0pt;margin-top:19.6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9:00 – 9:0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9:05 – 9:20</w:t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9:20 – 10:15</w:t>
                        <w:tab/>
                        <w:t xml:space="preserve">Wsparcie w ramach Funduszy Europejskich w perspektywie 2014-2020 na zakładanie </w:t>
                        <w:br/>
                        <w:t xml:space="preserve">i rozwój działalności gospodarczej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– przegląd Programów Operacyjnych </w:t>
                        <w:br/>
                        <w:t>wraz z aktualnymi konkursami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15 – 10:3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10:30 – 11:20 </w:t>
                        <w:tab/>
                        <w:t>Instrumenty zwrotne jako alternatywne źródło finansowania biznesu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680" w:hanging="1680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11:20 – 11:45 </w:t>
                        <w:tab/>
                        <w:t xml:space="preserve">O czym należy pamiętać aplikując o środki unijne 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– dobre praktyki i praktyczne wskazówki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5 – 12:00</w:t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Zakończenie spotkania i konsultacje indywidualne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2:00Z</dcterms:created>
  <dc:creator>akoc</dc:creator>
  <dc:description/>
  <cp:keywords/>
  <dc:language>en-US</dc:language>
  <cp:lastModifiedBy>anna.bochynska</cp:lastModifiedBy>
  <cp:lastPrinted>2015-10-06T09:38:00Z</cp:lastPrinted>
  <dcterms:modified xsi:type="dcterms:W3CDTF">2015-11-10T12:02:00Z</dcterms:modified>
  <cp:revision>2</cp:revision>
  <dc:subject/>
  <dc:title>Gdańsk, dnia 30</dc:title>
</cp:coreProperties>
</file>