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finansowania działalności gospodarczej ze środków Unii Europejskiej na lata 2014-202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9 listopada 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Arkońska 6 (bud. A3, sala 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-387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Katarzyna Las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7 listopada  2015 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finansowania działalności gospodarczej ze środków Unii Europejskiej na lata 2014-2020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9 listopada 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Arkońska 6 (bud. A3, sala 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0-387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Katarzyna Las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7 listopada  2015 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1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5-11-10T12:01:00Z</dcterms:modified>
  <cp:revision>2</cp:revision>
  <dc:subject/>
  <dc:title>Gdańsk, dnia 30</dc:title>
</cp:coreProperties>
</file>