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1112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zkol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jważniejsze zasady pozyskiwania dotacji i realizowania projektów finansowanych z Funduszy Europejskich w pigułc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0 listopada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ul. Arkońska 6 (budynek A3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0-387 Gdań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(parter, sala 006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Katarzyna Laskow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katarzyna.laskowska@arp.gda.p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jważniejsze zasady pozyskiwania dotacji i realizowania projektów finansowanych z Funduszy Europejskich w pigułc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0 listopada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Agencja Rozwoju Pomorza SA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ul. Arkońska 6 (budynek A3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0-387 Gdańs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(parter, sala 006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Katarzyna Laskows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katarzyna.laskowska@arp.gda.p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40030</wp:posOffset>
                </wp:positionV>
                <wp:extent cx="3762375" cy="534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34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9:00 – 09:05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9:05 – 10:30</w:t>
                              <w:tab/>
                              <w:t>Zasady aplikowania o Fundusze Europejsk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0:30 – 12:30 </w:t>
                              <w:tab/>
                              <w:t>Źródła finansowania działalności przedsiębiorstw z Funduszy Europejskich w perspektywie finansowej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30 – 12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45 – 14:15</w:t>
                              <w:tab/>
                              <w:t>Zasady realizacji projektów finansowanych z Funduszy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4:15 – 14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4:30 – 15:30</w:t>
                              <w:tab/>
                              <w:t>Zajęcia warsztatowe w grupa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5:3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20.8pt;mso-wrap-distance-left:9.05pt;mso-wrap-distance-right:9.05pt;mso-wrap-distance-top:0pt;mso-wrap-distance-bottom:0pt;margin-top:18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09:00 – 09:05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09:05 – 10:30</w:t>
                        <w:tab/>
                        <w:t>Zasady aplikowania o Fundusze Europejskie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0:30 – 12:30 </w:t>
                        <w:tab/>
                        <w:t>Źródła finansowania działalności przedsiębiorstw z Funduszy Europejskich w perspektywie finansowej 2014-2020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30 – 12:4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 kawo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45 – 14:15</w:t>
                        <w:tab/>
                        <w:t>Zasady realizacji projektów finansowanych z Funduszy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4:15 – 14:3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 kawo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4:30 – 15:30</w:t>
                        <w:tab/>
                        <w:t>Zajęcia warsztatowe w grupa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5:3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5:00Z</dcterms:created>
  <dc:creator>akoc</dc:creator>
  <dc:description/>
  <cp:keywords/>
  <dc:language>en-US</dc:language>
  <cp:lastModifiedBy>anna.bochynska</cp:lastModifiedBy>
  <cp:lastPrinted>2015-11-09T11:31:00Z</cp:lastPrinted>
  <dcterms:modified xsi:type="dcterms:W3CDTF">2015-11-10T08:35:00Z</dcterms:modified>
  <cp:revision>2</cp:revision>
  <dc:subject/>
  <dc:title>Gdańsk, dnia 30</dc:title>
</cp:coreProperties>
</file>