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9852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 xml:space="preserve">Program spotkan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 xml:space="preserve">Program spotka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ojekty międzynarodowe w ramach unijnej perspektywy 2014-20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 listopad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 xml:space="preserve">ul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Arkońska 6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80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38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 xml:space="preserve"> Gdańsk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 xml:space="preserve">Sala n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rojekty międzynarodowe w ramach unijnej perspektywy 2014-20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6 listopada 2015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Agencja Rozwoju Pomorza S.A.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 xml:space="preserve">ul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Arkońska 6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>80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38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 xml:space="preserve"> Gdańsk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  <w:t xml:space="preserve">Sala n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  <w:lang w:val="pl-PL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ciej Frącz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9555</wp:posOffset>
                </wp:positionV>
                <wp:extent cx="3810000" cy="7439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43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 - 10:05</w:t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2"/>
                                <w:szCs w:val="22"/>
                              </w:rPr>
                              <w:t>Powita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5 - 10:20</w:t>
                              <w:tab/>
                              <w:t>Wstęp do Funduszy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:20 – 10:4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alizacja projektów międzynarodowych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 ramach Programu Operacyjnego Wiedza Edukacja Rozwój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45 -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nansowanie badań naukowych</w:t>
                              <w:br/>
                              <w:t xml:space="preserve">i innowacji w ramach projektów międzynarodowych 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ogramu Ramowego HORYZONT 2020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1:15 - 11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1:30 - 12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uropejska Współpraca Terytorialna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1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ako narzędzie finansowania projektów międzynarodowy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80" w:hanging="168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:00 - 12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zostałe możliwości wsparcia realizacji projektów międzynarodowy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:30 - 12: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:45 - 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Zakończenie spotkania i konsultacje indywidualne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85.75pt;mso-wrap-distance-left:9.05pt;mso-wrap-distance-right:9.05pt;mso-wrap-distance-top:0pt;mso-wrap-distance-bottom:0pt;margin-top:19.6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 - 10:05</w:t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2060"/>
                          <w:sz w:val="22"/>
                          <w:szCs w:val="22"/>
                        </w:rPr>
                        <w:t>Powitanie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5 - 10:20</w:t>
                        <w:tab/>
                        <w:t>Wstęp do Funduszy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0:20 – 10:45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Realizacja projektów międzynarodowych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w ramach Programu Operacyjnego Wiedza Edukacja Rozwój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45 - 11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Finansowanie badań naukowych</w:t>
                        <w:br/>
                        <w:t xml:space="preserve">i innowacji w ramach projektów międzynarodowych z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rogramu Ramowego HORYZONT 2020 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1:15 - 11:3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1:30 - 12:00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Europejska Współpraca Terytorialna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1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jako narzędzie finansowania projektów międzynarodowych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680" w:hanging="1680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2:00 - 12:30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Pozostałe możliwości wsparcia realizacji projektów międzynarodowy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2:30 - 12:45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2:45 - 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Zakończenie spotkania i konsultacje indywidualne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7:00Z</dcterms:created>
  <dc:creator>akoc</dc:creator>
  <dc:description/>
  <cp:keywords/>
  <dc:language>en-US</dc:language>
  <cp:lastModifiedBy>anna.bochynska</cp:lastModifiedBy>
  <cp:lastPrinted>2015-10-06T09:38:00Z</cp:lastPrinted>
  <dcterms:modified xsi:type="dcterms:W3CDTF">2015-11-10T13:07:00Z</dcterms:modified>
  <cp:revision>2</cp:revision>
  <dc:subject/>
  <dc:title>Gdańsk, dnia 30</dc:title>
</cp:coreProperties>
</file>